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Школьная адаптация первоклассников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Monotype Corsiva" w:hAnsi="Monotype Corsiva" w:cs="Helvetica"/>
          <w:b w:val="false"/>
          <w:b w:val="false"/>
          <w:color w:val="000000"/>
          <w:sz w:val="36"/>
          <w:szCs w:val="36"/>
        </w:rPr>
      </w:pPr>
      <w:r>
        <w:rPr>
          <w:rFonts w:cs="Helvetica" w:ascii="Monotype Corsiva" w:hAnsi="Monotype Corsiva"/>
          <w:b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Monotype Corsiva" w:hAnsi="Monotype Corsiva" w:cs="Helvetica"/>
          <w:color w:val="000000"/>
          <w:sz w:val="36"/>
          <w:szCs w:val="36"/>
        </w:rPr>
      </w:pPr>
      <w:r>
        <w:rPr>
          <w:rFonts w:cs="Helvetica" w:ascii="Monotype Corsiva" w:hAnsi="Monotype Corsiva"/>
          <w:color w:val="000000"/>
          <w:sz w:val="36"/>
          <w:szCs w:val="36"/>
        </w:rPr>
        <w:t>Памятка для учител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Monotype Corsiva" w:hAnsi="Monotype Corsiva" w:cs="Helvetica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Helvetica" w:ascii="Monotype Corsiva" w:hAnsi="Monotype Corsiva"/>
          <w:b w:val="false"/>
          <w:bCs w:val="false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29870</wp:posOffset>
            </wp:positionV>
            <wp:extent cx="1463040" cy="183515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ascii="Monotype Corsiva" w:hAnsi="Monotype Corsiva" w:cs="Helvetica"/>
          <w:b/>
          <w:b/>
          <w:color w:val="000000"/>
          <w:sz w:val="28"/>
          <w:szCs w:val="28"/>
        </w:rPr>
      </w:pPr>
      <w:r>
        <w:rPr>
          <w:rFonts w:cs="Helvetica" w:ascii="Monotype Corsiva" w:hAnsi="Monotype Corsiva"/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Школьная адаптация</w:t>
      </w:r>
      <w:r>
        <w:rPr>
          <w:sz w:val="28"/>
          <w:szCs w:val="28"/>
        </w:rPr>
        <w:t xml:space="preserve"> – приспособление ребенка к новой системе социальных условий, новым отношениям, требованиям, видам деятельности, режиму жизнедеятельности и т.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аптационного периода для первоклассник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вжиться в позицию школьника (поэтому важно показать различие: школьник – нешкольни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е оценки, самооценки и различные ее крите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задавать вопрос (не столько в процедурном плане, сколько в смысле решимост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одителей  к новой роли – родителя школьни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Для первоклассников очень важно почувствовать себя принятым в школьную семью, а также реализовать свое желание быть понятым и принятым, поэтому </w:t>
      </w:r>
      <w:r>
        <w:rPr>
          <w:b/>
          <w:i/>
          <w:sz w:val="28"/>
          <w:szCs w:val="28"/>
        </w:rPr>
        <w:t>задача учителя</w:t>
      </w:r>
      <w:r>
        <w:rPr>
          <w:i/>
          <w:sz w:val="28"/>
          <w:szCs w:val="28"/>
        </w:rPr>
        <w:t xml:space="preserve"> – познакомить детей друг с другом, создать общую доброжелательную атмосферу в классе, дать возможность детям почувствовать себя членами нового сообщества (класса), обучить навыкам сотрудничества ребенка с учителем и одноклассниками (умению прояснять учебную задачу – сформулировать и задать вопрос, выразить собственное мнение, договориться с собеседником о способе деятельности, оценить полученный результат по различным критериям и др.).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 формы адаптации детей к школе:</w:t>
      </w:r>
    </w:p>
    <w:p>
      <w:pPr>
        <w:pStyle w:val="TextBodyIndent"/>
        <w:tabs>
          <w:tab w:val="clear" w:pos="720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уровень адаптац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воклассник положительно относится к школе, предъявляемые требования воспринимает адекватно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усваивает легко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убоко и полно овладевает программным материалом; решает усложненные задачи, прилежен, внимательно слушает указания, объяснения учителя, выполняет поручения без внешнего контроля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являет большой интерес к самостоятельной работе (всегда готовится ко всем урокам)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ые поручения выполняет охотно и добросовестно: занимает в классе благоприятное статусное положение.</w:t>
      </w:r>
    </w:p>
    <w:p>
      <w:pPr>
        <w:pStyle w:val="TextBodyIndent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уровень адапта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воклассник положительно относится к школе, ее посещение не вызывает отрицательных переживаний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нимает учебный материал, если учитель излагает его добротно и наглядно, усваивает основное содержание учебных программ, самостоятельно решает типовые задачи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средоточен и внимателен при выполнении заданий, поручений, указаний взрослого, но при его контроле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ывает сосредоточен только тогда, когда занят чем-то для него интересным (готовится к урокам и выполняет домашние задания почти всегда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ые поручения выполняет добросовестно; дружит со многими одноклассник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 адап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лассник отрицательно относится к школ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и жалобы на нездоровь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ует подавленное настроен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ются нарушения дисциплин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емый учителем материал усваивает фрагментарн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учебником затруднена; при выполнении самостоятельных учебных заданий не проявляет интерес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рокам готовится не регулярно, необходимы постоянный контроль, систематические напоминания и побуждения со стороны учителя и родител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 работоспособность и внимание при удлиненных паузах для отдыха; для понимания нового и решения задач по образцу требуется значительная помощь учителя и родител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оручения выполняет под контролем, без особого желания, пассивен; близких друзей не имеет, знает по именам и фамилиям лишь часть одноклассник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02:00Z</dcterms:created>
  <dc:creator>Patient Of Dr.OGen</dc:creator>
  <dc:description/>
  <cp:keywords/>
  <dc:language>en-US</dc:language>
  <cp:lastModifiedBy>user</cp:lastModifiedBy>
  <cp:lastPrinted>2002-10-18T10:42:00Z</cp:lastPrinted>
  <dcterms:modified xsi:type="dcterms:W3CDTF">2014-09-07T07:12:00Z</dcterms:modified>
  <cp:revision>3</cp:revision>
  <dc:subject/>
  <dc:title>Психологическая служба МСОШ № 40</dc:title>
</cp:coreProperties>
</file>