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у детей доброты во всех ее проявлениях — любви к людям, доброжелательности, сострадания рекоменду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ли трудности в деле воспитания, обратитесь за помощью в шко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озможность встретиться с уч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ите проблему: сформулируйте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собой и собеседником вопрос: что можно сделать в да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ый вариант для обеих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действия каждой стороны в рамках принято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о сроках и способах связи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йтесь со своим ребен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прашивайте у ребенка, что нового он узнал в школе, а не какую оценку он сегодня получил. Посмотрите на дошкольников: они веселы и любопытны. Психологи называют это «познавательной потребностью» — когда детям интересно все, что происходит вокруг. Стоит им пойти в школу, как картина меняется, любознательность их куда-то исчезает. Дело не в самих учениках или в школе. Спросите у любого школьника, зачем он учится. 80 % ответят — для того, чтобы получать оценки, процентов 15% назовут еще какие-либо причины, и только 5 % скажут, что получаю знания в школе. Запомнить ребенок может много, если ему это интересно, но запоминать, например, какие горные системы есть в России, ему ску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угайте его за неудовлетворительные оценки, они не объективно отражают уровень знаний. Постоянное недовольство родителей отметками в школе приводит к формированию «комплекса неудачника». Если он будет учиться, как учится, сосредоточившись на необходимом минимуме, то не потеряет интереса к уч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в ребенке желание принимать самостоятельные решения и иметь свою точку зрения. Пускай учителя по литературе будут недовольны его сочинениями, которые будут расходиться с мнением признанных критиков. Прекрасный пример — знатоки из телеигры «Что? Где? Когда?», где главное — не объем памяти, а способность ду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ращайте всякое знание в деяние». Практическое применение полученных знаний позволит повысить интерес к учебе, избавит от зубрежки. Например, изучив «проценты», научите ребенка сразу применять это в жизни при расчете де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детьми не менее 3—4 часов в сутки, в том числе до одного часа совместно заниматься общественно полезным трудом и столько же — играми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ать на детей, и вы убедитесь, что ребенок научился вас сл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ть алкоголем, курением, не приносить домой чужое. Помнить, что дети копируют вас, они — отражение ваш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ть к эмоции страха только в крайнем случае, но доводить начатое дело до конца, помня, что воспитывают мелочи и секунд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воспитание — это передача детям вашего жизненного опыта. Чем выше ваша чувственная сфера, тем больше вы можете сопереживать чужой беде и радости. Будьте милосерд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1:00Z</dcterms:created>
  <dc:creator>user</dc:creator>
  <dc:description/>
  <dc:language>en-US</dc:language>
  <cp:lastModifiedBy>1</cp:lastModifiedBy>
  <dcterms:modified xsi:type="dcterms:W3CDTF">2014-02-03T12:31:00Z</dcterms:modified>
  <cp:revision>2</cp:revision>
  <dc:subject/>
  <dc:title/>
</cp:coreProperties>
</file>