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КАК НЕ СТАТЬ ЖЕРТВОЙ </w:t>
                              <w:br/>
                              <w:t>СЕМЕЙНОГО НАСИЛИ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Семья – это одна из величайших ценностей, созданных человечеством за всю историю его существова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00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Что такое семейное насили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Это – ставшие привычными физические, словесные, моральные и экономические оскорбления и принуждения с целью запугивания и получения власти одних членов семьи над другими. Таким образом, домашнее насилие – это не только традиционно подразумеваемые побои и сексуальное насил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93" w:righ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6920" cy="182181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0440" cy="1802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4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21"/>
                              <w:ind w:left="1593" w:hanging="0"/>
                              <w:rPr>
                                <w:color w:val="FFFF00"/>
                                <w:sz w:val="6"/>
                                <w:highlight w:val="red"/>
                              </w:rPr>
                            </w:pPr>
                            <w:r>
                              <w:rPr>
                                <w:color w:val="FFFF00"/>
                                <w:sz w:val="6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1199" w:leader="none"/>
                              </w:tabs>
                              <w:ind w:left="426" w:right="56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Как не стать жертвой домашнего тирана? Что делать, если в вашей семье уже имеет место насилие? На все эти вопросы мы и попробуем сейчас ответить.</w:t>
                            </w:r>
                          </w:p>
                          <w:p>
                            <w:pPr>
                              <w:pStyle w:val="21"/>
                              <w:ind w:left="1593" w:right="17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Если сложилась критическая ситуация, то постарайтесь незамедлительно покинуть квартиру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Если издевательства носят систематический характер, то заранее нужно собрать самые необходимые вещи и оставить их в безопасном месте – у родных или друзей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Всегда держите документы, ключи и деньги в таком месте, чтобы, покидая квартиру, вы могли быстро взять их с собой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Попросите соседей, которым вы больше других доверяете, чтобы они вызывали милицию, если услышат из вашей квартиры крик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В случае же, если вы не можете выйти из квартиры, необходимо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запереться в ванной с телефоном и попытаться вызвать милицию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озвонить друзьям или соседям и попросить их прийти на помощь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громко звать на помощь, кричать «Пожар» и т.д.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открыть окна, попытаться привлечь внимание прохожих и попросить их о помощи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540" w:right="56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Если вам все-таки удалось выскочить на лестничную площадку, то звоните во все двери, кричите и зовите на помощь. Даже если никто не выйдет, по крайней мере, это может остудить нападающего, а у вас будут свидетели происшествия в случае, если вы в дальнейшем обратитесь в милицию.</w:t>
                            </w:r>
                          </w:p>
                          <w:p>
                            <w:pPr>
                              <w:pStyle w:val="21"/>
                              <w:ind w:left="1735" w:hanging="0"/>
                              <w:jc w:val="both"/>
                              <w:rPr>
                                <w:rFonts w:ascii="Arial" w:hAnsi="Arial" w:eastAsia="Arial" w:cs="Arial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1199" w:leader="none"/>
                              </w:tabs>
                              <w:ind w:left="567" w:right="561" w:hanging="0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highlight w:val="red"/>
                              </w:rPr>
                              <w:t>И все же, если Вы стали жертвой или свидетелем насилия, не ждите трагедии! Действуйте прямо сейчас! Обращайтесь в районный отдел милиции, к участковому инспектору или вызывайте милицию по телефону 102!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95.3pt;height:841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 xml:space="preserve">КАК НЕ СТАТЬ ЖЕРТВОЙ </w:t>
                        <w:br/>
                        <w:t>СЕМЕЙНОГО НАСИЛИ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030A0"/>
                          <w:sz w:val="36"/>
                          <w:szCs w:val="36"/>
                        </w:rPr>
                        <w:t>Семья – это одна из величайших ценностей, созданных человечеством за всю историю его существования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00"/>
                          <w:sz w:val="36"/>
                          <w:szCs w:val="3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20" w:hanging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  <w:u w:val="single"/>
                        </w:rPr>
                        <w:t>Что такое семейное насилие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20" w:hanging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</w:rPr>
                        <w:t>Это – ставшие привычными физические, словесные, моральные и экономические оскорбления и принуждения с целью запугивания и получения власти одних членов семьи над другими. Таким образом, домашнее насилие – это не только традиционно подразумеваемые побои и сексуальное насил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93" w:right="176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0" w:hanging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2026920" cy="1821815"/>
                            <wp:effectExtent l="0" t="0" r="0" b="0"/>
                            <wp:docPr id="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96"/>
                          <w:szCs w:val="9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  <w:lang w:val="en-US" w:eastAsia="en-US"/>
                        </w:rPr>
                        <w:drawing>
                          <wp:inline distT="0" distB="0" distL="0" distR="0">
                            <wp:extent cx="2250440" cy="18021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1348" w:hanging="0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6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6"/>
                          <w:szCs w:val="30"/>
                        </w:rPr>
                      </w:r>
                    </w:p>
                    <w:p>
                      <w:pPr>
                        <w:pStyle w:val="21"/>
                        <w:ind w:left="1593" w:hanging="0"/>
                        <w:rPr>
                          <w:color w:val="FFFF00"/>
                          <w:sz w:val="6"/>
                          <w:highlight w:val="red"/>
                        </w:rPr>
                      </w:pPr>
                      <w:r>
                        <w:rPr>
                          <w:color w:val="FFFF00"/>
                          <w:sz w:val="6"/>
                          <w:highlight w:val="red"/>
                        </w:rPr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1199" w:leader="none"/>
                        </w:tabs>
                        <w:ind w:left="426" w:right="561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Как не стать жертвой домашнего тирана? Что делать, если в вашей семье уже имеет место насилие? На все эти вопросы мы и попробуем сейчас ответить.</w:t>
                      </w:r>
                    </w:p>
                    <w:p>
                      <w:pPr>
                        <w:pStyle w:val="21"/>
                        <w:ind w:left="1593" w:right="176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Если сложилась критическая ситуация, то постарайтесь незамедлительно покинуть квартиру.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Если издевательства носят систематический характер, то заранее нужно собрать самые необходимые вещи и оставить их в безопасном месте – у родных или друзей. 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Всегда держите документы, ключи и деньги в таком месте, чтобы, покидая квартиру, вы могли быстро взять их с собой.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Попросите соседей, которым вы больше других доверяете, чтобы они вызывали милицию, если услышат из вашей квартиры крики.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В случае же, если вы не можете выйти из квартиры, необходимо: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запереться в ванной с телефоном и попытаться вызвать милицию;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позвонить друзьям или соседям и попросить их прийти на помощь;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громко звать на помощь, кричать «Пожар» и т.д.;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открыть окна, попытаться привлечь внимание прохожих и попросить их о помощи;</w:t>
                      </w:r>
                    </w:p>
                    <w:p>
                      <w:pPr>
                        <w:pStyle w:val="Style15"/>
                        <w:spacing w:before="0" w:after="0"/>
                        <w:ind w:left="540" w:right="56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Если вам все-таки удалось выскочить на лестничную площадку, то звоните во все двери, кричите и зовите на помощь. Даже если никто не выйдет, по крайней мере, это может остудить нападающего, а у вас будут свидетели происшествия в случае, если вы в дальнейшем обратитесь в милицию.</w:t>
                      </w:r>
                    </w:p>
                    <w:p>
                      <w:pPr>
                        <w:pStyle w:val="21"/>
                        <w:ind w:left="1735" w:hanging="0"/>
                        <w:jc w:val="both"/>
                        <w:rPr>
                          <w:rFonts w:ascii="Arial" w:hAnsi="Arial" w:eastAsia="Arial" w:cs="Arial"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FFFF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1199" w:leader="none"/>
                        </w:tabs>
                        <w:ind w:left="567" w:right="561" w:hanging="0"/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highlight w:val="red"/>
                        </w:rPr>
                        <w:t>И все же, если Вы стали жертвой или свидетелем насилия, не ждите трагедии! Действуйте прямо сейчас! Обращайтесь в районный отдел милиции, к участковому инспектору или вызывайте милицию по телефону 102!</w:t>
                      </w:r>
                    </w:p>
                    <w:p>
                      <w:pPr>
                        <w:pStyle w:val="21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26695</wp:posOffset>
                </wp:positionV>
                <wp:extent cx="1288415" cy="821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6510" cy="8362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64.65pt;mso-wrap-distance-left:9.05pt;mso-wrap-distance-right:9.05pt;mso-wrap-distance-top:0pt;mso-wrap-distance-bottom:0pt;margin-top:17.85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6510" cy="8362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38:00Z</dcterms:created>
  <dc:creator>GVV</dc:creator>
  <dc:description/>
  <cp:keywords/>
  <dc:language>en-US</dc:language>
  <cp:lastModifiedBy>user</cp:lastModifiedBy>
  <cp:lastPrinted>2011-09-07T14:21:00Z</cp:lastPrinted>
  <dcterms:modified xsi:type="dcterms:W3CDTF">2013-04-17T08:17:00Z</dcterms:modified>
  <cp:revision>3</cp:revision>
  <dc:subject/>
  <dc:title/>
</cp:coreProperties>
</file>