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пятиклассников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– очень значимая фигура в образовательном процессе. Жаль, если его функции лишь добавка к неполной педагогической нагрузке. От классного руководителя всецело зависит микроклимат в классном коллективе, во многом - результаты учебной деятельности. Если классный руководитель сам имеет коммуникативные трудности, ему будет сложно налаживать контакты и с детьми, и с педагогами, и с родителями. Если он не является учителем по специальности, ему будет нелегко отслеживать учебный процесс, влиять на него с учетом интересов учащихся и пожеланий их родителей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лассный руководитель лишь равнодушный исполнитель своих прямых функциональных обязанностей, не «болеет» за каждого ученика душой, то кто тогда подумает о перегрузках, позаботится о сохранении здоровья ученика, побеспокоится о развитии способностей и привлечении всех потенциальных возможностей каждого ребенка, сделает все от него зависящее, чтобы развитие классного коллектива и каждого ученика в нем шло не по наклонной, не по прямой, а по возрастающей 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классным руководителям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оддерживайте контакт с педагогом-психологом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новым ученикам  запомнить имена и фамилии одноклассников и Ф.И.О. учителей-предметников (можно использовать визитки, таблички с именем, которые ставятся на парту на каждом уроке)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психологом участвуйте в различных адаптационных играх для установления эмоционального контакта, сплачивания коллектива.   Познакомьтесь с условиями проживания ребенка, взаимоотношениямив семье, здоровьем ребенка (по медицинской карте ребенка)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е грамотное рассаживание детей в классе с учетом их индивидуальных  особенностей, психологической совместимости, здоровья, пожеланий родителей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учителям-предметникам 5-х классов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читывайте трудности адаптационного периода, возрастные особенности  пятиклассников в выборе терминологии, подборе методических приемов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е перегружайте учеников излишними по объему домашними заданиями, дозируйте их с учетом уровня подготовки ученика, гигиенических требований возраста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Следите за темпом урока – высокий темп мешает многим детям усваивать материал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Налаживайте эмоциональный контакт с классом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На заседаниях методических объединений, классных и общешкольных совещаниях выработайте единые требования к учащимся (соблюдайте единый орфографический режим, критерии оценок)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Развивайте общеучебные умения и навыки, учите ребят правильно учиться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Налаживайте эмоциональный контакт с родителями учащихся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Никогда не используйте оценку как средство наказания ученика. Оценка достижений должна быть ориентацией на успех, способствовать развитию мотивации к учению, а не ее снижению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Замечайте положительную динамику в развитии каждого отдельного ученика (нельзя сравнивать «Машу с Петей», можно – «Петю вчерашнего и сегодняшнего»)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Развивайте навыки самоконтроля, умение оценивать свою работу и работу класса. Не бойтесь признать свои ошибки. Постоянно анализируйте все плюсы и минусы в своей работе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Разнообразьте методику работы в группах, в парах, индивидуально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ряду с оценкой чаще используйте положительные оценочные суждения («молодец, хороший ответ, справился» и т.д.)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Используйте систему поощрений, а именно: фотографии лучших учеников, грамоты, благодарности родителям (письменные, устные), положительные записи в дневнике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 Поддерживайте контакт с классным руководителем, узнавайте о проблемах ребенка, его здоровье, семейных отношениях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   Не допускайте педагогического манипулирования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   Грамотно используйте дневник учащегося для связи с родителями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   Учитывайте в планировании учебной работы динамику умственной работоспособности пятиклассника в течение дня, недели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   Учитывайте индивидуальные психологические особенности ребенка: темперамент и связанные с ним «врабатываемость», темп, переключение, особенности внимания, двигательная активность и т.д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ерактивные дети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Игнорировать истерические реакции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 Хвалить позитивные поступки для закрепления нового стиля поведения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 Не стремиться угодить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 Не обращать постоянно внимание на его плохое поведение – это ему и надо (подсознательно)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 Чаще давайте понять, что он вправе сам решать и нести ответственность за свои решения и поступки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  Занять таким видом деятельности, чтобы он мог и умел своим трудом выделиться среди сверстников, а не поведением, т.к. неутолима жажда признания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   Высокий уровень притязаний. Определить круг доступных притязаний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   Требует много льгот для себя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   Лживы, способны входить в доверие. Не попадать под влияние и не позволять манипулировать собой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Не критиковать личность в целом, а его поступки. Замечания не делать постоянно. За несколько поступков – одно замечание или наказание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Пусть эмоции будут проявляться бурно, но не грубо, в рамках дозволенного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Усилить систему поощрений и наказаний (наказание – неподвижностью). Такое наказание он запомнит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Если ребенок осознал поступок, то с ним беседуют. Беседа должна быть запоминающейся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Влияние всепрощающих взрослых устраняется. Семья как один человек – требования всех членов едины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Ожесточить режим. Пресекать бесцельное времяпровождение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Ребенок должен нести ответственность за помощь по дому, за выполнение уроков. Контроль не постоянный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Не позволять выполнять другое дело, пока не доделает до конца первое.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Четко ориентировать в понятиях «хорошо», «плохо», «надо».</w:t>
      </w:r>
    </w:p>
    <w:p>
      <w:pPr>
        <w:pStyle w:val="Normal"/>
        <w:spacing w:lineRule="atLeast" w:line="8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Повышать самооценку, уверенность в себ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6:00Z</dcterms:created>
  <dc:creator>user</dc:creator>
  <dc:description/>
  <dc:language>en-US</dc:language>
  <cp:lastModifiedBy>1</cp:lastModifiedBy>
  <dcterms:modified xsi:type="dcterms:W3CDTF">2014-02-03T13:06:00Z</dcterms:modified>
  <cp:revision>2</cp:revision>
  <dc:subject/>
  <dc:title/>
</cp:coreProperties>
</file>