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І.В. Мамончы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стаўніца ДУА “Жухавіцкая сярэдняя школа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арэліцкага раё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ЧАЛАВЕК У МАСТАЦ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Урок мастацтва ў </w:t>
      </w:r>
      <w:r>
        <w:rPr>
          <w:rFonts w:cs="Times New Roman" w:ascii="Times New Roman" w:hAnsi="Times New Roman"/>
          <w:sz w:val="24"/>
          <w:szCs w:val="24"/>
          <w:lang w:val="be-BY"/>
        </w:rPr>
        <w:t>V кла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пігра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сота – ценность самостоятельна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она вызывает безудержное жел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созерцать ее до бесконе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льбер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б’ект дзейнасці</w:t>
      </w:r>
      <w:r>
        <w:rPr>
          <w:rFonts w:cs="Times New Roman" w:ascii="Times New Roman" w:hAnsi="Times New Roman"/>
          <w:sz w:val="24"/>
          <w:szCs w:val="24"/>
          <w:lang w:val="be-BY"/>
        </w:rPr>
        <w:t>: творы мастацтва (ілюстрацыі), малюнкі вучня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эты ў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</w:t>
        <w:tab/>
        <w:t>прадоўжыць раскрыццё зместу паняццяў “культура” і “мастацтва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</w:t>
        <w:tab/>
        <w:t>вызначыць іх ролю ў духоўным развіцці чала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адачы ў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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стварыць умовы для засваення вучнямі паняццяў “культура”, “мастацкая культура”,  “мастацтва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садзейнічаць развіццю ўмення вызначаць віды мастацтва і іх выразныя сродк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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садзейнічаць выхаванню разумення прыналежнасці да цудоўн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бсталяванне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эзентацыі “Віды мастацтва”, “Чалавек у мастацтве”,  ілюстрацыя, выстава літаратуры па тэме “Мастацтва”, малюнкі вучня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ып урока</w:t>
      </w:r>
      <w:r>
        <w:rPr>
          <w:rFonts w:cs="Times New Roman" w:ascii="Times New Roman" w:hAnsi="Times New Roman"/>
          <w:sz w:val="24"/>
          <w:szCs w:val="24"/>
          <w:lang w:val="be-BY"/>
        </w:rPr>
        <w:t>: урок дэманстрацыі вед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Ход уро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І. Арганізацыйны мом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ІІ.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тывацы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тварэнне належных умо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работы па  прапанаванай тэ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Настаўнік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 зараз прапаную вам паслухаць верш М.Алігера і  вызначыць галоўную  думку гэтага т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Загаддзя падрыхтаваны вучань чытае верш М. Алігер </w:t>
      </w:r>
      <w:r>
        <w:rPr>
          <w:rFonts w:cs="Times New Roman" w:ascii="Times New Roman" w:hAnsi="Times New Roman"/>
          <w:b/>
          <w:i/>
          <w:sz w:val="24"/>
          <w:szCs w:val="24"/>
        </w:rPr>
        <w:t>«О красо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й земле, во все столет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ушна и про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языкам на белом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да понятна крас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 изустные творен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творные хол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гасимое гор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ной людям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 творимая наве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нятным язы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рассказ о челове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вогой думает о н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уклонно в жизни ищ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екрасные ч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м человек сильней и чищ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тем больше в мире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Гутарка па успрымані тв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Як вы разумееце  выдзеленыя выраз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Якая галоўная думка твор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Паведамленне тэмы і задач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Тэма нашага ўрока “Чалавек у мастацтве”. Сягоння мы паспрабуем паказаць шматлікасць мастацкага ўвасаблення тэмы чалавека ў творах мастацтва, будзем вучыцца  раскрываць унутраны свет чалавека ў працэсе ўспрыняцця мастацкіх твор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ІІІ.  Актуалізацыя вед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Настаўнік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паную вам прэзентацыю “Віды мастацтва”. Пры праглядзе прэзентацыі вы павінны вызначыць прадстаўленыя віды мастацтва.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у прэзентацыі прадстаўляюцца такія віды мастацтва як архітэктура, манументальны жывапіс, станкавы жывапіс, скульптура, тэатр, прыкладное мастацтва, фотаздымак)(Пасля выканання задання праводзіцца самаправерка па ключы. Настаўнік дае ацэнку рабоце вучняў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Работа з матэрыялам</w:t>
      </w:r>
    </w:p>
    <w:p>
      <w:pPr>
        <w:pStyle w:val="Style17"/>
        <w:spacing w:lineRule="auto" w:line="240" w:before="0" w:after="0"/>
        <w:ind w:left="51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Настаўнік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зеці, на вашу думку, якімі якасцямі вылодае  чала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Магчымыя  адказы вучняў: прыгожы, разумны, малады, не вельмі малады, сумны, вясёлы, добры, працавіты і г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Настаўні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Я прапаную вам  заданне. Вы бачыце чалавека ў творах розных эп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не хочацца пачуць, якія ўражанні выклікаюць у вас гэтыя работы вялікіх майстро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рапануецца прэзентацыя “Чалавек у мастацтве”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- скульптуры “Хлопчык, які вымае стрэмку”, “Ам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- жывапіс А. Кіпрэнскі “Партрэт А. С. Пушкіна”, Ф. Рокатаў “Партрэт А. Струйскай”, В. Баравікоўскі “Партрэт М. Лапухіной”</w:t>
      </w:r>
      <w:r>
        <w:rPr>
          <w:sz w:val="24"/>
          <w:szCs w:val="24"/>
          <w:lang w:val="be-BY"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М. Шагал “Аўтапартрэт”, Ю. Пэн “Партрэт мастака М. Шагала”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Вучні паказваюць сваё бачанне твораў мастацтва (чытанне твораў мастац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Каментарыі настаўніка да прапанава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артрэт А. С. Пушкіна</w:t>
      </w:r>
      <w:r>
        <w:rPr>
          <w:rFonts w:cs="Times New Roman" w:ascii="Times New Roman" w:hAnsi="Times New Roman"/>
          <w:sz w:val="24"/>
          <w:szCs w:val="24"/>
          <w:lang w:val="be-BY"/>
        </w:rPr>
        <w:t>. Адзенне напісана па модзе таго часу. На твары паэта чытаецца трывога, погляд – сумны. У позе – спакой, рукі складзены на грудзях. У кутку карціны – муза паэзіі Каліопа, у яе руках – ліра. Ён – увасабленне творчасці, інтэлекту, вялікай паэзіі і культуры чалавец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артрэт М. Лапухіной</w:t>
      </w:r>
      <w:r>
        <w:rPr>
          <w:rFonts w:cs="Times New Roman" w:ascii="Times New Roman" w:hAnsi="Times New Roman"/>
          <w:sz w:val="24"/>
          <w:szCs w:val="24"/>
          <w:lang w:val="be-BY"/>
        </w:rPr>
        <w:t>. Сёння многія людзі прыходзяць у Траццякоўскую галерэю толькі для таго, каб палюбавацца гэтым партрэтам. Жанчына-загадка, таямніца, якую немагчыма пасцігнуць. Мастак паказаў васямнаццацігадовую Марыю Лапухіну, якая паходзіць з графскага роду Талстых. Яна пражыла вельмі кароткае жыццё: у двадцаць чатыры гады памерла ад чахоткі. Праз сто гадоў пасля напісання партрэта паэт Якаў Палонскі напісаў такія верш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авно прошла – и нет уже тех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й улыбки нет, что молча, выраж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данье – тень любви, и мысли – тень печ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расоту ее Боровиковский с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артрэт і аўтапартрэт Марка Шагала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боты майстра віцебскай школы мастацтваў і яго славутага на ўвесь свет вучня. Сягоння тры краіны свету ганарацца творчасцю Марка Шагала і лічаць яго сваім. Гэта – Беларусь, Расія і Францыя. Творчасць Шагала дзіўная, унікальная, зразумелая не ўсім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дэманструецца работа М.Шагала “Над горадам”, “Прагулка” і інш. на выбар настаўніка. Настаўнік чыта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Мойша, о любви нам расск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к душа, взлетая с песней скрип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полняет цветом мираж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евращает облака в улы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скажи нам, Мойша, расскаж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ак поплыть над Витебском охо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Впитывая музыку ти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высоте безмолвного п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, скользнув по зеркалу Дви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траженным светом небосв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>Начертать движением во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ормулу бессмертия – «СВОБОД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 Фізкультхвілі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 Практычная рабо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 Дзеці, на папярэдніх вучэбных занятках вы атрымлівалі дамашнія заданні: выканаць малюнак мамы, малюнак сябра, малюнак свайго дзе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крамя выканання малюнка, вы ўмееце расказаць, што  ж вы хацелі данесці да нас сваёй творчасц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учні выступаюць і дэманструюць свае творчы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ІІІ. Падвядзенне вынікаў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ІХ. Рефлексі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значэнне эмацыянальнага фона ў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нтэрактыўная размова: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ля мяне мастацтва – гэт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Х. Дамашняе зада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рыхтаваць вусныя або мастацкія замалёўкі аб прыродзе (апераджальнае заданне да вывучэння наступнай тэмы “Свет прыроды ў мастацтве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2:00Z</dcterms:created>
  <dc:creator>1</dc:creator>
  <dc:description/>
  <cp:keywords/>
  <dc:language>en-US</dc:language>
  <cp:lastModifiedBy>User</cp:lastModifiedBy>
  <dcterms:modified xsi:type="dcterms:W3CDTF">2015-12-10T17:52:00Z</dcterms:modified>
  <cp:revision>4</cp:revision>
  <dc:subject/>
  <dc:title/>
</cp:coreProperties>
</file>