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31.03.2022 №7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 аб выкарыстанні грашовых сродкаў апякунскага савета са студзеня па сакавік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грашовых сродкаў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карыстанне грашовых сродкаў 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рублёў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92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для сталовых і буфетаў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алетная пап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яровыя ручнік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4.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11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11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для сталовых і буфетаў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алетная пап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яровыя ручнік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8.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31.03.2022 г. 559.56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шыня апякунскага савета</w:t>
        <w:tab/>
        <w:t>С.С.Жы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ЗГОДНЕНА                                       УЗГОДНЕН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сярэдняй школы                 Старшыня бацькоўскага камітэт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 Л.М.Камера                    _____________ А.А.Лапш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31.03.2022                                                  31.03.2022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7:00Z</dcterms:created>
  <dc:creator>User</dc:creator>
  <dc:description/>
  <cp:keywords/>
  <dc:language>en-US</dc:language>
  <cp:lastModifiedBy>User</cp:lastModifiedBy>
  <cp:lastPrinted>2022-05-17T13:50:00Z</cp:lastPrinted>
  <dcterms:modified xsi:type="dcterms:W3CDTF">2022-05-17T10:52:00Z</dcterms:modified>
  <cp:revision>3</cp:revision>
  <dc:subject/>
  <dc:title/>
</cp:coreProperties>
</file>