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ФОРМЫ ПРЕДСТАВЛЕНИЯ НАУЧНО-ИССЛЕДОВАТЕЛЬСКИХ РАБ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Буклет</w:t>
      </w:r>
      <w:r>
        <w:rPr>
          <w:rFonts w:cs="Times New Roman" w:ascii="Times New Roman" w:hAnsi="Times New Roman"/>
          <w:sz w:val="24"/>
          <w:szCs w:val="24"/>
        </w:rPr>
        <w:t xml:space="preserve"> – листовое издание в виде одного листа печатного материала сфальцованного в два и более сгиб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идеоролик</w:t>
      </w:r>
      <w:r>
        <w:rPr>
          <w:rFonts w:cs="Times New Roman" w:ascii="Times New Roman" w:hAnsi="Times New Roman"/>
          <w:sz w:val="24"/>
          <w:szCs w:val="24"/>
        </w:rPr>
        <w:t xml:space="preserve"> – короткий видеофильм информационного, рекламного или учебного содерж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Доклад</w:t>
      </w:r>
      <w:r>
        <w:rPr>
          <w:rFonts w:cs="Times New Roman" w:ascii="Times New Roman" w:hAnsi="Times New Roman"/>
          <w:sz w:val="24"/>
          <w:szCs w:val="24"/>
        </w:rPr>
        <w:t xml:space="preserve"> – документ, содержащий изложение результатов исследовательской деятельности или опытно-констукторской работы, опубликованный в печати или прочитанный в аудитории. В докладе должна быть отражена новизна и практическая значимость темы, раскрыто ее основное содержание и обоснованы выводы и предложения докладч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Компьютерная презентация</w:t>
      </w:r>
      <w:r>
        <w:rPr>
          <w:rFonts w:cs="Times New Roman" w:ascii="Times New Roman" w:hAnsi="Times New Roman"/>
          <w:sz w:val="24"/>
          <w:szCs w:val="24"/>
        </w:rPr>
        <w:t xml:space="preserve"> – выполняется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. Длительность не более 7-8 минут. Не должна повторять устное выступление (доклад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Литературный обзор</w:t>
      </w:r>
      <w:r>
        <w:rPr>
          <w:rFonts w:cs="Times New Roman" w:ascii="Times New Roman" w:hAnsi="Times New Roman"/>
          <w:sz w:val="24"/>
          <w:szCs w:val="24"/>
        </w:rPr>
        <w:t xml:space="preserve"> – это краткая характеристика того, что известно об исследуемом явлении из различных источников. В нем указываются направления исследования, которые ведут различные ученые. В литературном обзоре нужно показать, что его автор знаком с областьи исследования по нескольким источникам и способен поставить перед собой исследовательскую задачу. Подготовка литературного обзора помогает исследователю овладеть материалом, обоснованно отвечать на вопросы во время научного докла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Макет (с текстом сопровождением) </w:t>
      </w:r>
      <w:r>
        <w:rPr>
          <w:rFonts w:cs="Times New Roman" w:ascii="Times New Roman" w:hAnsi="Times New Roman"/>
          <w:sz w:val="24"/>
          <w:szCs w:val="24"/>
        </w:rPr>
        <w:t>объёмно-пространственное изображение (из гипса, дерева, пластмассы, картона и других материалов) уже построенного или проектируемого здания, архитектурного ансамбля, механизма и т.д. города. Макет воспроизводит оригинал либо во всех деталях модель), либо приблиз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Модель</w:t>
      </w:r>
      <w:r>
        <w:rPr>
          <w:rFonts w:cs="Times New Roman" w:ascii="Times New Roman" w:hAnsi="Times New Roman"/>
          <w:sz w:val="24"/>
          <w:szCs w:val="24"/>
        </w:rPr>
        <w:t xml:space="preserve"> – абстрактное или вещественное отображение объектов или процессов, адекватное исследуемым объектам (процессам) в отношении некоторых заданных критери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Научная статья </w:t>
      </w:r>
      <w:r>
        <w:rPr>
          <w:rFonts w:cs="Times New Roman" w:ascii="Times New Roman" w:hAnsi="Times New Roman"/>
          <w:sz w:val="24"/>
          <w:szCs w:val="24"/>
        </w:rPr>
        <w:t xml:space="preserve"> – является своеобразным литературным жанром. В научной статье должна быть обозначена проблемма, отмечены известные попытки ее решения. Исходя из этого, в стуктуре статьи целесообразно выделить: описание проблемы и ее актуальности для теории и практики; краткие данные о методике исследования, анализ собственных научных результатов и их обобщение; выводы и предложения по проведению исследовательской деятельности в дальнейшем; ссылки на цитируемую литерату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Научный отч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кумент, содержащий подробное описание методики и хода исследования, его результатов и выводов, полученных в процессе научноисследовательской или опытно-экспериментальн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Рецензия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критический разбор и оценку нового художественного произведения (книги, спектакля, концерта, кинофильма) или научной работы. В качестве рецензии может рассматриваться отзыв на научную работу или художественное произведение перед их публикацией, защитой и т.д. Рецензия может быть опубликована в виде статьи в газете или в журна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Реферат</w:t>
      </w:r>
      <w:r>
        <w:rPr>
          <w:rFonts w:cs="Times New Roman" w:ascii="Times New Roman" w:hAnsi="Times New Roman"/>
          <w:sz w:val="24"/>
          <w:szCs w:val="24"/>
        </w:rPr>
        <w:t xml:space="preserve"> краткое устное сообщение или изложение научной работы, содержания прочитанной книги и т.п.; доклад на какую-либо тему, основанный на обзоре литературных и других источ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тендовый докла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форма доклада, обеспечивающая легкость и концентрированность восприятия содержания на конференциях и других мероприятиях. Материалы, предназначенные для стендового доклада, могут быть предварительно оформлены на листе ватмана и прикреплены к стенду при помощи булавок (кнопок и т.д.)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Тезисы</w:t>
      </w:r>
      <w:r>
        <w:rPr>
          <w:rFonts w:cs="Times New Roman" w:ascii="Times New Roman" w:hAnsi="Times New Roman"/>
          <w:sz w:val="24"/>
          <w:szCs w:val="24"/>
        </w:rPr>
        <w:t xml:space="preserve"> – жанр научной литературы, представляющий собой краткую запись содержания научного исследования в виде основных положений, сформулированных в сжатой форме.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05:00Z</dcterms:created>
  <dc:creator>Admin</dc:creator>
  <dc:description/>
  <cp:keywords/>
  <dc:language>en-US</dc:language>
  <cp:lastModifiedBy>Admin</cp:lastModifiedBy>
  <dcterms:modified xsi:type="dcterms:W3CDTF">2017-12-08T19:38:00Z</dcterms:modified>
  <cp:revision>1</cp:revision>
  <dc:subject/>
  <dc:title/>
</cp:coreProperties>
</file>