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38.png" ContentType="image/png"/>
  <Override PartName="/word/media/image1.png" ContentType="image/png"/>
  <Override PartName="/word/media/image13.png" ContentType="image/png"/>
  <Override PartName="/word/media/image39.png" ContentType="image/png"/>
  <Override PartName="/word/media/image8.png" ContentType="image/png"/>
  <Override PartName="/word/media/image42.wmf" ContentType="image/x-wmf"/>
  <Override PartName="/word/media/image3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Аддзел адукацыі, спорту і турызму Карэліцкага райвыканка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яржаўная ўстанова адукацыі “Жухавіцкая сярэдняя школа”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ЛАН-КАНСПЕКТ  УРОКА МАТЭМАТЫК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10 КЛА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ПЕРАЎТВАРЭННЕ ВЫРАЗАЎ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ЯКІЯ ЗМЯШЧАЮЦЬ СТУПЕНЬ З РАЦЫЯНАЛЬНЫМ ПАКАЗЧЫКАМ”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be-BY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be-BY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be-BY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be-BY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be-BY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be-BY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be-BY" w:eastAsia="ru-RU"/>
        </w:rPr>
      </w:r>
    </w:p>
    <w:p>
      <w:pPr>
        <w:pStyle w:val="Style20"/>
        <w:ind w:left="4248" w:hanging="0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Хвалько Святлана Аляксандраўна, настаўнік матэматыкі першай кваліфікацыйнай катэгорыі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Жухавічы, 2017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Тэма  ўрока: Пераўтварэнне выразаў, якія змяшчаюць ступень з рацыянальным паказчыкам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Мэта ўрока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: абагуліць і сістэматызаваць  веды па тэме; замацаваць навыкі дзеянняў са ступенямі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Задач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адукацыйныя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багуліць тэарэтычны матэрыял па тэме ўрока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праверыць  асноўныя паняцці на вызначэнне ступені з рацыянальным паказчыка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развіваючы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іваць уменне аналізаваць вучэбны матэрыя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развіваць уважлівасць, назіральнасць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развіваць  інтарэс вучняў да матэматыкі, пры аналізе жыццёвых сітуац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рміраваць  уменне прымяняць  атрыманыя  веды на практыц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ыхаваўчы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ствараць ўмовы для выхавання  ўменняў і навыкаў групавой  і самастойнай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расшырыць кругагляд вучняў у гістарычным аспекце; прывіваць акуратнасць у матэматычных запісах і вылічэннях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Форм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 w:eastAsia="ru-RU"/>
        </w:rPr>
        <w:t xml:space="preserve"> арганізацыі пазнавальнай дзейнасц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тальная, с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астойная рабо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бо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ў груп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 w:eastAsia="ru-RU"/>
        </w:rPr>
        <w:t>Абсталяванне ўро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ю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 карткі з заданне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Этап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be-BY" w:eastAsia="ru-RU"/>
        </w:rPr>
        <w:t>ў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рок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I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Арганізацыйны моман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(2 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І. Праверка дамашняга задання (2 мін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III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ктуалізацыя апорных  вед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(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IV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Самастойная работ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V. Ф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культ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утка (3 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VI. Рабо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групах (8 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VII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Вынікі ўро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(2 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VIII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нфармацыя аб дамашнім заданн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(2 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I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. Гістарычныя звесткі  аб ступенях (выступленне вучня) (7 мі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. Выстаўленне адзнак ( 2 мі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X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. Рэфлексія (2 мін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be-BY" w:eastAsia="ru-RU"/>
        </w:rPr>
        <w:t xml:space="preserve">эвіз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урока: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Математику нельзя изучать, наблюдая, как это делает сосед!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А. Ниве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урока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. Арганізацыйны моман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На ўроку  мы замацоўваем і сітэматызуем  матэрыял вывучаны па тэме “Ступень з рацыянальным паказчыкам і яе ўласцівасці”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І. Праверка дамашняга задання (франтальна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ІІІ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ктуалізацыя апорных  ведаў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be-BY" w:eastAsia="ru-RU"/>
        </w:rPr>
        <w:t>Паўторым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Азначэнне:  Арыфметычным коранем 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-й ступені  з неадмоўнага  лі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называецца…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Маюць месца формул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125" cy="219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2190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Азначэнне 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Ступенню з рацыянальным паказчыкам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en-US"/>
        </w:rPr>
        <w:t>…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Уласцівасці ступені з рацыянальным паказчык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Кал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&gt; 0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&gt; 0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q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en-US"/>
        </w:rPr>
        <w:t xml:space="preserve">належац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Q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г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 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40957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д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39052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40957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0955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200025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е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" cy="39052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be-BY" w:eastAsia="ru-RU"/>
        </w:rPr>
        <w:t>Размінка!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(запісана  на дошцы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1. Прадстаўце ў выглядзе ступені  ліку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m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200025"/>
            <wp:effectExtent l="0" t="0" r="0" b="0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200025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Вы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лічц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675" cy="304800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2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2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04800"/>
            <wp:effectExtent l="0" t="0" r="0" b="0"/>
            <wp:docPr id="2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3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3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409575"/>
            <wp:effectExtent l="0" t="0" r="0" b="0"/>
            <wp:docPr id="3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1075" cy="200025"/>
            <wp:effectExtent l="0" t="0" r="0" b="0"/>
            <wp:docPr id="3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Ці мае сэнс выра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3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,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" cy="304800"/>
            <wp:effectExtent l="0" t="0" r="0" b="0"/>
            <wp:docPr id="3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04800"/>
            <wp:effectExtent l="0" t="0" r="0" b="0"/>
            <wp:docPr id="3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Р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шыце ўраўнен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04800"/>
            <wp:effectExtent l="0" t="0" r="0" b="0"/>
            <wp:docPr id="3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 2, в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304800"/>
            <wp:effectExtent l="0" t="0" r="0" b="0"/>
            <wp:docPr id="3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4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 8, г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04800"/>
            <wp:effectExtent l="0" t="0" r="0" b="0"/>
            <wp:docPr id="4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Самастойная рабо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z w:val="28"/>
          <w:szCs w:val="28"/>
          <w:lang w:val="be-BY"/>
        </w:rPr>
        <w:t>ыянт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/>
        </w:rPr>
        <w:t>Прадстаўце выраз у выглядзе  ступені з рацыянальным паказчыкам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. Прадстаўце выраз у выглядзе кораня з ліку ці выразу:</w:t>
      </w:r>
      <w:r>
        <w:rPr>
          <w:rFonts w:cs="Times New Roman" w:ascii="Times New Roman" w:hAnsi="Times New Roman"/>
          <w:sz w:val="28"/>
          <w:szCs w:val="28"/>
        </w:rPr>
        <w:br/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e-BY"/>
        </w:rPr>
        <w:t>Вылічце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</w:t>
        <w:tab/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>нт 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be-BY"/>
        </w:rPr>
        <w:t>Прадстаўце выраз у выглядзе  ступені з рацыянальным паказчыкам:</w:t>
      </w:r>
      <w:r>
        <w:rPr>
          <w:rFonts w:cs="Times New Roman" w:ascii="Times New Roman" w:hAnsi="Times New Roman"/>
          <w:sz w:val="28"/>
          <w:szCs w:val="28"/>
        </w:rPr>
        <w:br/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дстаўце выраз у выглядзе кораня з ліку ці выразу: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лічыце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</w:t>
        <w:tab/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рыца  адказаў:</w:t>
      </w:r>
    </w:p>
    <w:tbl>
      <w:tblPr>
        <w:tblW w:w="9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34"/>
        <w:gridCol w:w="636"/>
        <w:gridCol w:w="1132"/>
        <w:gridCol w:w="879"/>
        <w:gridCol w:w="982"/>
        <w:gridCol w:w="1132"/>
        <w:gridCol w:w="496"/>
        <w:gridCol w:w="496"/>
        <w:gridCol w:w="801"/>
        <w:gridCol w:w="67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 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 2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 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ыя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4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ы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т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314325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" t="-114" r="-14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Дадатковае заданн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С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караціць др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675" cy="495300"/>
            <wp:effectExtent l="0" t="0" r="0" b="0"/>
            <wp:docPr id="4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, б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495300"/>
            <wp:effectExtent l="0" t="0" r="0" b="0"/>
            <wp:docPr id="4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Р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шыць ураўнен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04800"/>
            <wp:effectExtent l="0" t="0" r="0" b="0"/>
            <wp:docPr id="4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304800"/>
            <wp:effectExtent l="0" t="0" r="0" b="0"/>
            <wp:docPr id="4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314325"/>
            <wp:effectExtent l="0" t="0" r="0" b="0"/>
            <wp:docPr id="5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 3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цэнка работ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ізкультмінут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  Разгадаць красворд (некаторыя пытанні да красворда былі дадзены  раней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VI. Работ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ў група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ы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лічыц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19275" cy="247650"/>
            <wp:effectExtent l="0" t="0" r="0" b="0"/>
            <wp:docPr id="5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5425" cy="190500"/>
            <wp:effectExtent l="0" t="0" r="0" b="0"/>
            <wp:docPr id="5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Спрасціц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62100" cy="180975"/>
            <wp:effectExtent l="0" t="0" r="0" b="0"/>
            <wp:docPr id="5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09800" cy="438150"/>
            <wp:effectExtent l="0" t="0" r="0" b="0"/>
            <wp:docPr id="5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04825</wp:posOffset>
            </wp:positionH>
            <wp:positionV relativeFrom="line">
              <wp:posOffset>-183515</wp:posOffset>
            </wp:positionV>
            <wp:extent cx="800100" cy="790575"/>
            <wp:effectExtent l="0" t="0" r="0" b="0"/>
            <wp:wrapSquare wrapText="bothSides"/>
            <wp:docPr id="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. Вынікі ўрока: Ты мне, я- табе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. Вучні задаюць пытанні па тэме адзін другом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2. Заданне на дошц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значэнне ступені з рацыянальным паказчыка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Якія формулы прымяняюцца пры рашэнні практыкаванняў па тэ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Рашыць ураўнен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(з каментарыямі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5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 1, б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304800"/>
            <wp:effectExtent l="0" t="0" r="0" b="0"/>
            <wp:docPr id="5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 1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ашэнн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Узводзім абедзве часткі ў куб, атрыма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5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 1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=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6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аколькі пераменная х  узводзіцца ў дробавую ступень, то яна па азначэнню мажа прымаць толькі дадатныя значэнн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Таму, з знойдзеных двух значэнняў, у якасці кораня можна прыняць толькі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en-US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= 1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Адка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6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; б) 1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VIII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Дамашняе заданн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.Рашыць ураўненні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0" cy="314325"/>
            <wp:effectExtent l="0" t="0" r="0" b="0"/>
            <wp:docPr id="6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175" cy="495300"/>
            <wp:effectExtent l="0" t="0" r="0" b="0"/>
            <wp:docPr id="6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6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Вылічыц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7775" cy="304800"/>
            <wp:effectExtent l="0" t="0" r="0" b="0"/>
            <wp:docPr id="6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Спрасціць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675" cy="295275"/>
            <wp:effectExtent l="0" t="0" r="0" b="0"/>
            <wp:docPr id="6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2475" cy="342900"/>
            <wp:effectExtent l="0" t="0" r="0" b="0"/>
            <wp:docPr id="6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I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. Гістарычныя звесткі  аб ступенях (прэзентацы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 xml:space="preserve">. Выстаўленне адзнак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X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. Рэфлексія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Настаўнік прапануе  адзін з адказаў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 –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тэма нескладаная. Я лёгка спраўлюся з заданне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 – т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эма складаная, але я магу яшчэ раз прачытаць матэрыял і выканаць заданн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 – т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эма вельмі складаная і мне патрэбна дадатковая кансультацыя настаўніка па тэ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Дадатак 1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а гарызантал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ь степен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ометрическая фигура, у которой все стороны равны и углы равны между собой. Выпуклый четырехугольник, у которого только две противолежащие стоны параллельны между собой, а две другие – нет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аллелограмм, у которого все углы прямы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олнение (от араб. 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eastAsia="ru-RU"/>
        </w:rPr>
        <w:t>اَلْجَبْرْ</w:t>
      </w:r>
      <w:r>
        <w:rPr>
          <w:rFonts w:ascii="Times New Roman" w:hAnsi="Times New Roman"/>
          <w:color w:val="000000"/>
          <w:sz w:val="28"/>
          <w:sz w:val="28"/>
          <w:szCs w:val="28"/>
          <w:lang w:eastAsia="ru-RU"/>
        </w:rPr>
        <w:t>‎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«аль-джабр» 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а вертыкал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математики, изучающий соотношения между сторонами и углами треугольник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ел отношения приращения функции к приращению аргумента, когда приращение аргумента стремится к нулю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едение, состоящее из одинаковых множителе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ометрическая фигура, состоящая из трех точек, не лежащих на одной прямой, и трех отрезков, попарно соединяющих эти точки.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100">
            <wp:simplePos x="0" y="0"/>
            <wp:positionH relativeFrom="column">
              <wp:align>left</wp:align>
            </wp:positionH>
            <wp:positionV relativeFrom="line">
              <wp:posOffset>-29210</wp:posOffset>
            </wp:positionV>
            <wp:extent cx="5429250" cy="6076950"/>
            <wp:effectExtent l="0" t="0" r="0" b="0"/>
            <wp:wrapSquare wrapText="bothSides"/>
            <wp:docPr id="6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</w:t>
      </w:r>
    </w:p>
    <w:sectPr>
      <w:footerReference w:type="default" r:id="rId70"/>
      <w:footerReference w:type="first" r:id="rId7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9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jpeg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3:00Z</dcterms:created>
  <dc:creator>Admin</dc:creator>
  <dc:description/>
  <cp:keywords/>
  <dc:language>en-US</dc:language>
  <cp:lastModifiedBy>1</cp:lastModifiedBy>
  <cp:lastPrinted>2017-05-16T12:13:00Z</cp:lastPrinted>
  <dcterms:modified xsi:type="dcterms:W3CDTF">2017-05-29T10:22:00Z</dcterms:modified>
  <cp:revision>7</cp:revision>
  <dc:subject/>
  <dc:title/>
</cp:coreProperties>
</file>