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hyperlink r:id="rId2">
        <w:r>
          <w:rPr>
            <w:rStyle w:val="InternetLink"/>
            <w:color w:val="FF0000"/>
            <w:sz w:val="28"/>
            <w:szCs w:val="28"/>
          </w:rPr>
          <w:t xml:space="preserve"> </w:t>
        </w:r>
        <w:r>
          <w:rPr>
            <w:rStyle w:val="InternetLink"/>
            <w:color w:val="FF0000"/>
            <w:sz w:val="28"/>
            <w:szCs w:val="28"/>
          </w:rPr>
          <w:t>Тест "Оценка способности педагогов к саморазвитию и к самообразованию"</w:t>
        </w:r>
      </w:hyperlink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нструкция: Уважаемые коллеги! Просим вас ответить на вопросы, которые помогут определить уровень профессиональной компетенции коллектива школы по оценке способности к саморазвитию и самообразованию. Внимание! Выберите в каждом вопросе только один ответ.</w:t>
        <w:br/>
        <w:t>1. Мои друзья ценят меня за то, что я:</w:t>
        <w:br/>
        <w:t xml:space="preserve">А. Преданный и верный друг </w:t>
        <w:br/>
        <w:t xml:space="preserve">Б. Сильный и готов в трудную минуту за них постоять </w:t>
        <w:br/>
        <w:t>В. Эрудированный, интересный собеседник</w:t>
        <w:br/>
        <w:br/>
        <w:t>2. На основе сравнительной самооценки выберите, какая характеристика вам более всего подходит.</w:t>
        <w:br/>
        <w:t xml:space="preserve">А. Целеустремленный </w:t>
        <w:br/>
        <w:t xml:space="preserve">Б. Трудолюбивый </w:t>
        <w:br/>
        <w:t>В. Отзывчивый</w:t>
        <w:br/>
        <w:br/>
        <w:t>3. Как вы относитесь к идее ведения личного ежедневника, к планированию своей работы на год, месяц, ближайшую неделю, день?</w:t>
        <w:br/>
        <w:t xml:space="preserve">А. Думаю, что чаще всего это пустая трата времени </w:t>
        <w:br/>
        <w:t xml:space="preserve">Б. Я пытался это делать, но нерегулярно </w:t>
        <w:br/>
        <w:t>В. Положительно, я давно это делаю</w:t>
        <w:br/>
        <w:br/>
        <w:t>4. Что вам больше всего мешает профессионально самосовершенствоваться, лучше учиться?</w:t>
        <w:br/>
        <w:t xml:space="preserve">А. Нет достаточно времени </w:t>
        <w:br/>
        <w:t xml:space="preserve">Б. Нет подходящей литературы </w:t>
        <w:br/>
        <w:t>В. Не всегда хватает силы воли и настойчивости</w:t>
        <w:br/>
        <w:br/>
        <w:t>5. Каковы типичные причины ваших ошибок и промахов?</w:t>
        <w:br/>
        <w:t xml:space="preserve">А. Невнимательность </w:t>
        <w:br/>
        <w:t xml:space="preserve">Б. Переоценивание своих способностей </w:t>
        <w:br/>
        <w:t>В. Точно не знаю</w:t>
        <w:br/>
        <w:br/>
        <w:t>6. На основе сравнительной самооценки выберите, какая характеристика вам более всего подходит.</w:t>
        <w:br/>
        <w:t xml:space="preserve">А. Настойчивый </w:t>
        <w:br/>
        <w:t xml:space="preserve">Б. Усидчивый </w:t>
        <w:br/>
        <w:t>В. Доброжелательный</w:t>
        <w:br/>
        <w:br/>
        <w:t>7. На основе сравнительной самооценки выберите, какая характеристика вам более всего подходит.</w:t>
        <w:br/>
        <w:t xml:space="preserve">А. Решительный </w:t>
        <w:br/>
        <w:t xml:space="preserve">Б. Любознательный </w:t>
        <w:br/>
        <w:t>В. Справедливый</w:t>
        <w:br/>
        <w:br/>
        <w:t>8. На основе сравнительной самооценки выберите, какая характеристика вам более всего подходит.</w:t>
        <w:br/>
        <w:t xml:space="preserve">А. Генератор идей </w:t>
        <w:br/>
        <w:t xml:space="preserve">Б. Критик </w:t>
        <w:br/>
        <w:t>В. Организатор</w:t>
        <w:br/>
        <w:br/>
        <w:t>9. На основе сравнительной самооценки выберите, какие качества у вас развиты в большей степени.</w:t>
        <w:br/>
        <w:t xml:space="preserve">А. Сила воли </w:t>
        <w:br/>
        <w:t xml:space="preserve">Б. Память </w:t>
        <w:br/>
        <w:t>В. Обязательность</w:t>
        <w:br/>
        <w:br/>
        <w:t>10. Что чаще всего вы делаете, когда у вас появляется свободное время?</w:t>
        <w:br/>
        <w:t xml:space="preserve">А. Занимаюсь любимым делом, у меня есть хобби </w:t>
        <w:br/>
        <w:t xml:space="preserve">Б. Читаю художественную литературу </w:t>
        <w:br/>
        <w:t>В. Провожу время с друзьями либо в кругу семьи</w:t>
        <w:br/>
        <w:br/>
        <w:t>11. Что для вас в последнее время представляет больший познавательный интерес?</w:t>
        <w:br/>
        <w:t xml:space="preserve">А. Научная фантастика </w:t>
        <w:br/>
        <w:t xml:space="preserve">Б. Религия </w:t>
        <w:br/>
        <w:t>В. Психология</w:t>
        <w:br/>
        <w:br/>
        <w:t>12. Вы могли бы максимально реализоваться в качестве:</w:t>
        <w:br/>
        <w:t xml:space="preserve">А. Спортсмена </w:t>
        <w:br/>
        <w:t xml:space="preserve">Б. Ученого </w:t>
        <w:br/>
        <w:t>В. Художника</w:t>
        <w:br/>
        <w:br/>
        <w:t>13. Каким чаше всего считают или считали вас коллеги-учителя?</w:t>
        <w:br/>
        <w:t xml:space="preserve">А. Трудолюбивым </w:t>
        <w:br/>
        <w:t xml:space="preserve">Б. Сообразительным </w:t>
        <w:br/>
        <w:t>В. Дисциплинированным</w:t>
        <w:br/>
        <w:br/>
        <w:t>14. Какой из трех принципов вам ближе?</w:t>
        <w:br/>
        <w:t xml:space="preserve">А. Живи и наслаждайся жизнью </w:t>
        <w:br/>
        <w:t xml:space="preserve">Б. Жить, чтобы больше знать и уметь </w:t>
        <w:br/>
        <w:t>В. Жизнь прожить – не поле перейти</w:t>
        <w:br/>
        <w:br/>
        <w:t>15. Кто ближе всего к вашему идеалу?</w:t>
        <w:br/>
        <w:t xml:space="preserve">А. Человек здоровый, сильный духом </w:t>
        <w:br/>
        <w:t xml:space="preserve">Б. Человек, много знающий и умеющий </w:t>
        <w:br/>
        <w:t>В. Человек независимый и уверенный в себе</w:t>
        <w:br/>
        <w:br/>
        <w:t>16. Удастся ли вам в жизни добиться того, о чем вы мечтаете в профессиональном и личном плане?</w:t>
        <w:br/>
        <w:t xml:space="preserve">А. Думаю, что да </w:t>
        <w:br/>
        <w:t xml:space="preserve">Б. Скорее всего, да </w:t>
        <w:br/>
        <w:t>В. Как повезет</w:t>
        <w:br/>
        <w:br/>
        <w:t>17. Какие фильмы вам больше всего нравятся?</w:t>
        <w:br/>
        <w:t xml:space="preserve">А. Приключенческоромантические </w:t>
        <w:br/>
        <w:t xml:space="preserve">Б. Комедийно-развлекательные </w:t>
        <w:br/>
        <w:t>В. Философские</w:t>
        <w:br/>
        <w:br/>
        <w:t>18. Представьте себе, что вы заработали миллиард. Куда вы его потратите?</w:t>
        <w:br/>
        <w:t xml:space="preserve">А. Буду путешествовать и смотреть мир </w:t>
        <w:br/>
        <w:t xml:space="preserve">Б. Поеду учиться за границу или вложу деньги в любимое дело </w:t>
        <w:br/>
        <w:t>В. Куплю коттедж с бассейном, мебель, шикарную машину и буду жить в свое удовольствие</w:t>
      </w:r>
    </w:p>
    <w:p>
      <w:pPr>
        <w:pStyle w:val="Style14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аши ответы на вопросы теста оценива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следующим образом:</w:t>
      </w:r>
    </w:p>
    <w:tbl>
      <w:tblPr>
        <w:tblW w:w="6793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1"/>
        <w:gridCol w:w="2533"/>
        <w:gridCol w:w="1141"/>
        <w:gridCol w:w="1978"/>
      </w:tblGrid>
      <w:tr>
        <w:trPr/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2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очные баллы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ов</w:t>
            </w:r>
          </w:p>
        </w:tc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очные баллы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ов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2 б) 1 в) 3</w:t>
            </w:r>
          </w:p>
        </w:tc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2 б) 3 в) 1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3 б) 2 в) 1</w:t>
            </w:r>
          </w:p>
        </w:tc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1 б) 2 в) 3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1 б) 2 в) 3</w:t>
            </w:r>
          </w:p>
        </w:tc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1 б) 3 в) 2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3 б) 2 в) 1</w:t>
            </w:r>
          </w:p>
        </w:tc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3 б) 2 в) 1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2 б) 3 в) 1</w:t>
            </w:r>
          </w:p>
        </w:tc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1 б) 3 в) 2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3 б) 2 в) 1</w:t>
            </w:r>
          </w:p>
        </w:tc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1 б) 3 в) 2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2 б) 3 в) 1</w:t>
            </w:r>
          </w:p>
        </w:tc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3 б) 2 в) 1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3 б) 2 в) 1</w:t>
            </w:r>
          </w:p>
        </w:tc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2 б) 1 в) 3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2 б) 3 в) 1</w:t>
            </w:r>
          </w:p>
        </w:tc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2 б) 3 в) 1</w:t>
            </w:r>
          </w:p>
        </w:tc>
      </w:tr>
    </w:tbl>
    <w:p>
      <w:pPr>
        <w:pStyle w:val="Style14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тестирования Вы можете определить уровень Вашей способности к саморазвитию и самообразованию</w:t>
      </w:r>
    </w:p>
    <w:p>
      <w:pPr>
        <w:pStyle w:val="Style14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651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6"/>
        <w:gridCol w:w="4975"/>
      </w:tblGrid>
      <w:tr>
        <w:trPr/>
        <w:tc>
          <w:tcPr>
            <w:tcW w:w="1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ое число баллов</w:t>
            </w:r>
          </w:p>
        </w:tc>
        <w:tc>
          <w:tcPr>
            <w:tcW w:w="4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способностей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саморазвитию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амообразованию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-2 5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- 28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– 3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– 34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– 3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– 4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– 43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– 46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- 54</w:t>
            </w:r>
          </w:p>
        </w:tc>
        <w:tc>
          <w:tcPr>
            <w:tcW w:w="4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очень низкий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низкий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 ниже среднего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чуть ниже среднего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- средний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– чуть выше среднего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– выше среднего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– высокий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– очень высо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nergy.ru/edu/64668-monitoring-v-ou.-test-ocenka-sposobnosti-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0:31:00Z</dcterms:created>
  <dc:creator>Admin</dc:creator>
  <dc:description/>
  <cp:keywords/>
  <dc:language>en-US</dc:language>
  <cp:lastModifiedBy>Admin</cp:lastModifiedBy>
  <dcterms:modified xsi:type="dcterms:W3CDTF">2017-02-26T20:31:00Z</dcterms:modified>
  <cp:revision>1</cp:revision>
  <dc:subject/>
  <dc:title/>
</cp:coreProperties>
</file>