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2390</wp:posOffset>
            </wp:positionV>
            <wp:extent cx="3034665" cy="4217035"/>
            <wp:effectExtent l="0" t="0" r="0" b="0"/>
            <wp:wrapTight wrapText="bothSides">
              <wp:wrapPolygon edited="0">
                <wp:start x="11785" y="10078"/>
                <wp:lineTo x="11785" y="8947"/>
                <wp:lineTo x="10820" y="8947"/>
                <wp:lineTo x="10820" y="10078"/>
                <wp:lineTo x="11785" y="1007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99" t="33348" r="42293" b="4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ікалай Мітрафанавіч Спада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аджэнец в. Загор'е-Дзеляціцкае Любчанскага раёна Баранавіцкай вобласці (цяпер Навагрудскі раён Гродзенскай вобласц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давы, з лютага 1943 года па чэрвень 1944 года - сувязны партызанскага атрада імя Варашылава, брыгады імя Дзяржынскага, з верасня 1944 па май 1945 года - кулямётчык, камандзір аддзялення 899 палка 248 стралковай дывізіі 5 ударнай арміі 1-га Беларускага фронта. З мая 1945 года па 11 красавіка 1949 года служыў у Берлінскім гарнізоне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нагароджаны ордэнамі “Чырвонай Зоркі”,  Айчыннай вайны І і ІІ ступеняў, медалямі “За вызваленне Варшавы”, “За ўзяцце Берліна”, “За перамогу над Германіяй у Вялікай Айчыннай вайне 1941-1945гг”, “За баявыя заслугі”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ў загадчыкам Чэрэшлянскай пачатковай школы, настаўнікам матэматыкі ў Зенявіцкай сямігадовай школе, настаўнікам матэматыкі Вараб’евіцкай сямігадовай школы Любчанскага раёна,  настаўнікам матэматыкі ў Альхоўскай сямігадовай школе, завучам і настаўнікам матэматыкі і фізікі Мядзвядскай васьмігадовай школы,  дырэктарам Рудніцкай васьмігадовай школы.</w:t>
      </w:r>
    </w:p>
    <w:p>
      <w:pPr>
        <w:pStyle w:val="Normal"/>
        <w:shd w:fill="FFFFFF" w:val="clear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8:00Z</dcterms:created>
  <dc:creator>Admin</dc:creator>
  <dc:description/>
  <cp:keywords/>
  <dc:language>en-US</dc:language>
  <cp:lastModifiedBy>Admin</cp:lastModifiedBy>
  <dcterms:modified xsi:type="dcterms:W3CDTF">2015-06-11T08:13:00Z</dcterms:modified>
  <cp:revision>6</cp:revision>
  <dc:subject/>
  <dc:title/>
</cp:coreProperties>
</file>