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тели, это важно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ростков установлен комендантский час. С 5 сентября 2012 года нахождение детей и подростков в вечернее и ночное время на улице без сопровождения взрослых ограничено. Это связано со вступлением в силу Закона Республики Беларусь от 26 мая 2012 года №376-3 "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в возрасте до 16 лет (за исключением несовершеннолетних, обладающих дееспособностью в полном объеме) не смогут находиться в период С 23.00 ДО 6.00 утра вне жилища без родителей, опекунов или попечителей либо без сопровождения по их поручению совершеннолет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сотрудниками правоохранительных органов в случае задержания несовершеннолетних в неустановленное для прогулок время будет выяснено имя и данные о регистрации по месту жительства подростка, а также его родителей, опекунов или попечителей. После в течение трех часов малолетний нарушитель должен быть передан родителям, опекуну или попечителю либо по их поручению совершеннолетнему лицу. Если не установят родителей или близких людей подростка, представитель РОВД доставит его в социально-педагогический центр по месту обнаружения или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а административная ответственность по отношению к несовершеннолетним и их родителям за нарушение законодательства. В соответствии со статьей 17.13 КоАП Республики Беларусь неисполнение родителями или лицами, их заменяющими, обязанностей по сопровождению несовершеннолетнего в возрасте до 16 лет в период с 23.00 до 6.00 влечет предупреждение или наложение штрафа в размере до двух базовых величин. Если же будет допущено подобное деяние повторно в течение одного года после наложения административного взыскания, штраф может достичь пяти базовых вел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User</dc:creator>
  <dc:description/>
  <cp:keywords/>
  <dc:language>en-US</dc:language>
  <cp:lastModifiedBy>User</cp:lastModifiedBy>
  <dcterms:modified xsi:type="dcterms:W3CDTF">2014-03-25T07:25:00Z</dcterms:modified>
  <cp:revision>1</cp:revision>
  <dc:subject/>
  <dc:title/>
</cp:coreProperties>
</file>