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 педагогам по работе с тревожными  детьм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валите  ребенка даже за незначительный успех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шивайте ребенка середине урока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бегайте заданий на время, особенно заданий с необходимостъю выбирать правильный ответ из нескольких приведенных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авнивайте результаты ребенка только с его собственными результатами (неделю, месяц назад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ъявляйте адекватные возможностям ребенка требования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пользуйте на уроках визуальную поддержку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еред началом урока выполняйте с детьми упражнения на снижение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вожности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нижайте количество замечаний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ведите ежедневный  ритуал «Бюро хороших новостей»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Заведите в классе «Банк успеха»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Чаще обращайтесь к ребенку по имени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тарайтесь не стыдить ребенка, особенно в присутствии однокласс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остепенно приобщайте ребенка к новым знаниям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о возможности объясняйте новый материал на знакомых примерах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Избегайте длинных нотаций!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Старайтесь соизмерятъ основные требования с требованиями других учителей- предме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бговаривайте заранее с детьми: как будет проходить контрольная работа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Выберите подходящий способ проверки знаний ребенка, удобный для него (письменный ответ, ответ с места, подготовленный дома доклад и др.) 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ратите внимание на ваш стиль преподавания  (авторитарный стиль может усилить тревожность ребе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6:00Z</dcterms:created>
  <dc:creator>user</dc:creator>
  <dc:description/>
  <dc:language>en-US</dc:language>
  <cp:lastModifiedBy>1</cp:lastModifiedBy>
  <dcterms:modified xsi:type="dcterms:W3CDTF">2014-02-03T13:06:00Z</dcterms:modified>
  <cp:revision>2</cp:revision>
  <dc:subject/>
  <dc:title/>
</cp:coreProperties>
</file>