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120015</wp:posOffset>
            </wp:positionV>
            <wp:extent cx="2971800" cy="4333875"/>
            <wp:effectExtent l="0" t="0" r="0" b="0"/>
            <wp:wrapTight wrapText="bothSides">
              <wp:wrapPolygon edited="0">
                <wp:start x="-754" y="-519"/>
                <wp:lineTo x="-754" y="21785"/>
                <wp:lineTo x="22221" y="21785"/>
                <wp:lineTo x="22221" y="-519"/>
                <wp:lineTo x="-754" y="-51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6" t="2322" r="2828" b="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e-BY"/>
        </w:rPr>
        <w:t>Міхаіл Сяргеевіч Раць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дзельнічаў у баявых дзеяннях на тэрыторыі нашай краіны, у Польшчы, прымаў удзел у штурме Кёнігсбер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 асабістую мужнасць і адвагу ў баях з ворагам тройчы атрымліваў медаль “За адвагу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дырэктарам, а пасля настаўнікам рускай мовы і літаратуры Цырынскай сярэдня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5:00Z</dcterms:created>
  <dc:creator>Admin</dc:creator>
  <dc:description/>
  <cp:keywords/>
  <dc:language>en-US</dc:language>
  <cp:lastModifiedBy>Admin</cp:lastModifiedBy>
  <dcterms:modified xsi:type="dcterms:W3CDTF">2015-06-11T08:09:00Z</dcterms:modified>
  <cp:revision>5</cp:revision>
  <dc:subject/>
  <dc:title/>
</cp:coreProperties>
</file>