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3.1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6.11.2022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аённых спаборніцтвах па валей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2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Паводзіны за сталом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стар-клас “Навагодні бум” (з удзелам законных прадстаўнікоў вучняў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7,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знаваўча-забаўляльная гульня “Эрудыт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, Колб А.С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 – 11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Зімуючыя птушк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стэрня Дзеда Мар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нятак па прафілактыцы наркаманіі “Колькі каштуе здароўе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2-11-26T09:15:00Z</cp:lastPrinted>
  <dcterms:modified xsi:type="dcterms:W3CDTF">2022-11-26T08:10:00Z</dcterms:modified>
  <cp:revision>48</cp:revision>
  <dc:subject/>
  <dc:title/>
</cp:coreProperties>
</file>