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лан-конспек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рока французского языка</w:t>
        <w:br/>
        <w:br/>
        <w:t>7 класс</w:t>
        <w:br/>
        <w:br/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зучаемая тема:  “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Pari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’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est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la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France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”</w:t>
      </w:r>
      <w:r>
        <w:rPr>
          <w:rFonts w:cs="Times New Roman" w:ascii="Times New Roman" w:hAnsi="Times New Roman"/>
          <w:sz w:val="30"/>
          <w:szCs w:val="30"/>
          <w:u w:val="single"/>
        </w:rPr>
        <w:br/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ма урока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:”Paris est la capitale de la Fran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>Тип урок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мплексное применение знаний и видов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формирование  коммуникативно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путствующие цели</w:t>
      </w:r>
      <w:r>
        <w:rPr>
          <w:rFonts w:cs="Times New Roman" w:ascii="Times New Roman" w:hAnsi="Times New Roman"/>
          <w:sz w:val="30"/>
          <w:szCs w:val="30"/>
        </w:rPr>
        <w:t xml:space="preserve"> : </w:t>
      </w:r>
      <w:r>
        <w:rPr>
          <w:rFonts w:cs="Times New Roman" w:ascii="Times New Roman" w:hAnsi="Times New Roman"/>
          <w:i/>
          <w:sz w:val="30"/>
          <w:szCs w:val="30"/>
        </w:rPr>
        <w:t>развивать  умение чтения и понимания содержания прочитанного ,совершенствовать  умение говорения в заданной ситуации ,совершенствование навыков употребления ЛЕ в устной реч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ичностно развивающие задачи  урока: </w:t>
      </w:r>
      <w:r>
        <w:rPr>
          <w:rFonts w:cs="Times New Roman" w:ascii="Times New Roman" w:hAnsi="Times New Roman"/>
          <w:i/>
          <w:sz w:val="30"/>
          <w:szCs w:val="30"/>
        </w:rPr>
        <w:t>создание условия для формирования потребности  учащихся пользоваться иностранным языком как средством коммуникации ,совершенствование произносительных  навыков учащихся , обогащение иноязычного лексического запаса, приобретение учащимися страноведческих и лингвистических знаний о столице Франции – Париж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Форма проведения урока 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Слайд-шоу с использованием аудиоматериал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пользуемые технологи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</w:rPr>
        <w:t>развивающая с элементами игрового , элементы коллективного и группового обуч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орудование: </w:t>
      </w:r>
      <w:r>
        <w:rPr>
          <w:rFonts w:cs="Times New Roman" w:ascii="Times New Roman" w:hAnsi="Times New Roman"/>
          <w:i/>
          <w:sz w:val="30"/>
          <w:szCs w:val="30"/>
        </w:rPr>
        <w:t>интерактивная доска ,раздаточный материал ,учебник ,доска ,фотографии достопримечательностей Парижа ,презентации.</w:t>
      </w:r>
    </w:p>
    <w:p>
      <w:pPr>
        <w:pStyle w:val="Normal"/>
        <w:spacing w:lineRule="auto" w:line="240" w:before="0" w:after="0"/>
        <w:ind w:left="-57" w:right="57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урока</w:t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. Оргмомен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ведение в иноязычную атмосфер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>Bonjour,mes élèves 1Je suis ravie de vous voir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>Bonjour ,madame1Nous sommes ravis de vous voir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Asseyez-vous, s’il vous plaît.Qui est de service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>aujourd’hui?Comment ça va ?Quel temps fait-il  aujourd’hui?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Est-ce  que vous avez bien préparé votre devoir ?Dites s.v.p.  de quoi depend le résultat de votre travail á la leçon de français ?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(-Je  travaille bien á la leçon de français.-J‘écoute les réponses de  mes camarades.- J‘écoute attentivement les explications du professeur.- Moi ,je prépare soignesement mes devoirs .-J’exprime toujours mes pensées.) –Qu’est-ce qu’il y a  sur ton pupitre?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-Et bien , tout le monde est frais ,gai, énergique .Moi ,j’ai une surprise pour vous.Regardez ;s.v.p.(</w:t>
      </w:r>
      <w:r>
        <w:rPr>
          <w:rFonts w:cs="Times New Roman" w:ascii="Times New Roman" w:hAnsi="Times New Roman"/>
          <w:sz w:val="30"/>
          <w:szCs w:val="30"/>
        </w:rPr>
        <w:t>Слайд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1 )-Est-ce que vous reconnaissez ces monuments?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(Oui, c’est la Tour Eiffel ,Le Louvre, Le Sacré-Coeur ,Le Centre Georges Pompidou, La Cathedrale Notre-Dame de Paris,Disney Land,La Place de la Concorde.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Quelle ville est-ce ?(C’est Paris ,Cette ville est belle, grande ,romantique.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Qu’est-ce  qu’il y a  á Paris ?(À Paris il y a beaucoup de monuments ,musées ,théâtres,cinémas,grands magasins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 Moi ,je voudrais visiter cette ville.Et vous ?</w:t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2 . </w:t>
      </w:r>
      <w:r>
        <w:rPr>
          <w:rFonts w:cs="Times New Roman" w:ascii="Times New Roman" w:hAnsi="Times New Roman"/>
          <w:b/>
          <w:i/>
          <w:sz w:val="30"/>
          <w:szCs w:val="30"/>
        </w:rPr>
        <w:t>Целеполагание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Aujourd’hui, nous allons faire une promenade à travers la capitale de la France. Nous allons nous promener dans ses rues, sur le fleuve qui s’appelle la Seine. Et bien le thème de notre leçon.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i/>
          <w:i/>
          <w:sz w:val="30"/>
          <w:szCs w:val="30"/>
          <w:lang w:val="fr-FR"/>
        </w:rPr>
      </w:pPr>
      <w:r>
        <w:rPr>
          <w:rFonts w:cs="Times New Roman" w:ascii="Times New Roman" w:hAnsi="Times New Roman"/>
          <w:i/>
          <w:sz w:val="30"/>
          <w:szCs w:val="30"/>
          <w:lang w:val="fr-FR"/>
        </w:rPr>
        <w:t>«Paris est la capitale de la France.»</w:t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4.Основная часть. Тренировка памяти, развитие внимания.</w:t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Regardez le plan de Paris et répondez á mes questions: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1. Comment s’appelle le fleuve qui traverse Paris ?</w:t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2. Quels monuments célèbres connaissez-vous à Paris ?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3. Quel monument est le symbole de Paris ?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lang w:val="fr-FR"/>
        </w:rPr>
        <w:t>Commen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en-US"/>
        </w:rPr>
        <w:t>appelai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ari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utrefois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5.  Активизация лексического материала по теме: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 écoutez les phrases et deviner le nom de curiosité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3" w:right="57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C’est une forteresse, puis le palais des rois de la France. Aujourd’hui c’est le plus grands musée de la France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3" w:right="57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Ce monument célèbre cathédrale française, une symphonie de pierre, chantée par V. Hugo dans son roman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3" w:right="57" w:hanging="360"/>
        <w:contextualSpacing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Ce monument célèbre est le symbole de Paris. Il a étè contruit pour l’exposition universelle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3" w:right="57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C’est la plus grande avenue de Paris où ce trouve des grands cinémas, des restaurants, des banques et des magasins de luxe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3" w:right="57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C’est  une des plus belles et des plus grandes place du monde.Elle est  célèbre pour son obélisque egyptien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3" w:right="57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C’est un monument sur la place Charles de Gaulle(place d’étoile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3" w:right="57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De la place il y douze avenues qui font une étoile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Cet édifice multicôlor est un centre culturel avec une riĉhe collection d’ art moder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6. </w:t>
      </w:r>
      <w:r>
        <w:rPr>
          <w:rFonts w:cs="Times New Roman" w:ascii="Times New Roman" w:hAnsi="Times New Roman"/>
          <w:b/>
          <w:i/>
          <w:sz w:val="30"/>
          <w:szCs w:val="30"/>
        </w:rPr>
        <w:t>Физкультминутка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br/>
        <w:t>7.</w:t>
      </w:r>
      <w:r>
        <w:rPr>
          <w:rFonts w:cs="Times New Roman" w:ascii="Times New Roman" w:hAnsi="Times New Roman"/>
          <w:b/>
          <w:i/>
          <w:sz w:val="30"/>
          <w:szCs w:val="30"/>
        </w:rPr>
        <w:t>Предтекстовый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тап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( </w:t>
      </w:r>
      <w:r>
        <w:rPr>
          <w:rFonts w:cs="Times New Roman" w:ascii="Times New Roman" w:hAnsi="Times New Roman"/>
          <w:b/>
          <w:i/>
          <w:sz w:val="30"/>
          <w:szCs w:val="30"/>
        </w:rPr>
        <w:t>введение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ЛЕ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)</w:t>
        <w:br/>
      </w:r>
      <w:r>
        <w:rPr>
          <w:rFonts w:cs="Times New Roman" w:ascii="Times New Roman" w:hAnsi="Times New Roman"/>
          <w:sz w:val="30"/>
          <w:szCs w:val="30"/>
          <w:lang w:val="fr-FR"/>
        </w:rPr>
        <w:t>-Lisez les mots après moi. Tachez de comprendre le sens de ces mots : L’île de la Cit</w:t>
      </w:r>
      <w:r>
        <w:rPr>
          <w:sz w:val="30"/>
          <w:szCs w:val="30"/>
          <w:lang w:val="fr-FR"/>
        </w:rPr>
        <w:t>ѐ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   le quai</w:t>
        <w:br/>
        <w:t>le fleuve             la rive</w:t>
        <w:br/>
        <w:t>La Seine              L’île Saint-Louis</w:t>
        <w:br/>
        <w:t>la population     la vie artistique</w:t>
        <w:br/>
        <w:t>le quartier des affaires</w:t>
        <w:br/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8. </w:t>
      </w:r>
      <w:r>
        <w:rPr>
          <w:rFonts w:cs="Times New Roman" w:ascii="Times New Roman" w:hAnsi="Times New Roman"/>
          <w:b/>
          <w:i/>
          <w:sz w:val="30"/>
          <w:szCs w:val="30"/>
        </w:rPr>
        <w:t>Текстовый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тап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авыков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чтения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br/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-Ouvrez, s.v.p. vos livres à la page 235, excercice 23. </w:t>
        <w:br/>
        <w:t>Notre texte s’appelle ‘Paris, symbole de la France’.</w:t>
      </w:r>
      <w:r>
        <w:rPr>
          <w:rFonts w:cs="Times New Roman" w:ascii="Times New Roman" w:hAnsi="Times New Roman"/>
          <w:b/>
          <w:sz w:val="30"/>
          <w:szCs w:val="30"/>
          <w:lang w:val="fr-FR"/>
        </w:rPr>
        <w:br/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9.</w:t>
      </w:r>
      <w:r>
        <w:rPr>
          <w:rFonts w:cs="Times New Roman" w:ascii="Times New Roman" w:hAnsi="Times New Roman"/>
          <w:b/>
          <w:i/>
          <w:sz w:val="30"/>
          <w:szCs w:val="30"/>
        </w:rPr>
        <w:t>Послетекстовый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тап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 умения говорения в  заданной ситуации.</w:t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. -</w:t>
      </w:r>
      <w:r>
        <w:rPr>
          <w:rFonts w:cs="Times New Roman" w:ascii="Times New Roman" w:hAnsi="Times New Roman"/>
          <w:sz w:val="30"/>
          <w:szCs w:val="30"/>
          <w:lang w:val="fr-FR"/>
        </w:rPr>
        <w:t>Dit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>l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fr-FR"/>
        </w:rPr>
        <w:t>histoir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>d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>monument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fr-FR"/>
        </w:rPr>
        <w:t>c</w:t>
      </w:r>
      <w:r>
        <w:rPr>
          <w:rFonts w:cs="Times New Roman" w:ascii="Times New Roman" w:hAnsi="Times New Roman"/>
          <w:sz w:val="30"/>
          <w:szCs w:val="30"/>
        </w:rPr>
        <w:t>é</w:t>
      </w:r>
      <w:r>
        <w:rPr>
          <w:rFonts w:cs="Times New Roman" w:ascii="Times New Roman" w:hAnsi="Times New Roman"/>
          <w:sz w:val="30"/>
          <w:szCs w:val="30"/>
          <w:lang w:val="fr-FR"/>
        </w:rPr>
        <w:t>l</w:t>
      </w:r>
      <w:r>
        <w:rPr>
          <w:sz w:val="30"/>
          <w:szCs w:val="30"/>
        </w:rPr>
        <w:t>ѐ</w:t>
      </w:r>
      <w:r>
        <w:rPr>
          <w:rFonts w:cs="Times New Roman" w:ascii="Times New Roman" w:hAnsi="Times New Roman"/>
          <w:sz w:val="30"/>
          <w:szCs w:val="30"/>
          <w:lang w:val="fr-FR"/>
        </w:rPr>
        <w:t>b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Le Quartier Latin,  Le jardin du Luxembourg, Place de la Concorde Centre Georges Pompidou, Le Louvre, L’arc de Triomphe, la Tour Eif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 xml:space="preserve">b.Trouvez les informations suivant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le nombre de visiteurs du Louvre par an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la hauteur de la Tour Eiffel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La hauteur de l’Arc de Triomph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le nom de l’ingénieur de la Tour Eiffel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Le nombre d’étages de la Tour Eiffel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-le nombre de marches de l’escalier de la Tour Eiffel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-le nom de la plus cél</w:t>
      </w:r>
      <w:r>
        <w:rPr>
          <w:sz w:val="30"/>
          <w:szCs w:val="30"/>
          <w:lang w:val="fr-FR"/>
        </w:rPr>
        <w:t>ѐ</w:t>
      </w:r>
      <w:r>
        <w:rPr>
          <w:rFonts w:cs="Times New Roman" w:ascii="Times New Roman" w:hAnsi="Times New Roman"/>
          <w:sz w:val="30"/>
          <w:szCs w:val="30"/>
          <w:lang w:val="fr-FR"/>
        </w:rPr>
        <w:t>bre avenue de Paris.</w:t>
        <w:br/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10</w:t>
      </w:r>
      <w:r>
        <w:rPr>
          <w:rFonts w:cs="Times New Roman" w:ascii="Times New Roman" w:hAnsi="Times New Roman"/>
          <w:i/>
          <w:sz w:val="30"/>
          <w:szCs w:val="30"/>
          <w:lang w:val="fr-FR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умений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письма</w:t>
      </w: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fr-FR"/>
        </w:rPr>
        <w:t>-</w:t>
      </w:r>
      <w:r>
        <w:rPr>
          <w:rFonts w:cs="Times New Roman" w:ascii="Times New Roman" w:hAnsi="Times New Roman"/>
          <w:sz w:val="30"/>
          <w:szCs w:val="30"/>
          <w:lang w:val="fr-FR"/>
        </w:rPr>
        <w:t>Ex.13 .p.230 écrivez ces mots dans vos cahi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11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Д/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Ex.15 .p.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2 .Итоговая рефлексия .Самооценка .Оценка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fr-FR"/>
        </w:rPr>
        <w:t>Vous avez bien travaillé. Merci pour votre travail.Allez au tableau !Dites-moi,s.v.p., quelle est votre notte d’aujourd’hui?Prenez vos places pr</w:t>
      </w:r>
      <w:r>
        <w:rPr>
          <w:sz w:val="30"/>
          <w:szCs w:val="30"/>
          <w:lang w:val="fr-FR"/>
        </w:rPr>
        <w:t>ѐ</w:t>
      </w:r>
      <w:r>
        <w:rPr>
          <w:rFonts w:cs="Times New Roman" w:ascii="Times New Roman" w:hAnsi="Times New Roman"/>
          <w:sz w:val="30"/>
          <w:szCs w:val="30"/>
          <w:lang w:val="fr-FR"/>
        </w:rPr>
        <w:t>s de cette notte.Et je vous dis si je suis pour ou contre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  <w:t>-Et maintenant dites-moi  s.v.p. comment est notre leçon?</w:t>
        <w:br/>
      </w:r>
      <w:r>
        <w:rPr>
          <w:sz w:val="32"/>
          <w:szCs w:val="32"/>
          <w:lang w:val="fr-FR"/>
        </w:rPr>
        <w:br/>
        <w:b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200"/>
        <w:jc w:val="righ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03:00Z</dcterms:created>
  <dc:creator>Speed_XP</dc:creator>
  <dc:description/>
  <cp:keywords/>
  <dc:language>en-US</dc:language>
  <cp:lastModifiedBy>User</cp:lastModifiedBy>
  <dcterms:modified xsi:type="dcterms:W3CDTF">2015-06-04T18:03:00Z</dcterms:modified>
  <cp:revision>2</cp:revision>
  <dc:subject/>
  <dc:title/>
</cp:coreProperties>
</file>