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Жухович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-конспект урока по английскому языку в 4 классе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«What do you do in the evening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ель английского языка 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вловский Игорь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 год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урока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тельные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 создать условия для отработки навыка говорения по теме «</w:t>
      </w:r>
      <w:r>
        <w:rPr>
          <w:rFonts w:cs="Times New Roman" w:ascii="Times New Roman" w:hAnsi="Times New Roman"/>
          <w:sz w:val="30"/>
          <w:szCs w:val="30"/>
          <w:lang w:val="en-US"/>
        </w:rPr>
        <w:t>Wh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ou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vening</w:t>
      </w:r>
      <w:r>
        <w:rPr>
          <w:rFonts w:cs="Times New Roman" w:ascii="Times New Roman" w:hAnsi="Times New Roman"/>
          <w:sz w:val="30"/>
          <w:szCs w:val="30"/>
        </w:rPr>
        <w:t>?»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ить планировать своё речевое высказывание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ть условия для отработки фонетических навыков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йствовать развитию учащихся восприятия речи на слух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вающие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собствовать развитию коммуникативных навыков учащихся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йствовать расширению активного словаря английского языка школьников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спитательные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йствовать воспитанию ответственности к учебной деятельности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йствовать расширению кругозора учащихся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Тип урока:</w:t>
      </w:r>
      <w:r>
        <w:rPr>
          <w:rFonts w:cs="Times New Roman" w:ascii="Times New Roman" w:hAnsi="Times New Roman"/>
          <w:sz w:val="30"/>
          <w:szCs w:val="30"/>
        </w:rPr>
        <w:t xml:space="preserve"> комбинированный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Оснащение урок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 учебник для 4 класса. Авторы: Л.М. Лапицкая, А.И. Калишевич и др.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лектронное звуковое приложение к учебнику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резентаци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м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«What do you do in the evening?»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глядный материал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рточки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Ход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ка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 Организационный момент. Создание атмосферы иноязычного общения.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each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Good afternoon, childr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How are you?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I’m glad to see you. Sit down, please. Let’s begin our lesson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sz w:val="30"/>
          <w:szCs w:val="30"/>
        </w:rPr>
        <w:t>(Учитель здоровается с учениками, спрашивает у них как дела, создает атмосферу иноязычного общ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. Основн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Объявлен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м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анов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ле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ка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  <w:br/>
        <w:t>Teache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 xml:space="preserve">The theme of our lesson is «What do you do in the evening?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лайд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oday we are going to learn new words, listen to the text, read the text, do some exercises and have fun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(Учитель знакомит учеников с темой урока, раскрывает тему урока, объясняет, что учащиеся будут делать на уроке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верка домашне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Now let’s check our Home task. Ex 4 p 58.</w:t>
        <w:br/>
      </w:r>
      <w:r>
        <w:rPr>
          <w:rFonts w:cs="Times New Roman" w:ascii="Times New Roman" w:hAnsi="Times New Roman"/>
          <w:i/>
          <w:sz w:val="30"/>
          <w:szCs w:val="30"/>
        </w:rPr>
        <w:t>(Учитель проверяет домашнее задание. Спрашивает каждого ученика по-отдельности.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Фонетическ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яд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лайд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2)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Teache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Listen to me please and repeat after me every sound and words.</w:t>
        <w:br/>
      </w:r>
      <w:r>
        <w:rPr>
          <w:rFonts w:cs="Times New Roman" w:ascii="Times New Roman" w:hAnsi="Times New Roman"/>
          <w:i/>
          <w:sz w:val="30"/>
          <w:szCs w:val="30"/>
        </w:rPr>
        <w:t xml:space="preserve">(на доске закреплены карточки со звуками и словами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H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E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и т.д. Ученики повторяют за учителем звуки, потом стараются читать сами по-отдельности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Введен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ксически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диниц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лайд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 xml:space="preserve"> 3-8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Let’s read and translate our new words.</w:t>
        <w:br/>
        <w:t>(Come home, take a shower, go to bed, wash the dishes, tidy the room, do housework).</w:t>
        <w:br/>
      </w:r>
      <w:r>
        <w:rPr>
          <w:rFonts w:cs="Times New Roman" w:ascii="Times New Roman" w:hAnsi="Times New Roman"/>
          <w:i/>
          <w:sz w:val="30"/>
          <w:szCs w:val="30"/>
        </w:rPr>
        <w:t>(Дети повторяют за учителем новые слова, потом читают их по-отдельности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Изучение новых звуков. Фонетик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i/>
          <w:sz w:val="30"/>
          <w:szCs w:val="30"/>
        </w:rPr>
        <w:t>лайд 9 -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Dea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riends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No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us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a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ar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und</w:t>
      </w:r>
      <w:r>
        <w:rPr>
          <w:rFonts w:cs="Times New Roman" w:ascii="Times New Roman" w:hAnsi="Times New Roman"/>
          <w:sz w:val="30"/>
          <w:szCs w:val="30"/>
        </w:rPr>
        <w:t>.</w:t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Liste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peat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(Учащиеся повторяют за учителем новые звуки и слова сначала вместе, а потом по-отдельности.) 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Отработка новых звуков. </w:t>
      </w:r>
      <w:r>
        <w:rPr>
          <w:rFonts w:cs="Times New Roman" w:ascii="Times New Roman" w:hAnsi="Times New Roman"/>
          <w:i/>
          <w:sz w:val="30"/>
          <w:szCs w:val="30"/>
        </w:rPr>
        <w:t>(Слайд 1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Gre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ork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upils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No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t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i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bou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alk</w:t>
      </w:r>
      <w:r>
        <w:rPr>
          <w:rFonts w:cs="Times New Roman" w:ascii="Times New Roman" w:hAnsi="Times New Roman"/>
          <w:sz w:val="30"/>
          <w:szCs w:val="30"/>
        </w:rPr>
        <w:t>.</w:t>
        <w:br/>
      </w:r>
      <w:r>
        <w:rPr>
          <w:rFonts w:cs="Times New Roman" w:ascii="Times New Roman" w:hAnsi="Times New Roman"/>
          <w:i/>
          <w:sz w:val="30"/>
          <w:szCs w:val="30"/>
        </w:rPr>
        <w:t>(Дети поют песню вместе, тем самым отрабатывают и запоминают новые слова и звуки)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Чтение. (Совершенствование навыка изучающего чтения)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Слайд 1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Liste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ea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swer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Jessic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ire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vening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(Дети читают текст с помощью учителя друг за другом, стараются понять основную тему текста.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>Релаксация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Слайд 14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Физкультминутка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  <w:br/>
        <w:t>Teacher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re you tired?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As for me I’m a bit tired. 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br/>
      </w:r>
      <w:r>
        <w:rPr>
          <w:rFonts w:cs="Times New Roman" w:ascii="Times New Roman" w:hAnsi="Times New Roman"/>
          <w:i/>
          <w:sz w:val="30"/>
          <w:szCs w:val="30"/>
        </w:rPr>
        <w:t>(Ученики вместе повторяют за учителем слова и движения. Слайд 15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>Рабо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рах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лайд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16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eacher:</w:t>
        <w:br/>
        <w:t>Work in pairs. Complete the sentences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odel: I brush my teeth… In the evening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sz w:val="30"/>
          <w:szCs w:val="30"/>
        </w:rPr>
        <w:t>(Учащиеся работают в парах, дополняя предложения)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Предъявление и объяснение домашнего задания. </w:t>
      </w:r>
      <w:r>
        <w:rPr>
          <w:rFonts w:cs="Times New Roman" w:ascii="Times New Roman" w:hAnsi="Times New Roman"/>
          <w:i/>
          <w:sz w:val="30"/>
          <w:szCs w:val="30"/>
        </w:rPr>
        <w:t>(Слайд 17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Teacher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Your homework is the following.</w:t>
        <w:br/>
        <w:t xml:space="preserve"> Write</w:t>
      </w:r>
      <w:r>
        <w:rPr>
          <w:rFonts w:cs="Times New Roman" w:ascii="Times New Roman" w:hAnsi="Times New Roman"/>
          <w:sz w:val="30"/>
          <w:szCs w:val="30"/>
        </w:rPr>
        <w:t xml:space="preserve"> 6-7 </w:t>
      </w:r>
      <w:r>
        <w:rPr>
          <w:rFonts w:cs="Times New Roman" w:ascii="Times New Roman" w:hAnsi="Times New Roman"/>
          <w:sz w:val="30"/>
          <w:szCs w:val="30"/>
          <w:lang w:val="en-US"/>
        </w:rPr>
        <w:t>sentenc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bou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ou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vening</w:t>
      </w:r>
      <w:r>
        <w:rPr>
          <w:rFonts w:cs="Times New Roman" w:ascii="Times New Roman" w:hAnsi="Times New Roman"/>
          <w:sz w:val="30"/>
          <w:szCs w:val="30"/>
        </w:rPr>
        <w:t>.</w:t>
        <w:br/>
        <w:t>Учебник  (</w:t>
      </w:r>
      <w:r>
        <w:rPr>
          <w:rFonts w:cs="Times New Roman" w:ascii="Times New Roman" w:hAnsi="Times New Roman"/>
          <w:sz w:val="30"/>
          <w:szCs w:val="30"/>
          <w:lang w:val="en-US"/>
        </w:rPr>
        <w:t>page</w:t>
      </w:r>
      <w:r>
        <w:rPr>
          <w:rFonts w:cs="Times New Roman" w:ascii="Times New Roman" w:hAnsi="Times New Roman"/>
          <w:sz w:val="30"/>
          <w:szCs w:val="30"/>
        </w:rPr>
        <w:t xml:space="preserve"> 66, </w:t>
      </w:r>
      <w:r>
        <w:rPr>
          <w:rFonts w:cs="Times New Roman" w:ascii="Times New Roman" w:hAnsi="Times New Roman"/>
          <w:sz w:val="30"/>
          <w:szCs w:val="30"/>
          <w:lang w:val="en-US"/>
        </w:rPr>
        <w:t>exercise</w:t>
      </w:r>
      <w:r>
        <w:rPr>
          <w:rFonts w:cs="Times New Roman" w:ascii="Times New Roman" w:hAnsi="Times New Roman"/>
          <w:sz w:val="30"/>
          <w:szCs w:val="30"/>
        </w:rPr>
        <w:t xml:space="preserve"> 6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ефлексия. Формирование у учащихся способности к самоанализу/самооценке результатов учебной деятельности.</w:t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Teache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 think our lesson is interesting and good. All of you are great pupils. What do you think about our lesson? There are three pictures on your desks: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xcellent – a sun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good – stars;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bad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en-US"/>
        </w:rPr>
        <w:t>moon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Учащиеся анализируют свою деятельность на уроке, ставя галочки напротив картинок на доске: Солнце – великолепно, Звезды – хорошо, Луна – плохо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Подведение итогов урока, оценка активности и речевой деятельности учащихся. </w:t>
      </w:r>
      <w:r>
        <w:rPr>
          <w:rFonts w:cs="Times New Roman" w:ascii="Times New Roman" w:hAnsi="Times New Roman"/>
          <w:i/>
          <w:sz w:val="30"/>
          <w:szCs w:val="30"/>
        </w:rPr>
        <w:t>(Слайд 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Teache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>I should say, you have done a great job today. Your marks are the following… Thank you for your work. Our lesson is over. Good buy. Good luck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i/>
          <w:sz w:val="30"/>
          <w:szCs w:val="30"/>
        </w:rPr>
        <w:t>(Учитель делится своими впечатлениями от урока, прощается с учащимися до следующего урока.)</w:t>
      </w:r>
    </w:p>
    <w:p>
      <w:pPr>
        <w:pStyle w:val="Normal"/>
        <w:tabs>
          <w:tab w:val="clear" w:pos="708"/>
          <w:tab w:val="left" w:pos="2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9:00Z</dcterms:created>
  <dc:creator>School12</dc:creator>
  <dc:description/>
  <cp:keywords/>
  <dc:language>en-US</dc:language>
  <cp:lastModifiedBy>1</cp:lastModifiedBy>
  <cp:lastPrinted>2016-12-02T13:31:00Z</cp:lastPrinted>
  <dcterms:modified xsi:type="dcterms:W3CDTF">2016-12-02T10:39:00Z</dcterms:modified>
  <cp:revision>3</cp:revision>
  <dc:subject/>
  <dc:title/>
</cp:coreProperties>
</file>