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-канспект  урока беларускай мо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ывучаемая тэ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азоўнік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эма ўрока: “Марфалагічныя нормы. Адушаўлёныя і неадушаўлёныя назоўнікі. Лік назоўнікаў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стаўнік вышэйшай катэгорыі Дзедавец Аліна Уладзіміраў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эта: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агчы вучням сфарміраваць уяўленне пра марфалагічныя нормы; узнавіць і паглыбіць веды пра ўмовы размежавання назоўнікаў на адушаўленыя і неадушаўлены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чы: </w:t>
      </w:r>
      <w:r>
        <w:rPr>
          <w:rFonts w:cs="Times New Roman" w:ascii="Times New Roman" w:hAnsi="Times New Roman"/>
          <w:sz w:val="28"/>
          <w:szCs w:val="28"/>
          <w:lang w:val="be-BY"/>
        </w:rPr>
        <w:t>удасканальваць уменні адрозніваць адушаўленыя і неадушаўленыя назоўнікі, захоўваць марфалагічныя нормы ўжывання і правапісу такіх назоўнікаў у вусным і пісьмовым маўленні; вызначаць лік назоўнікаў; пашыраць свой слоўнікавы зап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ыць жыць у адпаведнасці з прыказкай “Без працы не будзе шчасця”; выхоўваць культуру моўных зносі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ып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рок пашырэння і паглыблення ведаў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ід: </w:t>
      </w:r>
      <w:r>
        <w:rPr>
          <w:rFonts w:cs="Times New Roman" w:ascii="Times New Roman" w:hAnsi="Times New Roman"/>
          <w:sz w:val="28"/>
          <w:szCs w:val="28"/>
          <w:lang w:val="be-BY"/>
        </w:rPr>
        <w:t>урок-даследаван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едагагічная тэхналогія: </w:t>
      </w:r>
      <w:r>
        <w:rPr>
          <w:rFonts w:cs="Times New Roman" w:ascii="Times New Roman" w:hAnsi="Times New Roman"/>
          <w:sz w:val="28"/>
          <w:szCs w:val="28"/>
          <w:lang w:val="be-BY"/>
        </w:rPr>
        <w:t>элементы тэхналогіі крытычнага мыслення, даследчай тэхналогі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бсталяванне: </w:t>
      </w:r>
      <w:r>
        <w:rPr>
          <w:rFonts w:cs="Times New Roman" w:ascii="Times New Roman" w:hAnsi="Times New Roman"/>
          <w:sz w:val="28"/>
          <w:szCs w:val="28"/>
          <w:lang w:val="be-BY"/>
        </w:rPr>
        <w:t>дыягнастычны тэст, схемы, тэк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сіхалагічны настрой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тлумачце прыказкі. Якую з іх вы возьмеце з сабою на ўрок? Чам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ужым розумам жыв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ез працы не будзе шчасц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верка дамашняга заданн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ведамленне тэмы і мэт урока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этыя нормы вызначаюць формы і спосабы змянення слоў. Яны ўтвараліся ад слова ”марфалогія”. Як называюцца такія нормы? (марфалагічны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Марфалагічныя нормы. Ужыванне і правапіс назоўнікоў. Адушаўлёныя і неадушаўлёныя назоўнікі. Лік назоўнікаў” – тэма сённяшняга ўро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ктуалізацыя ведаў па асноўных пытаннях вывучанага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Цяпе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правімся ў мовазнаўчы шлях з чатырма прыступкамі лесвіцы да атэстата аб сярэдняй адукацы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ыступка перша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нгвістычнае паведамленне па тэме “Назоўнік” (вучань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ягнастычны тэст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значце значком “+” лексічныя паказчыкі, якія абазначаюць адушашлёныя назоўнікі, значком”-“ – лексічныя паказчыкі, якія абазначаюць неадушаўлёныя назоўнік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звы жывых істот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чупак(+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зва некаторых страў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рась(+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звы раслін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рамонак</w:t>
      </w:r>
      <w:r>
        <w:rPr>
          <w:rFonts w:cs="Times New Roman" w:ascii="Times New Roman" w:hAnsi="Times New Roman"/>
          <w:sz w:val="28"/>
          <w:szCs w:val="28"/>
          <w:lang w:val="be-BY"/>
        </w:rPr>
        <w:t>(-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ежывых людзей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ябошчык(+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вы міфалагічных істот: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вадзянік(+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звы прадметаў нежывой прыроды, з’яў і падзей рэчаіснасці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ата, бліскавіца(-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звы шахматных фігур, карт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ама, ферзь(+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укупнасць жывых істот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рамада(-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звы мікраарганізмаў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актэрыя(-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звы цацак, механізмаў, падобных да чалавека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робат(+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Настаўнік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вярніцеся да вучэбнага дапаможніка і высветліце, якія памылкі вы дапусцілі ў тэсце (паведамленне вучняў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- Што неабходна высветліць, каб вызначыць адушаўлёны назоўнік ці неадушаўлёны? (лексічнае значэн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- Як вы думаеце, ці дастаткова высветліць толькі лексічнае значэнне? (так, 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>Сцвярджэнні розныя. Выканаем наступнае заданн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а са схем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бярыце назоўнікі пэўных семантычных груп і пастаўце іх ў формы В. скл. мн. 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ля даведа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удэнт, лось, лыжка, язь, астра, грымоты, мурашка, пошук, камар, спявак, бабёр, шпак, стол, канікулы, голуб, ас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Назвы людзей:                                                 Назвы жывё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38735</wp:posOffset>
                </wp:positionV>
                <wp:extent cx="546100" cy="25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3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38735</wp:posOffset>
                </wp:positionV>
                <wp:extent cx="483235" cy="205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.скл (бачыў каго?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7620</wp:posOffset>
                </wp:positionV>
                <wp:extent cx="525145" cy="227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7620</wp:posOffset>
                </wp:positionV>
                <wp:extent cx="483235" cy="227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Назвы птушак:                                      Назвы насяком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.скл(бачыў што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5745</wp:posOffset>
                </wp:positionH>
                <wp:positionV relativeFrom="paragraph">
                  <wp:posOffset>20320</wp:posOffset>
                </wp:positionV>
                <wp:extent cx="651510" cy="195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835</wp:posOffset>
                </wp:positionH>
                <wp:positionV relativeFrom="paragraph">
                  <wp:posOffset>20320</wp:posOffset>
                </wp:positionV>
                <wp:extent cx="635" cy="195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20320</wp:posOffset>
                </wp:positionV>
                <wp:extent cx="788035" cy="195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Назвы рэчаў:                   Назвы раслін:               Назвы з’яў і падз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значце адушаўлёныя і неадушаўлёныя назоўнікі. Як вы гэта зрабілі? Абгрунтуйце сваё меркаванне. (Адушаўлёныя назоўнікі: форма В.скл. мн. л. супадае з формай Р. скл. мн. л. Неадушаўлёныя назоўнікі: форма В. скл. мн. л. супадае з формай Н. скл. мн. 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ыступка друга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ізкультхвілін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 Я звычайна радуюся, калі бачу, як любімы футбаліст забівае ў вароты гол. Ён падымае рукі ўгору, прысядае тры разы, радуецца, а затым кланяецца аматарам футбола. Зрабіце тое ж самае в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>Б) Арфаграфічная размінк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пер я буду чытаць вам сцвярджэнні, якія могуць быць правільнымі ці памылковымі. Калі вы згодны са сказаным, папляскайце ў далоні, калі не – прысядзьц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слове “склеіць”  пішам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з. </w:t>
      </w:r>
      <w:r>
        <w:rPr>
          <w:rFonts w:cs="Times New Roman" w:ascii="Times New Roman" w:hAnsi="Times New Roman"/>
          <w:sz w:val="28"/>
          <w:szCs w:val="28"/>
          <w:lang w:val="be-BY"/>
        </w:rPr>
        <w:t>(Вучні прысядаюць і г.д.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слове “скінуць” пішам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слове “зварыць” пішам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слове “скруціць” пішам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бота з тэкст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чытайце тэкст, вызначце яго тэму і сродкі сувязі сказаў.  Знайдзіце неадушаўлёныя назоўнікі. Растлумачце правапіс выдзеленых (падкрэсленых) літ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 гэтую купальскую ноч ён, Даніла,воз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ь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е кій – Перунову паліцу і  зойдзе ў такія нетры, куды ні разу не даносіўся спеў пеўня. Там зной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дз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 куст папараці. Вакол яго абвядзе Перуновай паліцай і будзе чакаць у гэтым крузе, пакуль не за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з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е дзівосная кветка папараці. Вядома, учуюць яго чэрці. Пазбягаюцца, пакідаўшы пекла. Будуць вакол скакаць, зубамі скрыгітаць. Не настрашаць. Ён не выйдзе з круга, пакуль не пакажацца сонца. А з усходам сонца прынясе ў Смаўж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кветку папараці. Каб назаўсёды сталі шчаслівымі аднавяскоўцы, каб назаўсёды скончылася вай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ыступка трэця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бота са сказ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чытайце ск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йшла работа дружна, швыдка, сянцо зграбаюць у валкі і ставяць копку ўвачавідкі, а дождж  ужо каля ракі шуміць, гуд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- Вызначце лік назоўнікаў. Якія з іх ужываюцца толькі ў адз. л.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- Растлумачце лексічнае значэнне слоў “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выдка”</w:t>
      </w:r>
      <w:r>
        <w:rPr>
          <w:rFonts w:cs="Times New Roman" w:ascii="Times New Roman" w:hAnsi="Times New Roman"/>
          <w:sz w:val="28"/>
          <w:szCs w:val="28"/>
          <w:lang w:val="be-BY"/>
        </w:rPr>
        <w:t>(хутка),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”валкі”</w:t>
      </w:r>
      <w:r>
        <w:rPr>
          <w:rFonts w:cs="Times New Roman" w:ascii="Times New Roman" w:hAnsi="Times New Roman"/>
          <w:sz w:val="28"/>
          <w:szCs w:val="28"/>
          <w:lang w:val="be-BY"/>
        </w:rPr>
        <w:t>(сена, згрэбенае ў рады),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”увачавідкі”</w:t>
      </w:r>
      <w:r>
        <w:rPr>
          <w:rFonts w:cs="Times New Roman" w:ascii="Times New Roman" w:hAnsi="Times New Roman"/>
          <w:sz w:val="28"/>
          <w:szCs w:val="28"/>
          <w:lang w:val="be-BY"/>
        </w:rPr>
        <w:t>(хутка, на вачах)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- Ці ёсць у беларускай мове назоўнікі, якія ўжываюцца толькі у мн.л.? (зварот да вучэбнага дапаможнік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йце пр.238 (вучэбны дапаможнік)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авім назоўнікі ў форму мн.л.  Абазначаем канчаткі, ставім націск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нне індывідуальных заданняў (на выбар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) Выбарчы дыктант – пр. 239 -1 ва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) Пераклад: падбіраем і запісваем беларускія адпаведнікі да слоў: пр. 242 – 2 в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0.  Аналіз сказаў. Знаходзім сярод іх тыя, у якіх ёсць парушэнні марфалагічных норм. Запіс адрэдагаваных сказаў – пр. 2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ыступка чацвёрта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адвядзенне вынікаў урока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Які розум, такая і гаворка”, - сцвярджае народная праказка. Зараз вы будзеце адказваць на пытанні і заданні па тэме ўрока. Думаю, што ў нас атрымаецца цікавая гавор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такое марфалагічныя нормы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лексічныя паказчыкі адушаўлёных і неадушаўлёных назоўнікаў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уплывае адушаўлёнасць і неадушаўлёнасць назоўнікаў на ўтварэнне формаў В.скл.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вядзіце прыклады назоўнікаў, якія ўжываюцца толькі ў адз.л. ці мн.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эфлексі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шчэ чатыры прыступкі лесвіцы наблізілі вас да жаданага атэстата аб сярэдняй адукацыі. Добрага настрою вам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таўце на палях пытальнік, калі нешта засталося незразумелым, клічнік, калі ўсе зразумел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на до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ласці тэст па тэме ўрока або пр. 225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1:03:00Z</dcterms:created>
  <dc:creator>Admin</dc:creator>
  <dc:description/>
  <cp:keywords/>
  <dc:language>en-US</dc:language>
  <cp:lastModifiedBy>1</cp:lastModifiedBy>
  <cp:lastPrinted>2017-03-14T12:58:00Z</cp:lastPrinted>
  <dcterms:modified xsi:type="dcterms:W3CDTF">2017-05-06T11:03:00Z</dcterms:modified>
  <cp:revision>2</cp:revision>
  <dc:subject/>
  <dc:title/>
</cp:coreProperties>
</file>