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КЛЯРЖ ГАННА КАНСТАНЦІН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біялогіі СШ№1 г.п. Карэліч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449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4" t="-21" r="-30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ЛТУНОВА ГАЛІНА ПАЎЛ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рускай мовы і літаратуры, намеснік дырэктара па выхаваўчай рабоце СШ №1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865" cy="4500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3968" r="5521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АНАНКА МАРЫЯ МІКАЛАЕ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англійскай мовы СШ №1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44996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0" t="3540" r="4960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УТ НАТАЛЛЯ ВЯЧАСЛАВ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рускай мовы і літаратуры СШ №1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865" cy="45002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РП ТАЦЦЯНА ІВАН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беларускай мовы і літаратуры СШ №1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44958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9" t="-11" r="-15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РЫН НАДЗЕЯ ІВАН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беларускай мовы і літаратуры СШ №1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200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45008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ЛАСЕВІЧ ВАЛЯНЦІНА УЛАДЗІМІР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беларускай мовы і літаратуры СШ №2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199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43897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67" t="2019" r="3852" b="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БРЫНКЕВІЧ МАРЫЯ АРКАДЗЬЕЎ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Настаўнік біялогіі СШ №2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Педагог-майстар 2004 </w:t>
      </w:r>
      <w:r>
        <w:rPr>
          <w:rFonts w:cs="Times New Roman" w:ascii="Times New Roman" w:hAnsi="Times New Roman"/>
          <w:sz w:val="28"/>
          <w:szCs w:val="28"/>
          <w:lang w:val="be-BY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0405" cy="449707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83" t="-10" r="2683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РЫСКІНА АЛЕНА ІВАНАЎ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учэбнай рабоце СШ №2 г.п. Карэліч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0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45002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5" t="1839" r="8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ПЛЯСКАЧ ЛЮБОЎ  ІВАНАЎ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фізікі ДУА “Ярэміцкі вучэбна-педагагічны компле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іцячы сад- сярэдняя школ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-майстар 2010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450024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УЛАСЕ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Ч МА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Ы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Я 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НСТА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Ц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АЎ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Дырэктар ДУА ДУА “ Ярэміцкі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н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педаг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ле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зіцяч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д-с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ярэдня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0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237230" cy="4498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ЮХ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Выхавацель ДУА “Дашкольны цэнтр развіцця дзіцяці г.п. Карэлічы”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0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8500" cy="44996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2226" r="3747" b="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МЫСЛІВЕЦ РАІСА БАРЫСАЎН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Настаўнік матэматыкі ДУА “Жухавіцкая сярэдняя школа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37890" cy="45821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15" t="1891" r="3886" b="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ДЗЯШКЕВІЧ ВАЛЯНЦІНА МІКАЛАЕЎ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Выхавацель ДУА “Яслі-сад №1 г.п. Карэлічы”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7865" cy="449961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3136" r="6190" b="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КАРЗАН   ТАМАРА   МІКАЛАЕЎ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Настаўнік англійскай мовы ДУА “Цырынскі вучэбна-педагагічны комплекс дзіцячы сад-сярэдняя школ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39135" cy="450024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74" t="1773" r="6770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А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КА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САН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МІ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Выхавацель ДУА “Дашкольны цэнтр развіцця дзіцяці г.п. Карэлічы”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7545" cy="3846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 НАТА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 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СТА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пачатковых класаў ДУА “ Сярэдняя школа г.п. Мір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450024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32" t="-17" r="4132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САНЬКО ТАІСІЯ ІВАНАЎ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Настаўнік хіміі ДУА"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Красненскі вучебна-педагагічны комплекс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дзіцячы сад - сярэдняя школа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770" cy="44958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2487" r="3307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ЖУК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ЛЬГА 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ГЕ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цель ДУА “Яслі-сад №1 г.п. Карэлічы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449961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57" t="-14" r="34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К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КАЯ С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ЛАНА А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САНД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пачатковых класаў ДУА “Сярэдняя школа №2 г.п. Карэлічы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865" cy="450088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87" t="2004" r="2887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А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КАЯ А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 АРКА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ЬЎ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музыкі ДУА “ Сярэдняя школа г.п. Мір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905" cy="427736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5" t="2922" r="5521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РЗАН Т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ЦЦЯНА М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хіміі і біялогіі ДУА “Лукская сярэдняя школ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865" cy="449897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3172" b="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Г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Э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МЯ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ЛА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ЗІМІ 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ЛА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З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 w:eastAsia="en-US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Настаўнік фізічнай культу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А “Лукская сярэдняя школ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449961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23" t="-11" r="38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КОК НАТА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Я ЯЎ</w:t>
      </w:r>
      <w:r>
        <w:rPr>
          <w:rFonts w:cs="Times New Roman" w:ascii="Times New Roman" w:hAnsi="Times New Roman"/>
          <w:b/>
          <w:sz w:val="28"/>
          <w:szCs w:val="28"/>
        </w:rPr>
        <w:t>ГЕНЬ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цель ДУА “Яслі-сад №1 г.п. Карэлічы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0" cy="450088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1810" r="3956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ЯНК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ЕНА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ХАЙ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замежнай мовы ДУА “Жухавіцкая сярэдняя школа”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Педагог-майстар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900045" cy="39871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349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4:00Z</dcterms:created>
  <dc:creator>Admin</dc:creator>
  <dc:description/>
  <cp:keywords/>
  <dc:language>en-US</dc:language>
  <cp:lastModifiedBy>Admin</cp:lastModifiedBy>
  <dcterms:modified xsi:type="dcterms:W3CDTF">2015-06-12T13:23:00Z</dcterms:modified>
  <cp:revision>6</cp:revision>
  <dc:subject/>
  <dc:title/>
</cp:coreProperties>
</file>