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дзел адукацыі, спорту і турызму Карэліцкага райвыканкам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ржаўная ўстанова адукацыі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Жухавіцкая сярэдняя школа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К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НСПЕКТ УРОКА </w:t>
      </w:r>
      <w:r>
        <w:rPr>
          <w:b/>
          <w:sz w:val="28"/>
          <w:szCs w:val="28"/>
          <w:lang w:val="be-BY"/>
        </w:rPr>
        <w:t>БЕЛАРУСКАЙ МОВ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be-BY"/>
        </w:rPr>
        <w:t xml:space="preserve"> КЛА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ПРЫСЛОЎЕ ЯК ЧАСЦІНА МОВЫ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  <w:lang w:val="be-BY"/>
        </w:rPr>
        <w:t>Ліннік Марына Анатольеўна, настаўнік пачатковых класаў першай кваліфікацыйнай катэгоры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Жух</w:t>
      </w:r>
      <w:r>
        <w:rPr>
          <w:sz w:val="28"/>
          <w:szCs w:val="28"/>
          <w:lang w:val="be-BY"/>
        </w:rPr>
        <w:t>авічы</w:t>
      </w:r>
      <w:r>
        <w:rPr>
          <w:sz w:val="28"/>
          <w:szCs w:val="28"/>
        </w:rPr>
        <w:t>, 2017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. Прыслоўе як часціна мовы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ы</w:t>
      </w:r>
      <w:r>
        <w:rPr>
          <w:sz w:val="28"/>
          <w:szCs w:val="28"/>
          <w:lang w:val="be-BY"/>
        </w:rPr>
        <w:t>:  сфарміраваць агульнае ўяўленне аб прыслоўі як часціне мовы;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азвіваць уменне распазнаваць і ўжываць прыслоўі ў мове, развіваць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лагічнае  мысленне (уменне ўстанаўліваць прычынна-выніковыя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увязі, самастойна  здабываць веды , параўноўваць, абагульняць;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ыхоўваць культуру зносін, любоў да прыроды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карыстаныя тэхналогіі</w:t>
      </w:r>
      <w:r>
        <w:rPr>
          <w:sz w:val="28"/>
          <w:szCs w:val="28"/>
          <w:lang w:val="be-BY"/>
        </w:rPr>
        <w:t>: праблемнае навучанне, ІКТ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ады навучання</w:t>
      </w:r>
      <w:r>
        <w:rPr>
          <w:sz w:val="28"/>
          <w:szCs w:val="28"/>
          <w:lang w:val="be-BY"/>
        </w:rPr>
        <w:t>: славесны, наглядна-ілюстрацыйны, часткова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ошукавы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ормы арганізацыі пазнавальнай дзейнасці</w:t>
      </w:r>
      <w:r>
        <w:rPr>
          <w:sz w:val="28"/>
          <w:szCs w:val="28"/>
          <w:lang w:val="be-BY"/>
        </w:rPr>
        <w:t>: франтальная работа,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мастойная  індывідуальная работа, работа ў парах, работа ў групах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Арганізацыйны этап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Актуалізацыя ведаў з выяўленнем праблемнай сітуацы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 дошкі на картках прымацаваны словы: Рэспубліка Беларусь, ісці, пад, зіма, родныя, спяшацца, студзень,  весела, беларускі, на, рухацца, цудоўнае, вясёлая, каля, даследчык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чытайце словы і  сфармуліруйце да іх заданне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У гэты час адзін вучань выконвае  тэст  на камп’ютары па тэме ” Дзеяслоў”. Вучні, працуючы ў групах,  размяркоўваць дадзеныя словы па часцінах мовы. Прадстаўнік кожнай групы  называе выбраныя словы , тлумачыць чаму дадзеныя словы адносяцца да дадзенай  часціны мовы. Да дошкі прымацоўваюцца канверты з надпісамі “Прыназоўнік”. “Назоўнік”,”Прыметнік”, “Дзеяслоў”. У выніку складаецца праблемная сітуацыя: куды аднесці слов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сел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?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датковыя пытанні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Назавіце ў слове</w:t>
      </w:r>
      <w:r>
        <w:rPr>
          <w:b/>
          <w:sz w:val="28"/>
          <w:szCs w:val="28"/>
          <w:lang w:val="be-BY"/>
        </w:rPr>
        <w:t xml:space="preserve"> вясёлая</w:t>
      </w:r>
      <w:r>
        <w:rPr>
          <w:sz w:val="28"/>
          <w:szCs w:val="28"/>
          <w:lang w:val="be-BY"/>
        </w:rPr>
        <w:t xml:space="preserve"> арфаграму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- Што вы можаце сказаць пра дадзеныя дзеясловы? ( словы-сінонімы, стаяць у неазначальнай форме)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- Знайдзіце ў слоўніку, што абазначае слова </w:t>
      </w:r>
      <w:r>
        <w:rPr>
          <w:b/>
          <w:sz w:val="28"/>
          <w:szCs w:val="28"/>
          <w:lang w:val="be-BY"/>
        </w:rPr>
        <w:t>даследчык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- Якія ўменні неабходны даследчыкам? (уменне назіраць,  параўноўваць, рабіць вывады і інш.)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Сёння мы будзем даследчыкамі і ўсе гэтыя  ўменні  нам таксама спатрэбяцца на ўроку</w:t>
      </w:r>
      <w:r>
        <w:rPr>
          <w:b/>
          <w:sz w:val="28"/>
          <w:szCs w:val="28"/>
          <w:lang w:val="be-BY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3. Пастаноўка праблемы. Вызначэнне тэмы ўрок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Якая праблема ўзнікла ў вас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Хто ведае, што гэта за часціна мовы? (калі вучні не называюць, то тэму агучвае настаўнік  і да дошкі прымацоўвае канверт з надпісам “Прыслоўе”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Што можна даведацца пра новую часціну мовы? (  на якія пытанні адказвае прыслоў, што прыслоўе абазначае, чым з’яўляецца ў сказе , як змяняецца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У нас атрымаўся план даследавання (план запісаны на дошцы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рыслоўе абазначае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Адказвае на пытанні …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У сказе з’яўляецца …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Зменная ці нязменная часціна мовы?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4. Хвілінка чыстапісання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Неабходна сярод гукаў  л, м, з, н, й назваць “лішні”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- Чаму вы лічыце, што  гук </w:t>
      </w:r>
      <w:r>
        <w:rPr>
          <w:b/>
          <w:sz w:val="28"/>
          <w:szCs w:val="28"/>
          <w:lang w:val="be-BY"/>
        </w:rPr>
        <w:t xml:space="preserve"> з</w:t>
      </w:r>
      <w:r>
        <w:rPr>
          <w:sz w:val="28"/>
          <w:szCs w:val="28"/>
          <w:lang w:val="be-BY"/>
        </w:rPr>
        <w:t xml:space="preserve"> “лішні”?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Якую літару будзем сёння пісаць?   (вучні прапісваюць літару з і сказ. Звонка і весела заліваецца званок)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 Этап фарміравання новых паняццяў, ведаў, уменняў і навыкаў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>Разабраць сказ па членах сказ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 xml:space="preserve">На якое пытанне адказваюць словы звонка, весела?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 xml:space="preserve">Якім членам сказа з’яўляюцца дадзеныя словы?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 xml:space="preserve">З якой часцінай мовы звязана прыслоўе?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>Што будзе абазначаць прыслоўе, калі яно звязана з дзеясловам?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 xml:space="preserve">Што мы ўжо даведаліся пра прыслоўе? (звяртаюся да плана даследавання)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чытайце словы і пастаўце да іх пытанн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ранку, увечары, унач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устрач, зблізку і здалё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ізе, уверсе, злева, справ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гожа, весела, цікав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ывад</w:t>
      </w:r>
      <w:r>
        <w:rPr>
          <w:sz w:val="28"/>
          <w:szCs w:val="28"/>
          <w:lang w:val="be-BY"/>
        </w:rPr>
        <w:t>: прыслоўе  абазначае прымету дзеяння, адказвае на пытанні калі? дзе? як? адкуль?, у сказе з’яўляецца даданым членам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назірайце, як змяняецца прыслоўе. Зрабіце выв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Я іду </w:t>
      </w:r>
      <w:r>
        <w:rPr>
          <w:b/>
          <w:sz w:val="28"/>
          <w:szCs w:val="28"/>
          <w:lang w:val="be-BY"/>
        </w:rPr>
        <w:t>весела.</w:t>
      </w:r>
      <w:r>
        <w:rPr>
          <w:sz w:val="28"/>
          <w:szCs w:val="28"/>
          <w:lang w:val="be-BY"/>
        </w:rPr>
        <w:t xml:space="preserve"> Мы ідзём </w:t>
      </w:r>
      <w:r>
        <w:rPr>
          <w:b/>
          <w:sz w:val="28"/>
          <w:szCs w:val="28"/>
          <w:lang w:val="be-BY"/>
        </w:rPr>
        <w:t>весела</w:t>
      </w:r>
      <w:r>
        <w:rPr>
          <w:sz w:val="28"/>
          <w:szCs w:val="28"/>
          <w:lang w:val="be-BY"/>
        </w:rPr>
        <w:t xml:space="preserve">. Яны пойдуць </w:t>
      </w:r>
      <w:r>
        <w:rPr>
          <w:b/>
          <w:sz w:val="28"/>
          <w:szCs w:val="28"/>
          <w:lang w:val="be-BY"/>
        </w:rPr>
        <w:t>весела</w:t>
      </w:r>
      <w:r>
        <w:rPr>
          <w:sz w:val="28"/>
          <w:szCs w:val="28"/>
          <w:lang w:val="be-BY"/>
        </w:rPr>
        <w:t xml:space="preserve">. Мы ішлі </w:t>
      </w:r>
      <w:r>
        <w:rPr>
          <w:b/>
          <w:sz w:val="28"/>
          <w:szCs w:val="28"/>
          <w:lang w:val="be-BY"/>
        </w:rPr>
        <w:t>весела</w:t>
      </w:r>
      <w:r>
        <w:rPr>
          <w:sz w:val="28"/>
          <w:szCs w:val="28"/>
          <w:lang w:val="be-BY"/>
        </w:rPr>
        <w:t xml:space="preserve">. </w:t>
      </w:r>
      <w:r>
        <w:rPr>
          <w:b/>
          <w:sz w:val="28"/>
          <w:szCs w:val="28"/>
          <w:lang w:val="be-BY"/>
        </w:rPr>
        <w:t>Весела</w:t>
      </w:r>
      <w:r>
        <w:rPr>
          <w:sz w:val="28"/>
          <w:szCs w:val="28"/>
          <w:lang w:val="be-BY"/>
        </w:rPr>
        <w:t xml:space="preserve"> ісці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вад: прыслоўе - нязменная часціна мовы, якая  абазначае прымету дзеяння, адказвае на пытанні калі? дзе? як? адкуль? У сказе з’яўляецца даданым членам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аверым вынік даследавання па падручніку (чытаюць правіла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- Што можна дапоўніць? (прыслоўе абазначае прымету якасці).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6. Фізкультхвілінка для вачэй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7. Лінгвістычны эксперымент. Прачытайце тэкст з прыслоўямі і без прыслоўяў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)</w:t>
      </w:r>
      <w:r>
        <w:rPr>
          <w:b/>
          <w:sz w:val="28"/>
          <w:szCs w:val="28"/>
          <w:lang w:val="be-BY"/>
        </w:rPr>
        <w:t xml:space="preserve"> Удзень</w:t>
      </w:r>
      <w:r>
        <w:rPr>
          <w:sz w:val="28"/>
          <w:szCs w:val="28"/>
          <w:lang w:val="be-BY"/>
        </w:rPr>
        <w:t xml:space="preserve"> стаяла гарачыня.</w:t>
      </w:r>
      <w:r>
        <w:rPr>
          <w:b/>
          <w:sz w:val="28"/>
          <w:szCs w:val="28"/>
          <w:lang w:val="be-BY"/>
        </w:rPr>
        <w:t xml:space="preserve"> Увечары</w:t>
      </w:r>
      <w:r>
        <w:rPr>
          <w:sz w:val="28"/>
          <w:szCs w:val="28"/>
          <w:lang w:val="be-BY"/>
        </w:rPr>
        <w:t xml:space="preserve"> яна спала. Ад моцнай спёкі пачалі  вянуць расліны. Усёй сям’ёй мы вёдрамі насілі ваду і </w:t>
      </w:r>
      <w:r>
        <w:rPr>
          <w:b/>
          <w:sz w:val="28"/>
          <w:szCs w:val="28"/>
          <w:lang w:val="be-BY"/>
        </w:rPr>
        <w:t>шчодра</w:t>
      </w:r>
      <w:r>
        <w:rPr>
          <w:sz w:val="28"/>
          <w:szCs w:val="28"/>
          <w:lang w:val="be-BY"/>
        </w:rPr>
        <w:t xml:space="preserve"> палівалі агарод. Да лужынак </w:t>
      </w:r>
      <w:r>
        <w:rPr>
          <w:b/>
          <w:sz w:val="28"/>
          <w:szCs w:val="28"/>
          <w:lang w:val="be-BY"/>
        </w:rPr>
        <w:t xml:space="preserve">імгненна </w:t>
      </w:r>
      <w:r>
        <w:rPr>
          <w:sz w:val="28"/>
          <w:szCs w:val="28"/>
          <w:lang w:val="be-BY"/>
        </w:rPr>
        <w:t xml:space="preserve">зляталіся птушкі. Яны </w:t>
      </w:r>
      <w:r>
        <w:rPr>
          <w:b/>
          <w:sz w:val="28"/>
          <w:szCs w:val="28"/>
          <w:lang w:val="be-BY"/>
        </w:rPr>
        <w:t xml:space="preserve">весела </w:t>
      </w:r>
      <w:r>
        <w:rPr>
          <w:sz w:val="28"/>
          <w:szCs w:val="28"/>
          <w:lang w:val="be-BY"/>
        </w:rPr>
        <w:t>і</w:t>
      </w:r>
      <w:r>
        <w:rPr>
          <w:b/>
          <w:sz w:val="28"/>
          <w:szCs w:val="28"/>
          <w:lang w:val="be-BY"/>
        </w:rPr>
        <w:t xml:space="preserve"> гучна</w:t>
      </w:r>
      <w:r>
        <w:rPr>
          <w:sz w:val="28"/>
          <w:szCs w:val="28"/>
          <w:lang w:val="be-BY"/>
        </w:rPr>
        <w:t xml:space="preserve"> шчабяталі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) Стаяла гарачыня.  Яна спала. Ад моцнай спёкі пачалі  вянуць расліны. Усёй сям’ёй мы вёдрамі насілі ваду і шчодра палівалі агарод. Да лужынак  зляталіся птушкі. Яны  шчабяталі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Навошта патрэбны прыслоўі ў мове?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. Прымяненне новых ведаў, уменняў і навыкаў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 ў парах (рознаўзроўневыя заданні)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дбярыце антонім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утка гаворыцца, ды … робіцца. Высока падляцеў, ды … сеў. Добры гаспадар позна ляжа, ды … ўстане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імі часцінамі мовы з’яўляюцца словы, якія вы запісалі замест кропа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Прачытайце прыказкі.  Знайдзіце ў іх прыслоўі. Выпішыце дзеясловы разам з прыслоўямі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эба рана ўстаць, каб хлеба прычакаць. Калі старанна косяць, то сена зімою не просяць. Лепей трошку зрабіць, чым багата нагаварыц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вы будзеце знаходзіць прыслоўі? Складзіце алгарытм. 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мяніце фразеалагізмы словам, блізкім па значэнні.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аць рукой - …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пачаты край - …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 ўвесь дух - …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час па чайнай лыжцы -  …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9. Вынік урока, рэфлексійная дзейнасць вучня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 Падумайце і адлюструйце на паперы тое, аб чым вы даведаліся сёння на ўро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цаніце сваю працу, выкарыстоўваючы прыслоў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10 Дамашняе заданне </w:t>
      </w:r>
      <w:r>
        <w:rPr>
          <w:sz w:val="28"/>
          <w:szCs w:val="28"/>
          <w:lang w:val="be-BY"/>
        </w:rPr>
        <w:t>(дыферэнцыраванае) Пр. 178. Выпісаць з літаратурных твораў 3 сказы з прыслоўямі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1. Вынік урок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44:00Z</dcterms:created>
  <dc:creator>1</dc:creator>
  <dc:description/>
  <cp:keywords/>
  <dc:language>en-US</dc:language>
  <cp:lastModifiedBy>Admin</cp:lastModifiedBy>
  <dcterms:modified xsi:type="dcterms:W3CDTF">2017-05-29T09:43:00Z</dcterms:modified>
  <cp:revision>2</cp:revision>
  <dc:subject/>
  <dc:title/>
</cp:coreProperties>
</file>