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4360</wp:posOffset>
            </wp:positionH>
            <wp:positionV relativeFrom="margin">
              <wp:posOffset>-243840</wp:posOffset>
            </wp:positionV>
            <wp:extent cx="2886075" cy="40005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be-BY"/>
        </w:rPr>
        <w:t>Міхаіл Іванавіч Ненашаў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Нарадзіўся ў 1923 год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аяваў на ІІ  Беларускім, Цэнтральным, Першым Украінскім франтах, удзельнік баёў у Германі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Узнагароджаны ордэнам Чырвонай Зоркі, ордэнам Вялікай Айчыннай вайны ІІ ступені, медалямі “За ўзяцце Кёнігсберга”, “За ўзяцце Берліна”, “За перамогу над Германіяй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Працаваў настаўнікам фізічнай культуры ў Мірскай сярэдняй школе імя Г.І. Сташэўск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ind w:left="2486" w:hanging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lang w:val="be-BY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9:00Z</dcterms:created>
  <dc:creator>1</dc:creator>
  <dc:description/>
  <cp:keywords/>
  <dc:language>en-US</dc:language>
  <cp:lastModifiedBy>Admin</cp:lastModifiedBy>
  <dcterms:modified xsi:type="dcterms:W3CDTF">2015-06-11T08:03:00Z</dcterms:modified>
  <cp:revision>3</cp:revision>
  <dc:subject/>
  <dc:title/>
</cp:coreProperties>
</file>