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 для родителей «Как развивается речь ребёнка в норме и при нарушени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дефектолог: А.В.Нарчи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лексической стороны речи в онтогенезе (ранний и дошкольный возрас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– это слова (основные единицы речи), обозначающие предметы, явления, действия и признаки окружающей действительности. Различают словарь пассивный и активный. Под пассивным словарем понимают возможность понимания слов, под активным — употребление их в речи. Уровень развития словаря определяется количественными и качественными показа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ексикой идет в процессе онтогенеза постепенно путем накопления и совершенствования, и к концу дошкольного периода, к моменту поступления в школу, дети имеют довольно разнообразный словарь и в достаточной мере владеют грамматическим строем родн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я ребенка тесно связано, с одной стороны, с развитием мышления и других психических процессов, а с другой стороны, с развитием всех компонентов речи: фонетико-фонематического и грамматического строя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ечи, слов ребенок обозначает лишь то, что доступно его пониманию. В связи с этим в словаре ребенка рано появляются слова конкретного значения, позднее – слова обобщающе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 А.Н. Леонтьев, который занимался изучением становления и развития детской речи, так писал относительно развития словаря и овладения значением слов и правилами их употребления маленькими детьми: «Во-первых, в процессе развития ребенка качественно изменяется значение слова, то есть строение того обобщения, носителем которого является слово (и тем самым изменяется форма слова, связи и действительность); во-вторых, процесс развития слова осуществляется в процессе общения, в котором ребенок овладевает значениями слов и «кристаллизированным» в них опытом человечества… в-четвёртых, развитие значений слов есть определяющий момент на каждой ступени психологического развития ребенка…». Таким образом, на первый план развития речи ребенка выходит формирование и совершенствование лексики как основы для дальнейшего её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у развития лексики ребенка посвящено большое количество исследований, в которых данный процесс освещается в различных аспектах: психофизиологическом, психологическом, лингвистическом, психолингвистичес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ксики ребенка идет как в направлении развития предметной соотнесенности и значения слова, так и в направлении увеличения словарного зап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новое слово возникает у ребенка как непосредственная связь между конкретным словом и соответствующим ему предм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адия развития детских слов протекает по типу условных рефлексов. Воспринимая новое слово (условный раздражитель), ребенок связывает его с предметом, а в дальнейшем и воспроизводит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полутора до двух лет ребенок переходит от пассивного приобретения слов от окружающих его людей к активному расширению своего словаря в период использования вопросов типа «что это?», «как это называется?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начала ребенок получает знаки от окружающих его людей, а затем осознаёт их, открывает функции зна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формирования лексики происходит и уточнение значения слова. Вначале оно полисемантично, его значение аморфно, расплывчато. Слово может иметь несколько значений: обозначать и предмет, и действие с ним, и признак этого же предмета. Позднее значение слова формируется в зависимости от употребляемой интонации, от контекста его употребления и связи с другими словам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жизненного опыта ребенка, усложнение его деятельности и развитие общения с окружающими людьми приводят к постепенному количественному росту словаря. В литературе отмечаются значительные расхождения в отношении объема словаря и его прироста, так как существую индивидуальные особенности развития словаря у детей в зависимости от условий жизни и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я в онтогенезе рассматривает А.Н. Гвозд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му году жизни у ребенка появляются аморфные, лепетные слова, состоящие из ударных слогов. Так называемые «слова-корни» не сочетаются по правилам грамматики и означают в той или иной ситуации как действия, так и предм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вум годам жизни словарь ребенка содержит около 300 слов, где каждое слово соотносится с конкретным предметом или действием. На данном этапе пассивный словарь больше активного: ребенок хорошо понимает обращенную речь и выполняет инструкции взросл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м годам в словаре ребенка насчитывается более 1000 слов. Формируются слова-обобщения, обозначающие родовые понятия. Идет интенсивное накопление ребенком словаря. Увеличивается число существительных, обозначающих как предметы ближайшего окружения, так и других, которыми малыш часто (но непостоянно) пользуется. В своих высказываниях ребенок употребляет почти все части речи. Уточняются значения слов. Объем словаря увеличивается за счет обогащения жизненного опыта ребенка, общения с окружающими взросл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тырем годам словарный запас возрастает до 1600 – 1900 слов. Из них, по данным А.Н. Гвоздева, 50,2% составляют существительные, 27,4% – глаголы, 11,8% – прилагательные, 5,8% – наречия. Дети хорошо и правильно называют предметы ближайшего окружения: игрушки, одежду, мебель. Наблюдается значительный рост активного слова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яти годам дети овладевают набором слов, обозначающих основные геометрические формы, знают измерения некоторых величин, пространственные отношения определяют дифференцированно и точно. Словарь состоит из 2200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яти лет дети выделяют части предметов, сравнивают их по общим и частным признакам, усваивают свойства предметов, начинают употреблять слова, обозначающие отвлеченные понятия. Дети употребляют существительные, обозначающие названия профессий; прилагательные, обозначающие признаки предметов; наречия, характеризующие отношение людей к труду; глаголы, характеризующие трудовую деятельность людей; слова со сходным значением, с обобщающим значением. Все части речи употребляются правильно и точно по смыс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–7 лет у детей еще больше расширяется запас слов, обозначающих названия предметов, действий, признаков. Используют в речи синонимы, антонимы, существительные с обобщающим значением. Употребляют разные части речи точно по смысл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6:00Z</dcterms:created>
  <dc:creator>Admin</dc:creator>
  <dc:description/>
  <cp:keywords/>
  <dc:language>en-US</dc:language>
  <cp:lastModifiedBy>Admin</cp:lastModifiedBy>
  <dcterms:modified xsi:type="dcterms:W3CDTF">2015-03-11T07:23:00Z</dcterms:modified>
  <cp:revision>5</cp:revision>
  <dc:subject/>
  <dc:title/>
</cp:coreProperties>
</file>