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ПО ОРГАНИЗАЦИИ РАБОТЫ ОЗДОРОВИТЕЛЬНЫХ ЛАГЕРЕЙ ПО ПРОФИЛЯМ, НАПРАВЛЕНИЯМ ДЕЯТЕ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наиболее полного удовлетворения интересов детей в определенной области знаний, творчества, овладения детьми практическими навыками и умениями в определенном виде (видах) деятельности организуется работа лагерей по профилям, направлениям деятельности (военно-патриотическому, оборонно-спортивному туристско-краеведческому, эколого-биологическому, техническому, спортивно-техническому, естественно-математическому, общественно-гуманитарному, художественному, социально-педагогическому и иным профи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здоровительных лагерей по профилям, направлениям деятельности осуществляется за счет организации профильных смен, профильных отрядов в оздоровительных лагерях дневного пребывания, оздоровительных лагерях круглосуточного пребывания, функционирующих на стационарной, специально предназначенной для оздоровления базе, а также с использованием арендованных помещений, палаток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ях по профилям, направлениям деятельности (кроме оздоровительных лагерей труда и отдыха) осуществляется оздоровление детей в возрасте от 6 до 18 лет. В профильные палаточные лагеря принимаются дети в возрасте 12 лет и старше, а также могут допускаться дети и в возрасте 9–11 лет, которые прошли специальную подготовку в учреждениях дополнительного образования или специализированных учебно-спортивных учреждениях и имеющие опыт участия в туристских походах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мены определятся учредителем оздоровительного лагеря с учетом профиля, направления деятельности, конкретных условий по размещению и организации деятельности лагеря. В период летних каникул продолжительность смены в лагерях по профилям, направлениям деятельности должна быть не менее 9 дней, в передвижных профильных палаточных лагерях – не более 9 дней, непередвижных профильных палаточных – не более 12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оздоровительных лагерей по профилям, направлениям деятельности направлена на поддержку высокомотивированных детей, </w:t>
      </w:r>
      <w:r>
        <w:rPr>
          <w:sz w:val="28"/>
          <w:szCs w:val="28"/>
          <w:lang w:eastAsia="en-US"/>
        </w:rPr>
        <w:t>удовлетворение их индивидуальных потребностей в интеллектуальном, нравственном, физическом совершенствовании</w:t>
      </w:r>
      <w:r>
        <w:rPr>
          <w:sz w:val="28"/>
          <w:szCs w:val="28"/>
        </w:rPr>
        <w:t>, вовлечение в научно-исследовательскую, проектную, социально значимую и иные виды деятельности</w:t>
      </w:r>
      <w:r>
        <w:rPr>
          <w:sz w:val="28"/>
          <w:szCs w:val="28"/>
          <w:lang w:eastAsia="en-US"/>
        </w:rPr>
        <w:t>, профессиональную ори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задач осуществляется в ходе освоения детьми содержания программ объединений по интересам, направленных на изучение соответствующих профилю образовательных областей. Разработка необходимых программ объединений по интересам осуществляется на основании соответствующих Типовых программ дополнительного образования детей и молодежи; срок их реализации определяется в соответствии с продолжительностью смены. Программы объединений по интересам с базовым уровнем изучения образовательной области, темы, учебного предмета или учебной дисциплины утверждаются в установленном порядке руководителем воспитательно-оздоровительного учреждения (руководителем учреждения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лана воспитательной работы профильной смены (плана воспитательной работы профильного отряда) являются мероприятия, направленные на освоение соответствующих профилю образовательных областей. В план включается комплекс мероприятий по оздоровлению; предусматривается наличие основных видов деятельности (познавательной, творческой, игровой, коммуникативной). Такой подход позволяет обеспечить единство реализуемых программ: программы воспитания детей, нуждающихся в оздоровлении, и программ дополнительного образования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е может организовываться работа по нескольким профилям, направлениям деятельности в различные сроки в соответствии с учебно-программной документацией образовательной программы дополнительного образования детей и молодеж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рганизац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боты оздоровительных лагерей по профилям, направлениям деятельности необходимо предусмотреть реализацию принцип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прерывности и преемственности образовательного процесса в учреждениях общего среднего образования, учреждениях дополнительного образования детей и молодежи и воспитательно-оздоровительных учреждениях; реализацию мероприятий по </w:t>
      </w:r>
      <w:r>
        <w:rPr>
          <w:color w:val="000000"/>
          <w:sz w:val="28"/>
          <w:szCs w:val="28"/>
          <w:lang w:eastAsia="en-US"/>
        </w:rPr>
        <w:t xml:space="preserve">формированию правовой, экологической, экономической культуры воспитанников, профилактике употребления психоактивных веществ; обеспечить </w:t>
      </w:r>
      <w:r>
        <w:rPr>
          <w:sz w:val="28"/>
          <w:szCs w:val="28"/>
        </w:rPr>
        <w:t xml:space="preserve">условия для </w:t>
      </w:r>
      <w:r>
        <w:rPr>
          <w:color w:val="000000"/>
          <w:sz w:val="28"/>
          <w:szCs w:val="28"/>
          <w:lang w:eastAsia="en-US"/>
        </w:rPr>
        <w:t xml:space="preserve">работы органов детск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Деятельность оздоровительных лагерей по профилям, направлениям деятельности регламентируется следующими нормативными правовыми документам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декс Республики Беларусь об образовании. – Минск: Нац. центр правовой информации Респ. Беларусь, 2011. – 400 с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9 ноября 1993 г. «О правах ребенка» (Ведамасцi Вярхоўнага Савета Рэспублiкi Беларусь, 1993 г., N 33, ст. 430; Национальный реестр правовых актов Республики Беларусь, 2000 г., N 103, 2/215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пция непрерывного воспитания детей и учащейся молодежи в Республике Беларусь. Программа непрерывного воспитания детей и учащейся молодежи в Республике Беларусь на 2011-2015 годы, утвержденная постановлением Министерства образования Республики Беларусь от 24 мая 2011 г. № 1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еспублики Беларусь от 24 мая 2011 г. № 336 «Об утверждении программ воспитания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воспитательно-оздоровительном учреждении образования, утвержденное постановлением Министерства образования Республики Беларусь от 19 июля 2011 г. № 89 (Национальный реестр правовых актов Республики Беларусь, 2011 г., № 125, 8/24351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спортивно-оздоровительном лагере, утвержденное постановлением Министерства спорта и туризма Республики Беларусь от 26 мая 2011 г. № 9 (Национальный реестр правовых актов Республики Беларусь, 2011 г., № 19, 8/24828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оздоровления детей в оздоровительных лагерях, утвержденное постановлением Совета Министров Республики Беларусь 2 июня 2004 г. № 662 (в редакции от 18 января 2013 г. № 43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2 июня 2004 г. № 662 «О некоторых вопросах оздоровления и санаторно-курортного лечения детей» (постановление Совета Министров Республики Беларусь от 18 января 2013 г. № 43 (Национальный правовой Интернет-портал Республики Беларусь, 26.01.2013, 5/36815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здравоохранения Республики Беларусь от 26 декабря 2012 №205 «Санитарные нормы и правила «Требования к оздоровительным организациям для детей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hyperlink r:id="rId2">
        <w:r>
          <w:rPr>
            <w:rStyle w:val="InternetLink"/>
            <w:sz w:val="28"/>
            <w:szCs w:val="28"/>
          </w:rPr>
          <w:t>Инструкци</w:t>
        </w:r>
      </w:hyperlink>
      <w:r>
        <w:rPr>
          <w:sz w:val="28"/>
          <w:szCs w:val="28"/>
        </w:rPr>
        <w:t>я об организации участия обучающихся учреждений образования в туристских походах и экскурсиях, утвержденная постановлением Министерства образования Республики Беларусь от 17 июля 2007 г. N 35а (Национальный реестр правовых актов Республики Беларусь, 2007 г., N 188, 8/16904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ива Президента Республики Беларусь от 11 мая 2004 года №1 «О мерах по укреплению общественной безопасности и дисциплины»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 Республиканского центра по оздоровлению и санаторно-курортному лечению населения от 25.04.2007 г. № 22 «Об утверждении примерных штатных нормативов численности работников оздоровительных лагерей с круглосуточным пребыванием дете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е аспекты деятельности оздоровительных лагерей по профилям, направлениям деяте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оздоровительного лагеря </w:t>
      </w:r>
      <w:r>
        <w:rPr>
          <w:b/>
          <w:bCs/>
          <w:sz w:val="28"/>
          <w:szCs w:val="28"/>
        </w:rPr>
        <w:t>военно-патриотического, оборонно-спортивного профиля</w:t>
      </w:r>
      <w:r>
        <w:rPr>
          <w:sz w:val="28"/>
          <w:szCs w:val="28"/>
        </w:rPr>
        <w:t xml:space="preserve"> является эффективным средством допризывной подготовки молодежи, формирования готовности будущих защитников Отечества к выполнению своего гражданского долга и конституционной обязанности по защите интересов своей Родины в мирное и военное время. 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Основными задача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ого, оборонно-спортивного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лагеря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гражданственности, патриотизма, национального самосознания молодого поколения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молодых граждан положительной мотивации к воинской службе, последующему выбору военных професс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физической подготовки, вовлечение детей в занятия военно-прикладными видами спор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олодежи допризывного возраста по основам военной службы и знакомство с военно-учетными специальностям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негативных явлений в подростковой среде, профилактика правонарушений и асоциального поведе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участников смены за время их пребывания в лаг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я военно-патриотического, оборонно-спортивного профиля функционируют на базе учреждений образования, воинских частей и соединений Министерства обороны. Л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агеря с круглосуточным пребыванием могут использовать для размещения детей, кроме стационарной базы, учреждения и организации, арендованные площади, палатки. Палаточные лагеря военно-патриотического, оборонно-спортивного профиля могут функционировать только как непередвижные, а их наполняемос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до 200 де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я и виды деятельности оздоровительного </w:t>
      </w:r>
      <w:r>
        <w:rPr>
          <w:color w:val="000000"/>
          <w:sz w:val="28"/>
          <w:szCs w:val="28"/>
        </w:rPr>
        <w:t xml:space="preserve">лагеря военно-патриотического, оборонно-спортивного профиля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носят выраженный военно-патриотический и военно-прикладной характе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тся в соответствии с образовательной программой дополнительного образования детей и молодежи военно-патриотического, оборонно-спортивного профиля во взаимодействии с Министерством обороны Республики Беларусь, Министерством внутренних дел Республики Беларусь, Государственным пограничным комитетом Республики Беларусь, Министерством по чрезвычайным ситуациям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Для проведения мероприятий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оздоровительном</w:t>
      </w:r>
      <w:r>
        <w:rPr>
          <w:color w:val="000000"/>
          <w:sz w:val="28"/>
          <w:szCs w:val="28"/>
        </w:rPr>
        <w:t xml:space="preserve"> лагере военно-патриотического, оборонно-спортивного профиля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могут привлекаться военнослужащие Вооруженных Сил Республики Беларусь или других воинских формировани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При комплектован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оздоровительных лагерей военно-патриотического, оборонно-спортивного профиля особое внимание следует уделить подросткам, состоящим на учете в комиссии по делам несовершеннолетни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из многодетных, неполных семей, находящимся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Реализация оздоровительно-образовательных задач предполагает использование широкого спектра форм и методов работ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по патриотическому и военно-патриотическому воспитанию, физическому воспитанию и спорту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В план работы целесообразно включи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показательные выступления и встречи (с представителя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Минис</w:t>
        <w:softHyphen/>
        <w:t>терства обороны, МВД, МЧС, ГП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допризывную и медицинскую подготовку, изучение военно-геральдических символов Вооруженных Сил</w:t>
      </w:r>
      <w:r>
        <w:rPr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Республики Беларус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геральдику </w:t>
      </w:r>
      <w:r>
        <w:rPr>
          <w:sz w:val="28"/>
          <w:szCs w:val="28"/>
        </w:rPr>
        <w:t>МВД, МЧС, ГПК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основы рукопашного боя, военизированные эстафеты, работу с кинологами и др.; 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физическую подготовку, первенства по различным видам спор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соревнования по военно-прикладным видам спор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спортивные праздники и конкурсы («Весёлые старты», «Последний герой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Будь здоров – живи интересно!», «Спортивное ориентиров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»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Меткий стрелок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и др.;</w:t>
      </w:r>
    </w:p>
    <w:p>
      <w:pPr>
        <w:pStyle w:val="Normal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конкурсные программы («Инсценированная патриотическая песн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Боевой листок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Рыцарский турни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»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Смот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строя и песн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»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Палаточный городок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«Оказание первой медицинской помощи»), вечера военной патриотической песни, военно-патриотические и военно-спортивные игры («Армейский детектив», «Бастионы мужества»), экскурсии по историческим местам, просмотры художественных фильмов патриотической направленности и видеоматериалов официальных сайтов (</w:t>
      </w:r>
      <w:r>
        <w:rPr>
          <w:sz w:val="28"/>
          <w:szCs w:val="28"/>
        </w:rPr>
        <w:t>ГПК,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телекомпании «ВоенТВ», центра безопасности </w:t>
      </w:r>
      <w:r>
        <w:rPr>
          <w:sz w:val="28"/>
          <w:szCs w:val="28"/>
        </w:rPr>
        <w:t>МЧС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) и др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Итоговым мероприятием профильной смены могут стать тактические учения на местности, а при невозможности их проведения – военно-спортивная игра «Зарница», которая включает в себя тактическую игру на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ым средством формирования личности, физического развития детей и подростков, рациональной организации свободного времени и активного познавательного досуга являются </w:t>
      </w:r>
      <w:r>
        <w:rPr>
          <w:b/>
          <w:bCs/>
          <w:sz w:val="28"/>
          <w:szCs w:val="28"/>
        </w:rPr>
        <w:t xml:space="preserve">оздоровительные лагеря туристско-краеведческого профиля, </w:t>
      </w:r>
      <w:r>
        <w:rPr>
          <w:sz w:val="28"/>
          <w:szCs w:val="28"/>
        </w:rPr>
        <w:t>основными задачами деятельности которы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твенности, патриотизма и национального самосознания на основе государственной идеологии, нравственной, и экологической куль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ережного отношения к природному и культурному наследию родн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здорового образа жизни и основами безопасной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развития коммуникативных, лидерских качеств подростков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по географии, биологии, экологии,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деятельности оздоровительных лагерей</w:t>
      </w:r>
      <w:r>
        <w:rPr>
          <w:color w:val="0D0D0D"/>
          <w:sz w:val="28"/>
          <w:szCs w:val="28"/>
        </w:rPr>
        <w:t xml:space="preserve"> туристско-краеведческого профиля происходит углубление знаний учащихся об окружающем мире в процессе участия в практической краеведческой деятельности, в туристских походах и путешествиях. Учащимся предоставляется возможность получения и развития разнообразных практических навыков: самоорганизации и самоуправления, преодоления препятствий и обеспечения безопасности, что в конечном итоге определяет потенциал туристско-краеведческой деятельности как комплексного средства обучения и воспитания учащихся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В период летней оздоровительной кампании функционируют оздоровительные лагеря туристско-краеведческого профиля: «Юные туристы», «Юные краеведы», «Юные этнографы», «Юные экскурсоводы», «Туризм и спортивное ориентирование», «Романтик», </w:t>
      </w:r>
      <w:r>
        <w:rPr>
          <w:sz w:val="28"/>
          <w:szCs w:val="28"/>
        </w:rPr>
        <w:t>«Робинзон»,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«Родник»,</w:t>
      </w:r>
      <w:r>
        <w:rPr>
          <w:b/>
          <w:bCs/>
          <w:color w:val="3366FF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«Велосипедный туризм», «Пешеходный туризм», «Водный туризм» и др., которые размещаются как на стационарной базе, так и в палатках (профильный палаточный лагер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работа в оздоровительном лагере может развиваться по ряду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(военно-историческое, историко-культурное, историко-архивное, археологическо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BM3"/>
      <w:bookmarkEnd w:id="0"/>
      <w:r>
        <w:rPr>
          <w:sz w:val="28"/>
          <w:szCs w:val="28"/>
        </w:rPr>
        <w:t>естественнонаучное краеведение (географическое, экологическое, биологическое, геологическо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е краеведение (фольклорное, художественное, литературно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ое краеведение (изучение родного края на базе школьного краеведческого музе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 (краеведческие исследования во время туристических по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туризм (спортивные туристские походы, включающие классифицированные участки, категории трудности которых определяются маршрутно-квалификационными комисс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туризм (совершение оздоровительных туристских походов по родному краю в сочетании с проведением краеведческих наблюдений, исследований и изучением особенностей район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 организации работы в оздоровительном лагере педагогам целесообразно сделать акцент на вовлечении учащихся в поисково-исследовательскую деятельность, направленную на получение и систематизацию знаний о малой родине с целью дальнейшей популяризации особенностей её историко-культурных и природных достопримечатель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содержания работы оздоровительного лагеря туристско-краеведческого профиля составляют: приобретение навыков автономного пребывания в лесу (топографическая подготовка, ориентирование в незнакомой местности); создания комфортных условий во время пребывания в лесу; организации туристического быта (установка палатки, разведение костра, обеспечение питания в и др.); оказания первой доврачебной помощи во время похода; ориентирования на местности; выживания в различных природно-климатических условиях, в экстремальных жизнен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ланом работы оздоровительного лагеря не предусмотрены походы, то их отсутствие могут компенсировать массовые туристские мероприятия для учащихся. С этой целью в оздоровительных лагерях целесообразно провести специальные мероприятия, посвященные туризму и краеведению, включающие: туристские слеты, полосу препятствий, туристские игры на местности (веселые путешествия по карте, поиск "кладов"), конкурсы (по укладке рюкзака; установки палатки, туристской песни у костра и др.), выставки туристского снаряжения; шоу-программу «Туристские истории»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успешного проведения обозначенных мероприятий при устройстве территории оздоровительного лагеря туристско-краеведческого профиля необходимо оборудовать не только площадки для спортивных игр (волейбол, баскетбол и др.), но и предусмотреть создание туристских полигонов с полосой препятствий, для спортивного ориентирования, тренажеров «Скальная стена», других возможных зон для получения туристско-краеведческих навы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лан работы целесообразно включить конкурсы, лектории (в том числе с использованием наглядных средств обучения)</w:t>
      </w:r>
      <w:r>
        <w:rPr>
          <w:color w:val="000000"/>
          <w:sz w:val="28"/>
          <w:szCs w:val="28"/>
        </w:rPr>
        <w:t>, э</w:t>
      </w:r>
      <w:r>
        <w:rPr>
          <w:sz w:val="28"/>
          <w:szCs w:val="28"/>
        </w:rPr>
        <w:t>кскурсии, путешествия, экспедиции, соревнования и слеты, разработку исторических маршрутов, моделирование проблемной ситуации и пути выхода из неё, творческий конкурс «Там, на неведомых дорожках», фестиваль положительных эмоций «Я запускаю змея в небо». Необходимо создать условия для реализации образовательных программ дополнительного образования детей и молодежи туристско-краеведческого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доровительные лагеря</w:t>
      </w:r>
      <w:r>
        <w:rPr>
          <w:b/>
          <w:bCs/>
          <w:sz w:val="28"/>
          <w:szCs w:val="28"/>
        </w:rPr>
        <w:t xml:space="preserve"> эколого-биологического профиля</w:t>
      </w:r>
      <w:r>
        <w:rPr>
          <w:sz w:val="28"/>
          <w:szCs w:val="28"/>
        </w:rPr>
        <w:t xml:space="preserve"> организуются с целью формирования экологической культуры учащихся, ценностного и уважительного отношения к национальному природному наследию и окружающей природ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лагеря данного профи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оретической и практической эколого-биологической подготовк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идового разнообразия животного и растительного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природоохран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актического применения знаний о прир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накоплен опыт по функционированию оздоровительных лагерей эколого-биологического профиля для учащихся: «Юный эколог», «Юный опытник», «Юный цветовод», «Экологическая экспедиция», «Юный исследователь природы», «Юный лесовод», «Юный натуралист», «Юный путешествен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здоровительных лагерей эколого-биологического профиля включает проведение теоретических и практических занятий по направлениям: общая экология, экология города, охрана природы, орнитология, энтомология, почвоведение, ботаника, дендрология, гидробиология, лесоводство, лесное семеноводство и др., которые способствуют подготовке учащихся для дальнейшего участия в республиканских и международных слетах юных эк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в летний период пользуется оздоровительный лагерь «Юный лесовод», который проводится с целью профессиональной ориентации школьников на лесохозяйственные профессии, а также активного здорового отдыха и формирования эколог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оздоровительных лагерей эколого-биологического профиля выбирается живописное место рядом с лесным массивом, поскольку одной из особенностей такого лагеря является значительное количество практических работ в лесу: закладка пробных площадок для описания растительности и почв, наблюдение за птицами, вредными и полезными насекомыми, описание лесного массива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целесообразно включить экскурсии и походы в экологические парки, лесные зоны, посещение питомников, спортивное ориентирование «Блуждающие огоньки», «На лесных тропинках», исследовательские проекты («Следопыт», «Робинзонада»), конкурсы, деловые и ролевые игр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цессе лагеря рекомендуется реализовывать программы объединений по интересам с временным и переменным составом учащихся: «Природа вокруг нас», «Природа и творчества», «Юный флорист», «Юный цветовод», «Юный знаток природы», «Ландшафтный дизайнер», «Здравушка», «Медуничка», «Экология и здоровье», «Экологический экспресс»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методом реализации программ являются игры эколого-биологической направленности. Игровая деятельность позволяет организовать образовательный процесс в более доступной и интересной форме, так как направлена не только на расширение познавательного интереса и кругозора учащихся, но и на развитие коммуникативных, организаторских и творческих способностей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деятельности оздоровительного лагеря эколого-биологического профиля необходимо уделить внимание проблемам энергосбережения и энергоэффективности. С этой целью реализуются программы объединений по интересам «Энергия и энергоэффективность», «Я, энергия и окружающая среда», «Энергосбережение для нас и природы». Для проведения тренингов с использованием конструкторов на основе солнечной батареи, ветрогенераторов можно использовать учебные кабинеты, ресурсные центры, демонстрационные образовательные площ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также организовать работу клубов «Экологические проблемы мира», «Эксперементариум», «Пернатые друзья», проведение турниров знатоков природы, брейн-рингов, брифингов, ролевых игр «Робинзон», «ЭКОжурнаЛИСТика», «Экологический форт «Боярд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здоровительный лагерь технического и спортивно-технического</w:t>
      </w:r>
      <w:r>
        <w:rPr>
          <w:sz w:val="28"/>
          <w:szCs w:val="28"/>
        </w:rPr>
        <w:t xml:space="preserve"> профиля призван обеспечить условия для оздоровления, воспитания и развития учащихся средствами технического творчества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здоровительного лагеря технического и спортивно-технического профиля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учащихся в сфере технического творчества, изобретательства и рационализаторства, информ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ехнического мировоззрения и пространственного мышления, ценности исследовательской, инженерно-конструкторской и проект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риентирование учащихся на технические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растных особенностей учащихся, их образовательного уровня в оздоровительных лагерях планируется проведение занятий по интересам по различным техническим дисциплинам и направл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в оздоровительных лагерях технического, спортивно-технического профиля должен быть ориентирован на углубление и закрепление знаний и умений, полученных учащимися в процессе освоения программ объединений по интересам данного направления в учреждениях дополнительного </w:t>
      </w:r>
      <w:r>
        <w:rPr>
          <w:sz w:val="28"/>
          <w:szCs w:val="28"/>
          <w:lang w:eastAsia="en-US"/>
        </w:rPr>
        <w:t xml:space="preserve">образования детей и молодеж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нтересов учащихся, в оздоровительном лагере создаются условия для изучения слесарных и столярных видов работ; эксплуатации, технического обслуживания и ремонта технических моделей и объектов; использования станочного оборудования, приборов, контрольно-измерительных инструментов, используемых в моделировании и конструировании. Образовательный процесс предусматривает знакомство с основами рационализаторской и изобретательской работы, использования компьютерной техники, интернет-технологий в моделировании и конструировании и д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могут предусматриваться соревнования по техническим видам спорта («Ворошиловский стрелок», «Автомобильные гонки»), выставки, конкурсы технического творчества, ярмарки идей («Изобретай и развивайся», «Я – изобретатель»), демонстрация видеофильмов о техническом творчестве («Авиация 21 века», «Мотомоделирование»), слеты юных техников и изобретателей, спартакиады по техническим видам спорта («Картинг в моей жизни»), детско-родительские технические лаборатории («Авто-мото-судомоделирование»), спортивно-технические тренировки, учебно-тренировочные сборы и др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здоровительных лагерях, где возможны занятия мотоциклетным спортом, картингом, </w:t>
      </w:r>
      <w:r>
        <w:rPr>
          <w:color w:val="000000"/>
          <w:spacing w:val="6"/>
          <w:sz w:val="28"/>
          <w:szCs w:val="28"/>
        </w:rPr>
        <w:t>необходимо предусмотреть</w:t>
      </w:r>
      <w:r>
        <w:rPr>
          <w:color w:val="000000"/>
          <w:spacing w:val="7"/>
          <w:sz w:val="28"/>
          <w:szCs w:val="28"/>
        </w:rPr>
        <w:t xml:space="preserve"> не только отработку умений езды на автомототехнике, но и </w:t>
      </w:r>
      <w:r>
        <w:rPr>
          <w:color w:val="000000"/>
          <w:spacing w:val="-1"/>
          <w:sz w:val="28"/>
          <w:szCs w:val="28"/>
        </w:rPr>
        <w:t xml:space="preserve">получение знаний по таким дисциплинам как: «правила дорожного движения», </w:t>
      </w:r>
      <w:r>
        <w:rPr>
          <w:color w:val="000000"/>
          <w:spacing w:val="10"/>
          <w:sz w:val="28"/>
          <w:szCs w:val="28"/>
        </w:rPr>
        <w:t xml:space="preserve">«оказание первой доврачебной помощи», </w:t>
      </w:r>
      <w:r>
        <w:rPr>
          <w:color w:val="000000"/>
          <w:sz w:val="28"/>
          <w:szCs w:val="28"/>
        </w:rPr>
        <w:t>«безопасное вождение автомототехники»,</w:t>
      </w:r>
      <w:r>
        <w:rPr>
          <w:color w:val="000000"/>
          <w:spacing w:val="5"/>
          <w:sz w:val="28"/>
          <w:szCs w:val="28"/>
        </w:rPr>
        <w:t xml:space="preserve"> «профилактика </w:t>
      </w:r>
      <w:r>
        <w:rPr>
          <w:color w:val="000000"/>
          <w:sz w:val="28"/>
          <w:szCs w:val="28"/>
        </w:rPr>
        <w:t>детского дорожно-транспортного травматизма» и др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Целесообразно сделать акцент </w:t>
      </w:r>
      <w:r>
        <w:rPr>
          <w:sz w:val="28"/>
          <w:szCs w:val="28"/>
        </w:rPr>
        <w:t>на общие социально значимые мероприятия: тематические дни авиации («Воздушная эскадрилья», «Пилоты-испытатели»), автомобилиста («День автомобилиста», «За безопасность дорожного движения», «Дети и безопасность»); тематические дни, направленные на профессиональное самоопределение («День открытых дверей», «Моя будущая профе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организации работы оздоровительных лагерей по </w:t>
      </w:r>
      <w:r>
        <w:rPr>
          <w:b/>
          <w:bCs/>
          <w:sz w:val="28"/>
          <w:szCs w:val="28"/>
        </w:rPr>
        <w:t>естественно-математическому</w:t>
      </w:r>
      <w:r>
        <w:rPr>
          <w:sz w:val="28"/>
          <w:szCs w:val="28"/>
        </w:rPr>
        <w:t xml:space="preserve"> профилю является выявление и поддержка одаренных детей, развитие их научных интересов, вовлечение в научно-исследовательскую, проектную деятельность, ранняя профессиональная ориентация на профессии, связанные с науками естественно-математического цик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образовательного процесса в оздоровительных лагерях по естественно-математическому профилю составляют техническое творчество и исследовательская работа. В ходе занятий, наблюдений, теоретических и экспериментальных исследований, разработки программных продуктов, участия в научно-практических конференциях дети осваивают основы естественно-математических знаний, знакомятся с современными технологиями в науке и технике, приобретают умения и навыки технического творчества, исследовательской деятельности, публичного представления результатов своего интеллектуального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разработке тематического цикла мероприятий в план воспитательной работы естественно-математической профильной смены (план воспитательной работы естественно-математического профильного отряд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гут быть включ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юбилейным и памятным датам в мире науки и технического твор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омышленные предприятия, в научные учре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, показ и обсуждение видеопрограмм естественно-математической тема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конференции, интернет-форумы с участием государственных и общественных деятелей, ученых, изобретателей, рационализаторов, авторов книг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и технического творчества, слеты юных техников, исследователей и изобретателей, недели технического творче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марафоны, ролевые и деловые игры, брейн-ринги, викторины, интеллектуальные ярмар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ы по техническим видам спорт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Дни семь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проектов по использованию альтернативных источников энергии и энергосбережению, акции по сбору вторичного материального сырь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формирование медиа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ым образом организуется работа оздоровительных лагерей по </w:t>
      </w:r>
      <w:r>
        <w:rPr>
          <w:b/>
          <w:bCs/>
          <w:sz w:val="28"/>
          <w:szCs w:val="28"/>
        </w:rPr>
        <w:t xml:space="preserve">общественно-гуманитарному профилю, </w:t>
      </w:r>
      <w:r>
        <w:rPr>
          <w:sz w:val="28"/>
          <w:szCs w:val="28"/>
        </w:rPr>
        <w:t xml:space="preserve">основная задача которых – вовлечение одаренных детей в научно-исследовательскую, проектную, социально значимую деятельность, профессиональная ориентация на сферы, связанные с науками общественно-гуманитарного цикла (журналистика, педагогика, психология, социальная работа, правоведение, управление и ины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ые программы объединений по интересам могут быть направлены на освоение следующих образовательных областей: языкознание (лингвистика), история, обществоведение, психология и иные. Отбор содержания образовательного процесса осуществляется в соответствии с выбранной образовательной областью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базовых методов при организации воспитательного процесса рекомендуется использоват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овые методы: ролевые игры, имитационные игры, деловые игры, игры-импровизации, интеллектуальные игр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 исторической реконструкц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алогические метод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ные метод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ы моделирова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ы решения проблемных задач и ситуаци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качестве основных организационных форм могут выступать</w:t>
      </w:r>
      <w:r>
        <w:rPr>
          <w:sz w:val="28"/>
          <w:szCs w:val="28"/>
        </w:rPr>
        <w:t xml:space="preserve"> занятия, практикумы, конференции, тематические встречи, образовательные форумы, тренинги, мастер-классы, экскурсии, конкурсы знатоков; разработка и реализация социально значимых проектов, создание клуб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здоровительный лагерь </w:t>
      </w:r>
      <w:r>
        <w:rPr>
          <w:b/>
          <w:bCs/>
          <w:sz w:val="28"/>
          <w:szCs w:val="28"/>
        </w:rPr>
        <w:t>художественного профиля</w:t>
      </w:r>
      <w:r>
        <w:rPr>
          <w:sz w:val="28"/>
          <w:szCs w:val="28"/>
        </w:rPr>
        <w:t xml:space="preserve"> ориентирован на формирование и развитие творческих способностей детей, удовлетворение индивидуальных потребностей в творческом развитии и самосовершенствовании, профессиональную ориентац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здоровительного лагеря художественного профиля является обеспечение условий для отдыха, воспитания и развития учащегося средствами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учащихся к познанию и творче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культурных ценностей челове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нания о национальном своеобразии род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теоретическими знаниями, языком и системой выразительных средств различных видов искус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я и навыки работы в различных видах художественной деятельности, чувственно-эмоциональную сферу учащихся и художественный вкус, социальный опыт средствами проектно-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данного профиля включают музыку, хореографию, театр, изобразительное искусство, декоративно-прикладное творчество и и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в оздоровительном лагере художественного профиля предполагает самый широкий спектр форм и методов работы, который должен соответствовать возрасту, уровню сформированных знаний, умений и навыков в той или иной сфере художественной деятельности; интересам и индивидуальным способностям ребенка. Особое внимание педагогу необходимо уделить процессу развития детей в результате создания и реализации творческих проектов (индивидуальных или группов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эстетического вкуса способствует использование таких форм деятельности, как музыкальные гостиные, мастер-классы, встречи с интересными людьми, тематические музыкальные вечера, фестивали музыкальной культуры, музыкальные викторины, концертно-игровые программы, исполнительские ринг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фольклорного направления планирование работы осуществляется с учетом календарной обрядности. В рамках данного направления следует продолжить работу по изучению традиций белорусского народа, регионального фольклорного наследия: песенного, танцевального искусства, народных промыслов, народного костюма и т.д. Рекомендуем организацию знакомства с календарно-обрядовыми традициями белор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гружения учащихся в атмосферу изобразительного творчества рекомендуем групповую, подгрупповую, индивидуальную работу в творческих мастерских, студиях; выполнение конкурсных и выставочных работ (творческих про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жнейшим формам и методам работы при реализации театрального направления относятся мастер-классы, создание сценариев, разработка костюмов, декораций, бутафории; игры на сплочение и взаимодействие в команде; занятия по формированию сценической культуры, культуры речи; организация костюмированных праздников и дискотек, ролевых игр и друго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здоровительный лагерь </w:t>
      </w:r>
      <w:r>
        <w:rPr>
          <w:b/>
          <w:bCs/>
          <w:sz w:val="28"/>
          <w:szCs w:val="28"/>
        </w:rPr>
        <w:t>социально-педагогического профиля</w:t>
      </w:r>
      <w:r>
        <w:rPr>
          <w:sz w:val="28"/>
          <w:szCs w:val="28"/>
        </w:rPr>
        <w:t xml:space="preserve"> создается с 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едагогической поддержки и психологической помощи в становлении и развитии личности учащихся в соответствии с общественно значимыми ценностями, приобретения учащимися социального опыта, навыков воспроизводства социальных связ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оздоровительного лагеря данного профил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действие формированию активной, </w:t>
      </w:r>
      <w:r>
        <w:rPr>
          <w:color w:val="000000"/>
          <w:sz w:val="28"/>
          <w:szCs w:val="28"/>
        </w:rPr>
        <w:t>социально зрелой и творческой личности,</w:t>
      </w:r>
      <w:r>
        <w:rPr>
          <w:sz w:val="28"/>
          <w:szCs w:val="28"/>
        </w:rPr>
        <w:t xml:space="preserve"> формирование потребности учащегося в само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самопознания и саморегуляции лич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физического и психического здоровья уча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рофилактика асоциальных я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оздоровительном лагере социально-педагогического профиля определяется в соответствии с выбранной образовательной областью: межличностное взаимодействие, психология успеха, личностный рост, профессиональное самоопределение, права человека, психоэмоциональное состояние и способы его саморегуляции, конфликтология и партнерство, здоровьесберегающие технологии, формирование гендерной культуры, ответственного роди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еятельности оздоровительного лагеря социально-педагогического профиля рекомендуется использовать следующие формы работы: лекция (лекция-диалог, лекция-конференция), конкурс, тренинг, коллективное творческое дело; семинар (семинар-беседа, семинар-диспут), дискуссия, экскурсия, консультация; деловые и ролевые игры</w:t>
      </w:r>
      <w:r>
        <w:rPr>
          <w:color w:val="000000"/>
          <w:sz w:val="28"/>
          <w:szCs w:val="28"/>
        </w:rPr>
        <w:t>, анализ проблемных ситуаций, игровое моделирование и проек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1758" w:gutter="0" w:header="709" w:top="1474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8016C9D65BB8ADC024FE9B4D6F1350318A1EC9181FA0699F3F7EDC59AD95212086605739607729BC1D525NBG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0:00Z</dcterms:created>
  <dc:creator>Admin</dc:creator>
  <dc:description/>
  <dc:language>en-US</dc:language>
  <cp:lastModifiedBy>User</cp:lastModifiedBy>
  <dcterms:modified xsi:type="dcterms:W3CDTF">2016-06-14T14:30:00Z</dcterms:modified>
  <cp:revision>2</cp:revision>
  <dc:subject/>
  <dc:title>МЕТОДИЧЕСКИЕ РЕКОМЕНДАЦИИ</dc:title>
</cp:coreProperties>
</file>