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Тэма: Зямля пад белымі крыла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атэрыял для чытання: У.Караткевіч. Бусел – сімвал Белару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эта: </w:t>
      </w:r>
      <w:r>
        <w:rPr>
          <w:rFonts w:cs="Times New Roman" w:ascii="Times New Roman" w:hAnsi="Times New Roman"/>
          <w:sz w:val="30"/>
          <w:szCs w:val="30"/>
          <w:lang w:val="be-BY"/>
        </w:rPr>
        <w:t>пазнаёміць з творам У.Караткевіча “Бусел – сімвал Беларусі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дач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Адукацыйная: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тварыць умовы для ўдасканальвання  навыкаў правільнага, выразнага, свядомага чытанн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варыць умовы для ўдасканальвання ўмення аналізаваць тэ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азвіваючыя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прыяць развіццю пазнавальнай актыўнасці, вобразанага мыслення, інтэлектуальных і творчых здольнасцей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адзейнічаць развіццю вуснай мовы вучняў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прыяць узбагачэнню слоўнікавага запасу вучняў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ыхаваўчы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варыць умовы для выхавання пачуцця гонару за Бацькаўшчыну, любові да роднага краю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прыяць выхаванню  ў вучняў культуры зносін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хоўваць мастацкі густ, адчуванне прыгажосці мастацкага слов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хоўваць культуру вуснага маўлення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Тып урок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амбіна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Тэхналагічная карта вучэбнага заня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 xml:space="preserve">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Змест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Форм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 xml:space="preserve">Абсталяванн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 х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тадыя выкл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1)Арганізацыйны мом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)прывітанне гас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)пажаданне поспехаў на ўро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)Праверка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3)Разгадванне крыжаван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4)Інсцэніроў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5)Актуалізацыя веда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Франт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рант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лектыў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лектыў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 гру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ыжаванка для кожнага вуч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раапрануты ў бусла вуч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ркушы паперы, карткі са словамі для кожнай груп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 х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тадыя асэнса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1)Лексі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2)Чытанне твора настаўні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3)Аналіз тв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Франта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рантальна, у гру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эзентацы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рэзентацы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х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тадыя рэфлекс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1)Складанне сінквейнаў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2)Падвядзенне вынікаў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3)Дамашняе зада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 гру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ранталь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ркушы паперы для кожнай гру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Ход заня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.Арганізацыйны мом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−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бры дзень, паважаныя госці!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ы </w:t>
      </w:r>
      <w:r>
        <w:rPr>
          <w:rFonts w:cs="Times New Roman" w:ascii="Times New Roman" w:hAnsi="Times New Roman"/>
          <w:sz w:val="30"/>
          <w:szCs w:val="30"/>
        </w:rPr>
        <w:t xml:space="preserve"> вельмі рад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 xml:space="preserve"> сустрэчы з вамі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арагія дзеці, давайце прывітаем нашых гасцей і падорым ім нашы ўсмешкі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.Прывітанне гас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Хо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ы сардэчна вас віт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ўрок свой запраш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еды добрыя для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пануе трэці клас!</w:t>
      </w:r>
    </w:p>
    <w:p>
      <w:pPr>
        <w:pStyle w:val="Style21"/>
        <w:tabs>
          <w:tab w:val="clear" w:pos="708"/>
          <w:tab w:val="left" w:pos="10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. Пажаданне поспехаў у працы на ўроку.</w:t>
      </w:r>
    </w:p>
    <w:p>
      <w:pPr>
        <w:pStyle w:val="Style2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 цяпер паглядзіце адзін на аднаго, усміхніцеся, мае маленькія сябры. Падарыце і мне свае ўсмешкі. Дзякуй вам! Усмешка спрыяе добраму настрою і супрацоўніцтву. І я спадзяюся, што сёння мы будзем працаваць з задавальненнем.</w:t>
      </w:r>
    </w:p>
    <w:p>
      <w:pPr>
        <w:pStyle w:val="Style21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.Праверка дамашняга задання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Звернемся думкамі да прошлага ўрока літаратурнага чытання. Аб чым мы вялі размову? З якім творам мы пазнаёміліся? З якім пачуццём паэт піша пра сваю Радзіму? Да чаго ён закліка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ab/>
      </w: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Выразнае чытанне верша В. Жуковіча “Радзімаю нашай край гэты завецца” два вуч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Хто вывучыў верш на памяць?Чытанне верша на памяць.</w:t>
      </w:r>
    </w:p>
    <w:p>
      <w:pPr>
        <w:pStyle w:val="Style22"/>
        <w:ind w:hanging="0"/>
        <w:rPr/>
      </w:pPr>
      <w:r>
        <w:rPr>
          <w:b/>
          <w:sz w:val="30"/>
          <w:szCs w:val="30"/>
          <w:lang w:val="be-BY"/>
        </w:rPr>
        <w:t>3.Актуалізацыя ведаў.</w:t>
      </w:r>
    </w:p>
    <w:p>
      <w:pPr>
        <w:pStyle w:val="Style22"/>
        <w:ind w:hanging="0"/>
        <w:jc w:val="left"/>
        <w:rPr/>
      </w:pPr>
      <w:r>
        <w:rPr>
          <w:b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 xml:space="preserve">Сёння на ўрок да нас завітала яшчэ адна незвычайная госця– птушка, якую можна сустрэць у Беларусі. Пэўна, вам цікава даведацца, пра якую птушку я гавару? </w:t>
      </w:r>
      <w:r>
        <w:rPr>
          <w:b/>
          <w:sz w:val="30"/>
          <w:szCs w:val="30"/>
          <w:lang w:val="be-BY"/>
        </w:rPr>
        <w:t>Разгадаем крыжаванку</w:t>
      </w:r>
      <w:r>
        <w:rPr>
          <w:sz w:val="30"/>
          <w:szCs w:val="30"/>
          <w:lang w:val="be-BY"/>
        </w:rPr>
        <w:t>.</w:t>
      </w:r>
    </w:p>
    <w:p>
      <w:pPr>
        <w:pStyle w:val="Style22"/>
        <w:ind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е птушкі мову маюць,</w:t>
      </w:r>
    </w:p>
    <w:p>
      <w:pPr>
        <w:pStyle w:val="Style22"/>
        <w:ind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вай роднай размаўляюць.</w:t>
      </w:r>
    </w:p>
    <w:p>
      <w:pPr>
        <w:pStyle w:val="Style22"/>
        <w:ind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ілагучнаю, сваёй – </w:t>
      </w:r>
    </w:p>
    <w:p>
      <w:pPr>
        <w:pStyle w:val="Style22"/>
        <w:ind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этак, як і мы з табой.</w:t>
      </w:r>
    </w:p>
    <w:p>
      <w:pPr>
        <w:pStyle w:val="Style22"/>
        <w:ind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У якасці падказак я прапаную вам дзеясловы, якія абазначаюць уласцівую для той ці іншай птушкі здольнасць спяваць</w:t>
      </w:r>
    </w:p>
    <w:tbl>
      <w:tblPr>
        <w:tblW w:w="6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632"/>
        <w:gridCol w:w="425"/>
        <w:gridCol w:w="154"/>
        <w:gridCol w:w="413"/>
        <w:gridCol w:w="39"/>
        <w:gridCol w:w="670"/>
        <w:gridCol w:w="567"/>
        <w:gridCol w:w="567"/>
        <w:gridCol w:w="567"/>
        <w:gridCol w:w="567"/>
        <w:gridCol w:w="561"/>
        <w:gridCol w:w="6"/>
        <w:gridCol w:w="567"/>
        <w:gridCol w:w="425"/>
      </w:tblGrid>
      <w:tr>
        <w:trPr/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vertAlign w:val="superscript"/>
                <w:lang w:val="be-BY"/>
              </w:rPr>
              <w:t xml:space="preserve">1   </w:t>
            </w:r>
            <w:r>
              <w:rPr>
                <w:sz w:val="30"/>
                <w:szCs w:val="30"/>
                <w:lang w:val="be-BY"/>
              </w:rPr>
              <w:t>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left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й</w:t>
            </w:r>
          </w:p>
        </w:tc>
        <w:tc>
          <w:tcPr>
            <w:tcW w:w="2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62" w:hRule="atLeast"/>
        </w:trPr>
        <w:tc>
          <w:tcPr>
            <w:tcW w:w="1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30"/>
                <w:szCs w:val="30"/>
                <w:vertAlign w:val="superscript"/>
                <w:lang w:val="be-BY"/>
              </w:rPr>
              <w:t>2</w:t>
            </w:r>
            <w:r>
              <w:rPr>
                <w:sz w:val="30"/>
                <w:szCs w:val="30"/>
                <w:lang w:val="be-BY"/>
              </w:rPr>
              <w:t xml:space="preserve"> 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lef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lef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lef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lef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ь</w:t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vertAlign w:val="superscript"/>
                <w:lang w:val="be-BY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1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/>
              </w:rPr>
              <w:t>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ь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45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з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be-BY"/>
              </w:rPr>
              <w:t>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ловам па гарызанталі адпавядаюць наступныя дзеясловы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Цырыкаць 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урлыкаць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ракатаць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укарэкаць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укавац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зва якой птушкі атрымалася па вертыкалі? Які дзеяслоў адпавядае ёй?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Клекатац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 ўжо здагадаліся, што да нас завітаў бусел. Давайце яго пакліча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Інсцэніроўк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зеці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Бусел-бусел, клёка-клёка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Дзе ты быў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Бусел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Я жыў далёк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За гарамі, за лясамі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>Там, дзе Ніл, на поўдні самы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зеці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Што за Ніл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Бусел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ака такая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>Нібы мора, гаманкая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А ў тым Ніле, дружа мілы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Ёсць страшылы-кракадзі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зеці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Як жа ты там, Бусел, жыў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Бусел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Я не жыў, - усё тужыў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Дзе б ні быў, дзе б ні лятаў, 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Родны край успамінаў. (А.Дзеружынскі)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Мы вітаем цябе, шаноўны Бусел, на роднай зямлі і запрашаем на наш урок! Бусел зімаваў ў далёкай Афрыцы і, нягледзячы на доўгі і стамляючы пералёт вярнуўся на сваю родную зямлю. У бусла ёсць такая асаблівасць – ён заўжды памятае мясціны, дзе ўпершыню абаснаваўся, і з года ў год вяртаецца да свайго гнязда 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-Што яшчэ вы ведаеце пра буслоў?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ыказванні дзяцей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У дапамогу я прапаную вам карткі са словамі. Вам трэба выбраць тыя, якія падыходзяць для апісання буслоў, іх дзеянняў або месца, дзе можна сустрэць гэтых птушак. Наклейце патрэбныя карткі на аркушы паперы з пытаннямі.(У групах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кі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Што робіц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Карткі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ялікі, маленькі, шэры, даўганогі, стракаты, белы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даўгалыгі, цыбаты</w:t>
      </w:r>
      <w:r>
        <w:rPr>
          <w:rFonts w:cs="Times New Roman" w:ascii="Times New Roman" w:hAnsi="Times New Roman"/>
          <w:sz w:val="30"/>
          <w:szCs w:val="30"/>
          <w:lang w:val="be-BY"/>
        </w:rPr>
        <w:t>, грацыёзны, жвав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Лятае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лунае</w:t>
      </w:r>
      <w:r>
        <w:rPr>
          <w:rFonts w:cs="Times New Roman" w:ascii="Times New Roman" w:hAnsi="Times New Roman"/>
          <w:sz w:val="30"/>
          <w:szCs w:val="30"/>
          <w:lang w:val="be-BY"/>
        </w:rPr>
        <w:t>, кукуе, шукае, клякоча, будуе, прыносіць, палюе, хаваецца, плава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лузе, на дрэве, у лесе, на балоце, у горадзе, у дупле, у гняздзе, на страсе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Ці сустрэліся незнаёмыя словы?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Даўгалыгі – высокі, худы, з доўгімі нагамі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Цыбаты – сінонім “даўгалыгі” – высокі і тонкі, даўганогі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Лунаць – плаўна лётаць, не махаючы крыламі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ab/>
        <w:t>Грацыёзны – з плаўнымі прыгожымі рухамі, пастава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ab/>
        <w:t>Жвавы – бадзёры, рухав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ab/>
        <w:t>Стракаты – неаднакаляровы, з плямамі ці палосамі рознага колеру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Праверка работы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4.Прагноз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Сёння мы будзем чытаць твор У. Караткевіча  “Бусел – сімвал Беларусі”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а што, на ваш погляд, можа быць гэты тэкст?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Спрадвеку белы бусел быў сімвалам духоўнай чысціні і незалежнасці беларускага народа. Бусел заўсёды цягнуўся да людзей і імкнуўся сяліцца побач з імі. Беларусы бачылі ў гэтай птушцы ахову ад розных бедаў і няшчасцяў і лічылі, што ад яе прысутнсці залежыць сямейны дабрабыт. “Дзе бусел, там і шчасце”, -- казалі людзі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5.Лексічная работа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Як вы разумееце значэнне слова “сімвал”? (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Сімвал – умоўнае абазначэнне, знак  чаго-небудзь) </w:t>
      </w:r>
      <w:r>
        <w:rPr>
          <w:rFonts w:cs="Times New Roman" w:ascii="Times New Roman" w:hAnsi="Times New Roman"/>
          <w:sz w:val="30"/>
          <w:szCs w:val="30"/>
          <w:lang w:val="be-BY"/>
        </w:rPr>
        <w:t>Падбярыце сінонім да гэтага слова (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знак, эмблем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. Якія яшчэ сімвалы ёсць у нашай краіны?(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Нагадаць пра сімвал чэмпіяната свету па хаккеі з шайбай – зубр Волат)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Слайд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згадайце, у якіх творах  мы ўжо сустракаліся з бусламі? (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Яўген Крамко “Буслянка на стозе”, Сяргей Грахоўскі “Паслы”, Васіль Жуковіч “Бусел над Хатынню”)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Перад тым як чытаць апавядане, нам неабходна папрацаваць са слоўнікам. Прачытайце словы і іх тлумачэнні: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Капліц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невялікі царкоўны або касцельны будынак, малельня.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Слайд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Вільчык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верхні стык двух бакоў даху, канёк.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Слайд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6.Чытанне твора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Чаму У. Караткевіч назваў бусла сімвалам Беларусі? Паслухайе тэкст і знайдзіце адказ на пастаўленае пытанне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Выразнае чытанне твора настаўнікам. Адказ вучняў на пастаўленае пытанне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Ці сустрэліся вам незнаёмыя словы?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Лексічная работа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етразь – умацаваны на мачце вялікі кавалак тканіны, які надзімаецца ветрам і прыводзіць у рух судна.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Слайд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еер – лёгкае прыстасаванне ў форме складнога паўкруга, якім абмахваюцца ў гарачыню.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Слайд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іруюць – плаўна, паступова зніжаюцца пры палёце (лунаюць)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ндэрсен Г.Х. –дацкі  пісьменнік, казачнік.             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ыктары” (патрэніруемся ў чытанні цяжкіх слоў)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-ста-віў-шы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-ні-ру-юць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н-дэр-се-нам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с-кры-ле-ны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-ця-гну-ты-я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наліз зместа твора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Як вобразна называе Беларусь У.Караткевіч? Зараз мы прачытаем гэты твор і знойдзем адказ на пытанне.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Чытанне апавядання па сэнсава закончаных урыў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Фізкультхвілі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усел, бусел- землямер (хадзьба высока падымаючы ног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хапіў жабу за каўнер (нахіл ўперад, рухі рукамі “хапаем жабу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 траве павалачыў (нахіл, рухі рукамі з боку ў б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канаве намачыў (нахіл ўпер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ўгім носам дзеўбануў (рукамі паказваем дзюбу бу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здыхнуў і праглынуў(пагладжваем жыв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наліз зместа твора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З чым параўноўвае аўтар бусла? (З планёрам, паруснікам)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лайд 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Планёр – безматорны лятальны апарат у выглядзе самалёта 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Паруснік – ветразнае судна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Якія словы ў тэксце дазваляюць зрабіць такі вывад? (Ветразі, планіруюць)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Як выразумееце сэнс слова “планіруюць”? (Плаўна, паступова зніжаюцца пры палёце )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Замяніце слова “планіруюць” сінонімам. (Ляцяць)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Чаму аўтар выбраў менавіта слова “планіруюць”? (Каб падкрэсліць плаўнасць, бязгучнасць палёту буслоў) 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Зачытайце сказ, у якім У.Караткевіч перадаў  асноўную думку твора. 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Прапануйце  свой загаловак да твора і растлумачце яго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Ад чыйго імя вядзецца апавяданне?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Як У.Караткевіч ставіцца да Беларусі? Да буслоў?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Ці блізкія вам яго думкі?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Прачытайце апошні сказ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Якія думкі ўзнікаюць у вас? Складзіце невялікае вуснае выказванне на адну з прапанаваных тэм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работа ў групах)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Што я хачу пажадаць Беларусі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Мая Радзіма – зямля блакітных рэк і зялёных лясоў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 што я люблю сваю Радзіму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Паслухаем выказванні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Падрыхтоўка да выразнаг чытання твора: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У парах на картках адзначыць неабходнае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Тэмп чы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 xml:space="preserve">Т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Пачуцц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Хутк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к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яшч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аволь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оў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мілаван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лаў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р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Узбуджа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янавісц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Ціх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адасц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Бадзё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ахапленн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Любоў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дзіўленне </w:t>
            </w:r>
          </w:p>
        </w:tc>
      </w:tr>
    </w:tbl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Выразнае чытанне твора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адзвядзенне вынікаў урока. Рэфлексія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З якім творам пазнаёміліся? 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-Якую вобразную назву мае Беларусь? Чаму?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Ні ў якай іншай птушкі няма столькі назваў, як у бусла: бацян, буська, гайстра, лялька. А гэта значыць, што бусел – найдаражэйшая птушка для беларусаў. Таму хоць назва “зямля пад белымі крыламі” і ўмоўная, але вельмі яскравая і пяшчотная. 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Давайце паспрабуем напісаць сінквейн пра бусла. Напамінаю, што сінквейн – гэта своеасаблівы  белы верш, які складаецца  з пяці радкоў і напісаны згодна з наступным алгарытмам: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-ы радок – тэма;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-і радок – 2 прыметнікі;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-і радок – 3 дзеясловы;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-ы радок – выраз з чатырох слоў, які адлюстроўвае нашыя адносіны да тэмы сінквейна;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5-ы радок – слова-сінонім да тэмы сінквейна.</w:t>
      </w:r>
    </w:p>
    <w:p>
      <w:pPr>
        <w:pStyle w:val="Style21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Работа ў групах. Зачытванне  сінквейнаў.</w:t>
      </w:r>
    </w:p>
    <w:p>
      <w:pPr>
        <w:pStyle w:val="Style22"/>
        <w:spacing w:before="0" w:after="0"/>
        <w:ind w:hanging="0"/>
        <w:contextualSpacing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Дапоўніце сказы: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Я магу пахваліць сябе за …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Я не зусім задаволены сабой, таму што …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Я хацеў бы яшчэ раз …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Я даведаўся …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Мне спадабалася …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rPr/>
      </w:pPr>
      <w:r>
        <w:rPr>
          <w:i/>
          <w:sz w:val="30"/>
          <w:szCs w:val="30"/>
          <w:lang w:val="be-BY"/>
        </w:rPr>
        <w:t>Я хачу сказаць “Дзякуй” свайму сябру … за …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 таксама хачу сказаць “Дзякуй” вам дзеці за добрую працу,</w:t>
      </w:r>
    </w:p>
    <w:p>
      <w:pPr>
        <w:pStyle w:val="Style22"/>
        <w:spacing w:before="0" w:after="0"/>
        <w:ind w:hanging="0"/>
        <w:contextualSpacing/>
        <w:rPr>
          <w:sz w:val="30"/>
          <w:szCs w:val="30"/>
          <w:lang w:val="be-BY"/>
        </w:rPr>
      </w:pPr>
      <w:r>
        <w:rPr>
          <w:rFonts w:eastAsia="Times New Roman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і паставіць наступныя адзнакі …</w:t>
      </w:r>
    </w:p>
    <w:p>
      <w:pPr>
        <w:pStyle w:val="Style22"/>
        <w:spacing w:before="0" w:after="0"/>
        <w:ind w:hanging="0"/>
        <w:contextualSpacing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амашняе заданне (на выбар):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учыцца выразна чытаць апавяданне У.Караткевіча “Бусел – сімвал Беларусі”.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чытаць матэрыял для дадатковага чытання і падрыхтаваць вуснае паведамленне пра бусла.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рыхтаваць вуснае сачыненне “Беларусь – зямля пад белымі крыламі”.</w:t>
      </w:r>
    </w:p>
    <w:p>
      <w:pPr>
        <w:pStyle w:val="Style22"/>
        <w:spacing w:before="0" w:after="0"/>
        <w:ind w:hanging="0"/>
        <w:contextualSpacing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 закончыць урок я хачу радкамі з верша Пімена Панчанкі:</w:t>
      </w:r>
    </w:p>
    <w:p>
      <w:pPr>
        <w:pStyle w:val="Style23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Няма радзімы без бацькоўскай хаты; </w:t>
      </w:r>
    </w:p>
    <w:p>
      <w:pPr>
        <w:pStyle w:val="Style23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Бусліны клёкат – гэта родны дом; </w:t>
      </w:r>
    </w:p>
    <w:p>
      <w:pPr>
        <w:pStyle w:val="Style23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Ты будзеш жыць шчасліва і багата, </w:t>
      </w:r>
    </w:p>
    <w:p>
      <w:pPr>
        <w:pStyle w:val="Style23"/>
        <w:spacing w:before="0" w:after="0"/>
        <w:ind w:firstLine="60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Калі над хатай – буслава гняздо. </w:t>
      </w:r>
    </w:p>
    <w:p>
      <w:pPr>
        <w:pStyle w:val="Style23"/>
        <w:spacing w:before="0" w:after="0"/>
        <w:ind w:firstLine="60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22"/>
        <w:spacing w:before="0" w:after="0"/>
        <w:ind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Хачу падарыць вам гэтых буслоў, каб яны заўсёды былі побач з вамі і прыносілі вам толькі шчасце і поспех. Няхай шчаслівай будзе зямля пад белымі буслінымі крыламі, наша з вамі зямля!</w:t>
      </w:r>
    </w:p>
    <w:p>
      <w:pPr>
        <w:pStyle w:val="Style22"/>
        <w:spacing w:before="0" w:after="0"/>
        <w:contextualSpacing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22"/>
        <w:spacing w:before="0" w:after="0"/>
        <w:contextualSpacing/>
        <w:jc w:val="center"/>
        <w:rPr/>
      </w:pPr>
      <w:r>
        <w:rPr>
          <w:b/>
          <w:sz w:val="30"/>
          <w:szCs w:val="30"/>
          <w:lang w:val="be-BY"/>
        </w:rPr>
        <w:t>Матэрыял для дадатковага чытання.</w:t>
      </w:r>
    </w:p>
    <w:p>
      <w:pPr>
        <w:pStyle w:val="Style22"/>
        <w:spacing w:before="0" w:after="0"/>
        <w:contextualSpacing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І сёння цешацца вяскоўцы, калі пры хаце гняздзяцца буслы. Лічыцца, што  гэтыя божыя птахі ахоўваюць жыллё ад пажару і іншага няшчасця. Каб  прывабіць буслоў, гаспадар зацягвае на дрэва ці на край гумна старую барану. А буслы ўжо самі выкладваюць на зубах бараны гняздо – з галля, высцілаюць яго сухой травой і мохам. Буслянка – шыкоўнае гняздо: зверху, як у палацы, жывуць самі буслы, а па баках і ўнізе, у падсуседзях, месцяцца непераборлівыя вераб’і.</w:t>
      </w:r>
    </w:p>
    <w:p>
      <w:pPr>
        <w:pStyle w:val="Style22"/>
        <w:spacing w:before="0" w:after="0"/>
        <w:contextualSpacing/>
        <w:jc w:val="left"/>
        <w:rPr/>
      </w:pPr>
      <w:r>
        <w:rPr>
          <w:sz w:val="30"/>
          <w:szCs w:val="30"/>
          <w:lang w:val="be-BY"/>
        </w:rPr>
        <w:tab/>
        <w:t>Калі буслы ствараюць сям’ю, кожны з іх клапатліва адносіцца да свайго патомства: яйкі наседжваюць па чарзе, а потым маленькіх буслянят разам кормяць ды хаваюць ад спякоты. Вучоныя-арнітолагі прыкмецілі, што бацька-бусел можа шмат гадзін прастаяць над гняздом з буслянятамі, распластаўшы крылы, каб малыя не стаміліся ад сонейка.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 белага бусла многа складзена розных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паданняў 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легенд, казак, прымавак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ыказак. Вось, напрыклад: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ы не згарыш 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ніколі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раце,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калі </w:t>
      </w:r>
      <w:r>
        <w:rPr>
          <w:rFonts w:cs="Times New Roman" w:ascii="Times New Roman" w:hAnsi="Times New Roman"/>
          <w:sz w:val="30"/>
          <w:szCs w:val="30"/>
          <w:lang w:val="be-BY"/>
        </w:rPr>
        <w:t>бусел ёсць на хаце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зе бусел гняздзіцца, там дабро вядзецца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Як буслік на хаце, то і шчасце ў хаце.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Людзі верылі, што, калі вясной упершыню ўбачыць бусла, які ляціць, -- быць здаровым, моцным, працаздольным, калі ж бусел будзе стаяць, то, наадварот, усё лета чалавек будзе цяжкім на пад’ём. 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ясковыя дзеці крычалі, убачыўшы бусла ў небе: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Бусел-калода,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Што заўтра будзе – 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ждж ці пагода?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ерылі, калі бусел у гэты час памахае крыламі, то пойдзе дождж, калі не – будзе добрае надвор’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Бусе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 ці ведаеце вы, адкуль з’явіліся на нашай зямлі буслы і чаму яны любяць жыць у вёсках, сярод людзей? Не чулі? Тады паслухай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>Калісьці вандраваў па белым свеце добры чараўнік. І заблукаў ён на Беларусь. Бачыць—прыгожая тут зямля. Векавыя пушчы, урадлівыя палеткі, не злічыць рэчак і азёраў. Адно кепска: развялося шмат розных паўзучых гадаў. Жыцця ад іх няма ні жывёлам, ні людзям. Паспачуваў дабрадзей нашым прашчурам. Узяў вялізную торбу і сабраў туды рознае плюгаўства. Ніводнай гадзюкі не пакінуў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ядома, стаміўся ад такой нялёгкай работы. Не хапіла сілы самому падняць і занесці тую торбу, каб укінуць у бяздонную багну-дрыгву. Таму і гукнуў на падмогу хлопца, які сена касіў на поплаве. Узваліў яму чараўнік торбу на спіну ды загадаў не развязваць па дароз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>А дзяцюк , як на тое, быў вельмі цікаўны. Закарцела яму зірнуць, што ў торбе кратаецца ды сыкае. Схаваўся ён за бухматы куст вербалозу і развязаў торбу. Як развязаў—дык самлеў ад страху. Гады тым часам вылезлі і зноўку распаўзліся па ўсёй зямл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>Добры чараўнік не схацеў другі раз з імі пэцкацца. Начапіў ён парожнюю торбу неслуху-касцу на плячо—выправіў яго збіраць выпушчанае плюгаўства. Толькі дзяцюк злавіў першую гадзюку—як ператварыўся ў бу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>З таго часу і дыбае бусел, нібы касец, па лугах-балотах. Босы, з чырвонымі нагамі, у белай кашулі і з чорнаю торбаю за спінай. Потым чараўнік злітасцівіўся над небаракам, паслаў яму на падмогу жонку-бусліху і дзетак-буслянят. А жыць дазволіў у вёсцы, сярод людзей, каб не забыліся, што вядуць свой пачатак ад чалавечага роду. Людзі таксама помняць пра гэта, таму ніколі не крыўдзяць буслоў, шануюць іх, як родных братоў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водле Уладзіміра Ягоўдз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tbl>
      <w:tblPr>
        <w:tblW w:w="1030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228975" cy="3998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991" r="-11" b="4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228975" cy="3998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1991" r="-11" b="4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296285" cy="3998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1991" r="-11" b="4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200400" cy="3998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1991" r="-11" b="4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rFonts w:ascii="Microsoft Sans Serif" w:hAnsi="Microsoft Sans Serif" w:eastAsia="Arial Unicode MS" w:cs="Microsoft Sans Serif"/>
      <w:sz w:val="17"/>
      <w:szCs w:val="17"/>
      <w:shd w:fill="FFFFFF" w:val="clear"/>
    </w:rPr>
  </w:style>
  <w:style w:type="character" w:styleId="Style17">
    <w:name w:val="Основной текст + Полужирный"/>
    <w:basedOn w:val="Style14"/>
    <w:qFormat/>
    <w:rPr>
      <w:rFonts w:ascii="Microsoft Sans Serif" w:hAnsi="Microsoft Sans Serif" w:cs="Microsoft Sans Serif"/>
      <w:b/>
      <w:bCs/>
      <w:color w:val="000000"/>
      <w:spacing w:val="0"/>
      <w:sz w:val="17"/>
      <w:szCs w:val="17"/>
    </w:rPr>
  </w:style>
  <w:style w:type="character" w:styleId="FontStyle11">
    <w:name w:val="Font Style11"/>
    <w:basedOn w:val="Style14"/>
    <w:qFormat/>
    <w:rPr>
      <w:rFonts w:ascii="Arial Unicode MS" w:hAnsi="Arial Unicode MS" w:eastAsia="Arial Unicode MS" w:cs="Arial Unicode MS"/>
      <w:i/>
      <w:iCs/>
      <w:sz w:val="26"/>
      <w:szCs w:val="2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820"/>
    </w:pPr>
    <w:rPr>
      <w:rFonts w:ascii="Microsoft Sans Serif" w:hAnsi="Microsoft Sans Serif" w:eastAsia="Arial Unicode MS" w:cs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ind w:firstLine="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8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12:00Z</dcterms:created>
  <dc:creator>User</dc:creator>
  <dc:description/>
  <dc:language>en-US</dc:language>
  <cp:lastModifiedBy>User</cp:lastModifiedBy>
  <cp:lastPrinted>2014-05-14T00:45:00Z</cp:lastPrinted>
  <dcterms:modified xsi:type="dcterms:W3CDTF">2015-06-04T18:12:00Z</dcterms:modified>
  <cp:revision>2</cp:revision>
  <dc:subject/>
  <dc:title/>
</cp:coreProperties>
</file>