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80010</wp:posOffset>
            </wp:positionV>
            <wp:extent cx="3028950" cy="3771900"/>
            <wp:effectExtent l="0" t="0" r="0" b="0"/>
            <wp:wrapTight wrapText="bothSides">
              <wp:wrapPolygon edited="0">
                <wp:start x="-1629" y="-1650"/>
                <wp:lineTo x="-1629" y="22910"/>
                <wp:lineTo x="23313" y="22910"/>
                <wp:lineTo x="23313" y="-1650"/>
                <wp:lineTo x="-1629" y="-165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2" t="6723" r="6601" b="5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be-BY"/>
        </w:rPr>
        <w:t>Канстанцін Іванавіч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e-BY"/>
        </w:rPr>
        <w:t>Малейкові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аджэнец в. Вялікія Лычыцы Навагрудскага раёна Гродзенскай воблас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арэйшы сяржант, удзельнічаў у баявых дзеяннях 264-ай стралковай брыгады. Займаўся навучаннем навабранцаў ў Дзятлаўскім раёне.</w:t>
      </w:r>
    </w:p>
    <w:p>
      <w:pPr>
        <w:pStyle w:val="Normal"/>
        <w:spacing w:lineRule="auto" w:line="240" w:before="0" w:after="0"/>
        <w:ind w:left="35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настаўнікам гісторыі і геаграфіі ў Малюшыцкай сярэдняй школе.</w:t>
      </w:r>
    </w:p>
    <w:p>
      <w:pPr>
        <w:pStyle w:val="Normal"/>
        <w:rPr>
          <w:color w:val="1F497D"/>
          <w:sz w:val="28"/>
          <w:szCs w:val="28"/>
          <w:lang w:val="be-BY"/>
        </w:rPr>
      </w:pPr>
      <w:r>
        <w:rPr>
          <w:color w:val="1F497D"/>
          <w:sz w:val="28"/>
          <w:szCs w:val="28"/>
        </w:rPr>
        <w:t> </w:t>
      </w:r>
      <w:r>
        <w:rPr>
          <w:rFonts w:cs="Calibri"/>
          <w:color w:val="1F497D"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200"/>
        <w:rPr>
          <w:color w:val="1F497D"/>
          <w:sz w:val="28"/>
          <w:szCs w:val="28"/>
          <w:lang w:val="be-BY"/>
        </w:rPr>
      </w:pPr>
      <w:r>
        <w:rPr>
          <w:color w:val="1F497D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6:00Z</dcterms:created>
  <dc:creator>Admin</dc:creator>
  <dc:description/>
  <cp:keywords/>
  <dc:language>en-US</dc:language>
  <cp:lastModifiedBy>Admin</cp:lastModifiedBy>
  <dcterms:modified xsi:type="dcterms:W3CDTF">2015-06-10T14:00:00Z</dcterms:modified>
  <cp:revision>3</cp:revision>
  <dc:subject/>
  <dc:title/>
</cp:coreProperties>
</file>