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224790</wp:posOffset>
            </wp:positionV>
            <wp:extent cx="3080385" cy="4276725"/>
            <wp:effectExtent l="0" t="0" r="0" b="0"/>
            <wp:wrapTight wrapText="bothSides">
              <wp:wrapPolygon edited="0">
                <wp:start x="-20433" y="-7296"/>
                <wp:lineTo x="-20433" y="45166"/>
                <wp:lineTo x="29220" y="45166"/>
                <wp:lineTo x="29220" y="-7296"/>
                <wp:lineTo x="-20433" y="-7296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36" t="13875" r="15400" b="45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Уладзімір Рыгоравіч 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</w:t>
      </w:r>
      <w:r>
        <w:rPr>
          <w:rFonts w:cs="Times New Roman" w:ascii="Times New Roman" w:hAnsi="Times New Roman"/>
          <w:sz w:val="36"/>
          <w:szCs w:val="36"/>
          <w:lang w:val="be-BY"/>
        </w:rPr>
        <w:t>е</w:t>
      </w:r>
      <w:r>
        <w:rPr>
          <w:rFonts w:cs="Times New Roman" w:ascii="Times New Roman" w:hAnsi="Times New Roman"/>
          <w:sz w:val="36"/>
          <w:szCs w:val="36"/>
        </w:rPr>
        <w:t>цк</w:t>
      </w:r>
      <w:r>
        <w:rPr>
          <w:rFonts w:cs="Times New Roman" w:ascii="Times New Roman" w:hAnsi="Times New Roman"/>
          <w:sz w:val="36"/>
          <w:szCs w:val="36"/>
          <w:lang w:val="be-BY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раджэнец в. Востухава Карэліцкага раёна Гродзенскай воблас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давы 297-га стралковага полка ІІІ Беларускага фронта, які вызваляў Літву і Усходнюю Прусі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знагароджаны ордэнам Айчыннай вайны І ступені, медалямі "За перамогу над Германіяй", "За баявыя заслугі", медалём Жукава, юбілейнымі медалям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цаваў настаўнікам пачатковых класаў Панямонскай школы Навагрудскага раёна, выкладаў беларускую мову і выяўленчае мастацтва ў Востухаўскай сярэдня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4:00Z</dcterms:created>
  <dc:creator>Admin</dc:creator>
  <dc:description/>
  <cp:keywords/>
  <dc:language>en-US</dc:language>
  <cp:lastModifiedBy>Admin</cp:lastModifiedBy>
  <dcterms:modified xsi:type="dcterms:W3CDTF">2015-06-10T13:59:00Z</dcterms:modified>
  <cp:revision>5</cp:revision>
  <dc:subject/>
  <dc:title/>
</cp:coreProperties>
</file>