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377190</wp:posOffset>
            </wp:positionV>
            <wp:extent cx="3162300" cy="4495800"/>
            <wp:effectExtent l="0" t="0" r="0" b="0"/>
            <wp:wrapTight wrapText="bothSides">
              <wp:wrapPolygon edited="0">
                <wp:start x="-135" y="0"/>
                <wp:lineTo x="-135" y="21503"/>
                <wp:lineTo x="21600" y="21503"/>
                <wp:lineTo x="21600" y="0"/>
                <wp:lineTo x="-13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ляксандр Ігнатавіч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Ураджэнец в. Лясок Карэліцкага раёна Гродзенскай воблас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давы, ваяваў у партызанскім атрадзе ў складзе 1-ай Беларускай кавалерыйскай брыг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 ордэнам Айчыннай вайны ІІ ступені, медалём "За баявыя заслугі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гісторыі Запольскай васьмігадовай школы, затым у Востухаўскай сярэдня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Admin</dc:creator>
  <dc:description/>
  <cp:keywords/>
  <dc:language>en-US</dc:language>
  <cp:lastModifiedBy>Admin</cp:lastModifiedBy>
  <dcterms:modified xsi:type="dcterms:W3CDTF">2015-06-10T13:57:00Z</dcterms:modified>
  <cp:revision>4</cp:revision>
  <dc:subject/>
  <dc:title/>
</cp:coreProperties>
</file>