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-85725</wp:posOffset>
            </wp:positionV>
            <wp:extent cx="3105150" cy="41433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Герасім Літмантовіч Круглікаў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адзіўся ў 1910 год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жыў у кадрах пагранвойск. З  3 мая 1942 года – партызан атрада імя Будзёнага. Палітрук роты, камісар атрада імя Дзяржынскага Фрунзенскай брыгады (Слуцкая з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Вялікай Айчыннай вайны ІІ ступені, медалём “Партызан Вялікай Айчыннай вайны І ступені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дырэктарам Мірскай сярэдняй школы, настаўнікам рускай мовы і літа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2:00Z</dcterms:created>
  <dc:creator>1</dc:creator>
  <dc:description/>
  <cp:keywords/>
  <dc:language>en-US</dc:language>
  <cp:lastModifiedBy>Admin</cp:lastModifiedBy>
  <dcterms:modified xsi:type="dcterms:W3CDTF">2015-06-10T13:56:00Z</dcterms:modified>
  <cp:revision>2</cp:revision>
  <dc:subject/>
  <dc:title/>
</cp:coreProperties>
</file>