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ТРОИТЬ ОТНОШЕНИЯ С УЧИТЕЛЕМ СВОЕГО 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пошел в школу. Теперь Вам предстоит входить в контакт с учителем, пока одним, но пройдет немного времени и учителей будет много. Вы, конечно, волнуетесь, часто про себя думаете, как эти отношения сложатся, что важно, а чего следует избегать. Мы понимаем Вас. Ведь еще когда Вы сами ходили в школу, то Ваши отношения были разными. Поэтому и сегодня, имея сына или дочь школьников, Вы об одних учителях вспоминаете с теплотой и трогательностью, благодарностью и уважением, а воспоминания других огорчают и появляется тревога за своего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самоопределиться в отношениях с учителями. А для этого представим: чего бы Вам больше всего хотелось, а чего бы Вы избегали, если бы были учителем. Это одна сторона. Другая – Вы родитель, значит, у Вас есть пожелания относительно своего общения с педагогами. Если все это соединить, то и появятся «советы»: как строить отношения с учителями своего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Относитесь всегда к учителю уважительно, особенно проявляйте это в присутствии своих детей, не говорите резко об ошибках педагогов, хотя они склонны ошибаться, как и все люди. Не сравнивайте предыдущего учителя с настоя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Цените желание учителя сообщить Вам что-то новое и важное о ребен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Не забывайте, что 95 % педагогов – женщины, а они требуют деликатности, сдержанности и вни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Постарайтесь увидеть в учителе своего союзника, понять его озабоченность делами Вашего ребенка, разделяйте степень высокой ответственности, которую он несет на с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Терпеливо выслушивайте педагога, не стесняйтесь и не бойтесь задавать любые вопросы, чтобы исключить недомолвки и неясности. Чем больше Вы будете знать, тем легче будет общ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Не сердитесь, если в речи педагога уловите поучительный тон: это профессиональная привычка многих детей. работающих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Не избегайте общения с педагогом, даже если он Вам не очень нравится. Чаще пользуйтесь телефоном, проявляйте инициативу в установлении конт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Конструктивно принимайте критику в свой адрес: в ней всегда есть моменты, которые обязательно нужно принять к сведению. Если содержание критических замечаний остается прежним, задумайтесь: почему нет изменени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Не давайте воли эмоциям: когда чувствуете, что их трудно контролировать, представьте себя на месте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у Вас возникают трудности в воспитании ребенка, откровенно скажите об этом педагогу: вместе будет легче в них разобр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 рассчитывайте, что Ваши проблемы решит учитель: Вы сможете решить их только сами. Но прислушайтесь к рекомендациям учителя, сравните его точку зрения со своей, и Вы всегда найдете вы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мните, что воспитание не может быть успешным, если между учителями и родителями плохие отнош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йте родительские собрания, проявляйте на них активность, оказывайте посильную помощь учителям. Это повысит Ваш авторитет не только в школе, но и в глазах собственного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0:00Z</dcterms:created>
  <dc:creator>user</dc:creator>
  <dc:description/>
  <dc:language>en-US</dc:language>
  <cp:lastModifiedBy>1</cp:lastModifiedBy>
  <dcterms:modified xsi:type="dcterms:W3CDTF">2014-02-03T12:30:00Z</dcterms:modified>
  <cp:revision>2</cp:revision>
  <dc:subject/>
  <dc:title/>
</cp:coreProperties>
</file>