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</w:rPr>
      </w:pPr>
      <w:r>
        <w:rPr>
          <w:b/>
          <w:color w:val="333333"/>
          <w:sz w:val="28"/>
          <w:szCs w:val="28"/>
        </w:rPr>
        <w:t>Занятие с элементами тренинга «Выбор профессии – это ответственно»                 для учащихся 8-11 классов</w:t>
      </w:r>
    </w:p>
    <w:p>
      <w:pPr>
        <w:pStyle w:val="Web"/>
        <w:spacing w:lineRule="exact" w:line="240" w:before="280" w:after="0"/>
        <w:ind w:firstLine="709"/>
        <w:jc w:val="right"/>
        <w:rPr/>
      </w:pPr>
      <w:r>
        <w:rPr>
          <w:b/>
        </w:rPr>
        <w:t xml:space="preserve">Счастье людей заключается в том, </w:t>
      </w:r>
    </w:p>
    <w:p>
      <w:pPr>
        <w:pStyle w:val="Web"/>
        <w:spacing w:lineRule="exact" w:line="240" w:before="280" w:after="0"/>
        <w:ind w:firstLine="709"/>
        <w:jc w:val="right"/>
        <w:rPr>
          <w:b/>
          <w:b/>
        </w:rPr>
      </w:pPr>
      <w:r>
        <w:rPr>
          <w:b/>
        </w:rPr>
        <w:t xml:space="preserve">чтобы любить делать то, </w:t>
      </w:r>
    </w:p>
    <w:p>
      <w:pPr>
        <w:pStyle w:val="Web"/>
        <w:spacing w:lineRule="exact" w:line="240" w:before="280" w:after="0"/>
        <w:ind w:firstLine="709"/>
        <w:jc w:val="right"/>
        <w:rPr>
          <w:b/>
          <w:b/>
        </w:rPr>
      </w:pPr>
      <w:r>
        <w:rPr>
          <w:b/>
        </w:rPr>
        <w:t>что они должны делать.</w:t>
      </w:r>
    </w:p>
    <w:p>
      <w:pPr>
        <w:pStyle w:val="Web"/>
        <w:spacing w:lineRule="exact" w:line="240" w:before="280" w:after="0"/>
        <w:ind w:firstLine="709"/>
        <w:jc w:val="right"/>
        <w:rPr>
          <w:b/>
          <w:b/>
        </w:rPr>
      </w:pPr>
      <w:r>
        <w:rPr>
          <w:b/>
        </w:rPr>
        <w:t>К. Гельвеций, французский философ</w:t>
      </w:r>
    </w:p>
    <w:p>
      <w:pPr>
        <w:pStyle w:val="Web"/>
        <w:ind w:firstLine="709"/>
        <w:rPr>
          <w:b/>
          <w:b/>
        </w:rPr>
      </w:pPr>
      <w:r>
        <w:rPr>
          <w:b/>
        </w:rPr>
        <w:t xml:space="preserve">Цель: </w:t>
      </w:r>
      <w:r>
        <w:rPr/>
        <w:t>формирование общей готовности к самоопределению, активизация проблемы выбора профессии; расширение представлений о мире профессий и их особенностях; выявление профессиональных интересов и склонностей учащихся; уточнение соответствия выбранной профессии своим склонностям и способностям, развитие групповой сплочённости.</w:t>
      </w:r>
      <w:r>
        <w:rPr>
          <w:b/>
        </w:rPr>
        <w:t xml:space="preserve"> </w:t>
      </w:r>
    </w:p>
    <w:p>
      <w:pPr>
        <w:pStyle w:val="Web"/>
        <w:rPr>
          <w:sz w:val="28"/>
          <w:szCs w:val="28"/>
        </w:rPr>
      </w:pPr>
      <w:r>
        <w:rPr>
          <w:b/>
          <w:sz w:val="28"/>
          <w:szCs w:val="28"/>
        </w:rPr>
        <w:t xml:space="preserve">Ход занятия.                                                                                                                                           1.Ритуал приветствия. </w:t>
      </w:r>
      <w:r>
        <w:rPr>
          <w:sz w:val="28"/>
          <w:szCs w:val="28"/>
        </w:rPr>
        <w:t xml:space="preserve">Возьмитесь за руки. Постарайтесь одновременно сказать: “Здравствуйте!”. Когда будете произносить “те” - разомкните руки и хлопните в ладоши. </w:t>
      </w:r>
      <w:r>
        <w:rPr>
          <w:b/>
          <w:sz w:val="28"/>
          <w:szCs w:val="28"/>
        </w:rPr>
        <w:t xml:space="preserve">2. Разминка. </w:t>
      </w:r>
      <w:r>
        <w:rPr>
          <w:sz w:val="28"/>
          <w:szCs w:val="28"/>
        </w:rPr>
        <w:t xml:space="preserve">Сейчас вы будете перебрасывать мяч по кругу. Тот, у кого мяч, должен назвать имя, кому он бросает мяч, и назвать профессию, начинающуюся с первой буквы имени (например, Алёна – архитектор).                                                                                                                        </w:t>
      </w:r>
      <w:r>
        <w:rPr>
          <w:b/>
          <w:sz w:val="28"/>
          <w:szCs w:val="28"/>
        </w:rPr>
        <w:t>3.  Сообщение темы.</w:t>
      </w:r>
      <w:r>
        <w:rPr>
          <w:sz w:val="28"/>
          <w:szCs w:val="28"/>
        </w:rPr>
        <w:t xml:space="preserve">  Очень скоро каждый из вас столкнётся с проблемой выбора профессии, и сегодня на занятии мы коснёмся этой важной темы. У вас будет возможность соотнести свои интересы и способности с различными профессиями – возможно, кому-то это поможет сделать свой выбор. Большая часть нашего занятия будет проходить в форме игры. Может быть, кто-то из вас уже определился, какую профессию он хочет приобрести, в каком учебном заведении дальше обучаться. Лучше ещё раз перепроверить свой выбор, действительно ли выбранная профессия подходит тебе. Ну а тем, кто ещё не определился в профессиональном выборе, тема нашего разговора будет более актуальна.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4. Просмотр презентации « Как правильно выбрать профессию?»          </w:t>
      </w:r>
      <w:r>
        <w:rPr>
          <w:sz w:val="28"/>
          <w:szCs w:val="28"/>
        </w:rPr>
        <w:t>Слайд 1,2</w:t>
      </w:r>
    </w:p>
    <w:p>
      <w:pPr>
        <w:pStyle w:val="Web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айд 3. Вопросы которые задает себе каждый выпускник.</w:t>
      </w:r>
    </w:p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4. Будущее - это интересная , престижная работа</w:t>
      </w:r>
    </w:p>
    <w:p>
      <w:pPr>
        <w:pStyle w:val="Web"/>
        <w:jc w:val="both"/>
        <w:rPr/>
      </w:pPr>
      <w:r>
        <w:rPr>
          <w:bCs/>
          <w:sz w:val="28"/>
          <w:szCs w:val="28"/>
        </w:rPr>
        <w:t>Слайд 5. Для этого необходимо,  прежде всего правильно выбрать профессию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 профессий огромен, их насчитывается около 40 тысяч, и ежегодно, по некоторым данным, появляется около 500 новых. Вам нужно выбрать одну профессию, которая будет отвечать вашим интересам и способностям. Давайте выясним, насколько вы информированы о           мире профессий, много ли профессий вы знаете?   </w:t>
      </w:r>
    </w:p>
    <w:p>
      <w:pPr>
        <w:pStyle w:val="Web"/>
        <w:spacing w:lineRule="exact" w:line="240" w:before="280" w:after="0"/>
        <w:jc w:val="both"/>
        <w:rPr/>
      </w:pPr>
      <w:r>
        <w:rPr>
          <w:sz w:val="28"/>
          <w:szCs w:val="28"/>
        </w:rPr>
        <w:t xml:space="preserve">Слайд 6 -12 . Классификация профессий по Климову.       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айд 13. Выяснить индивидуальные особенности и склонности к различным типам профессиональных занятий вам поможет психологическая диагностика.</w:t>
      </w:r>
      <w:r>
        <w:rPr>
          <w:rFonts w:eastAsia="+mj-ea"/>
          <w:b/>
          <w:bCs/>
          <w:color w:val="FFFFFF"/>
          <w:sz w:val="28"/>
          <w:szCs w:val="28"/>
          <w:lang w:eastAsia="en-US"/>
        </w:rPr>
        <w:t xml:space="preserve">   С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айд 14. При выборе профессии учитывайте.                                                         Слайд 15. Знание того, что вы хотите, и понимание того, как этого </w:t>
        <w:br/>
        <w:t>добиться –ключ к успех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е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знай кто ты по призванию», «Выбор профессии», «Дата рождения определяет професси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росмотр презентации </w:t>
      </w:r>
      <w:r>
        <w:rPr>
          <w:rFonts w:cs="Times New Roman" w:ascii="Times New Roman" w:hAnsi="Times New Roman"/>
          <w:bCs/>
          <w:sz w:val="28"/>
          <w:szCs w:val="28"/>
        </w:rPr>
        <w:t>«Секреты выбора професс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росмотр видерол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фессия педагог», «Самые востребованные профессии»                                                                                                                            8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ориентационная игра “Самая – самая”. </w:t>
      </w:r>
      <w:r>
        <w:rPr>
          <w:rFonts w:cs="Times New Roman" w:ascii="Times New Roman" w:hAnsi="Times New Roman"/>
          <w:sz w:val="28"/>
          <w:szCs w:val="28"/>
        </w:rPr>
        <w:t xml:space="preserve">Сейчас вам будут предложены некоторые необычные характеристики профессий, а вы должны назвать те профессии, которые, по-вашему, в наибольшей степени соответствуют данной характеристике. Например, характеристика – самая денежная профессия. Какие профессии являются самыми денежными? Ответ: банкир.                             Итак, слушайте следующие характеристик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самая зелёная профессия (</w:t>
      </w:r>
      <w:r>
        <w:rPr>
          <w:rStyle w:val="Emphasis"/>
          <w:rFonts w:cs="Times New Roman" w:ascii="Times New Roman" w:hAnsi="Times New Roman"/>
          <w:sz w:val="28"/>
          <w:szCs w:val="28"/>
        </w:rPr>
        <w:t>садовник, лесни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самая сладкая (</w:t>
      </w:r>
      <w:r>
        <w:rPr>
          <w:rStyle w:val="Emphasis"/>
          <w:rFonts w:cs="Times New Roman" w:ascii="Times New Roman" w:hAnsi="Times New Roman"/>
          <w:sz w:val="28"/>
          <w:szCs w:val="28"/>
        </w:rPr>
        <w:t>пчеловод, кондитер, дегустатор, пова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самая волосатая (</w:t>
      </w:r>
      <w:r>
        <w:rPr>
          <w:rStyle w:val="Emphasis"/>
          <w:rFonts w:cs="Times New Roman" w:ascii="Times New Roman" w:hAnsi="Times New Roman"/>
          <w:sz w:val="28"/>
          <w:szCs w:val="28"/>
        </w:rPr>
        <w:t>парикмахе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самая детская (</w:t>
      </w:r>
      <w:r>
        <w:rPr>
          <w:rStyle w:val="Emphasis"/>
          <w:rFonts w:cs="Times New Roman" w:ascii="Times New Roman" w:hAnsi="Times New Roman"/>
          <w:sz w:val="28"/>
          <w:szCs w:val="28"/>
        </w:rPr>
        <w:t>воспитатель, помощник воспитател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самая смешная (</w:t>
      </w:r>
      <w:r>
        <w:rPr>
          <w:rStyle w:val="Emphasis"/>
          <w:rFonts w:cs="Times New Roman" w:ascii="Times New Roman" w:hAnsi="Times New Roman"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самая общительная (</w:t>
      </w:r>
      <w:r>
        <w:rPr>
          <w:rStyle w:val="Emphasis"/>
          <w:rFonts w:cs="Times New Roman" w:ascii="Times New Roman" w:hAnsi="Times New Roman"/>
          <w:sz w:val="28"/>
          <w:szCs w:val="28"/>
        </w:rPr>
        <w:t>учитель, журналис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самая серьёзная (</w:t>
      </w:r>
      <w:r>
        <w:rPr>
          <w:rStyle w:val="Emphasis"/>
          <w:rFonts w:cs="Times New Roman" w:ascii="Times New Roman" w:hAnsi="Times New Roman"/>
          <w:sz w:val="28"/>
          <w:szCs w:val="28"/>
        </w:rPr>
        <w:t>атомщи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самая умная (</w:t>
      </w:r>
      <w:r>
        <w:rPr>
          <w:rStyle w:val="Emphasis"/>
          <w:rFonts w:cs="Times New Roman" w:ascii="Times New Roman" w:hAnsi="Times New Roman"/>
          <w:sz w:val="28"/>
          <w:szCs w:val="28"/>
        </w:rPr>
        <w:t>учёный, профессо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самая белая (</w:t>
      </w:r>
      <w:r>
        <w:rPr>
          <w:rStyle w:val="Emphasis"/>
          <w:rFonts w:cs="Times New Roman" w:ascii="Times New Roman" w:hAnsi="Times New Roman"/>
          <w:sz w:val="28"/>
          <w:szCs w:val="28"/>
        </w:rPr>
        <w:t>врач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зубастая (</w:t>
      </w:r>
      <w:r>
        <w:rPr>
          <w:rStyle w:val="Emphasis"/>
          <w:rFonts w:cs="Times New Roman" w:ascii="Times New Roman" w:hAnsi="Times New Roman"/>
          <w:sz w:val="28"/>
          <w:szCs w:val="28"/>
        </w:rPr>
        <w:t>стоматоло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8"/>
          <w:szCs w:val="28"/>
        </w:rPr>
        <w:t>Когда человек выбирает профессию</w:t>
      </w:r>
      <w:r>
        <w:rPr>
          <w:color w:val="333333"/>
          <w:sz w:val="28"/>
          <w:szCs w:val="28"/>
        </w:rPr>
        <w:t>, он принимает важное решение, успешность реализации которого зависит от значительного количества факторов. Но самый главный фактор – ваше желание и стремление взять ответственность на себя.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ы согласны с утверждением – выберите ответ «да», если нет – ответ «нет». В конце теста подсчитайте количество положительных и отрицательных ответ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фессия выбирается раз и навсегда (да / нет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бор профессии зависит от «толщины» кошелька (да / нет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ужно найти ту профессию, в которой ты будешь лучшим (да / нет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фессия предназначена человеку от рождения (да /нет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 названию вуза можно судить о том, кого он готовит (да / нет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фессию можно выбрать, опираясь на знания родителей и друзей (да / нет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фессию следует выбирать, уже став взрослым (да /нет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бы получить хорошее образование, нужно идти в престижный вуз (да / нет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у тебя есть деньги, то профориентация не нужна (да / нет).</w:t>
      </w:r>
    </w:p>
    <w:p>
      <w:pPr>
        <w:pStyle w:val="Style15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амом деле, все десять утверждений относятся к распространенным заблуждениям, которые часто мешают человеку выбрать профессию.</w:t>
      </w:r>
    </w:p>
    <w:p>
      <w:pPr>
        <w:pStyle w:val="Style15"/>
        <w:shd w:fill="FFFFFF" w:val="clear"/>
        <w:spacing w:lineRule="atLeast" w:line="300" w:before="0" w:after="13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дсчитайте, со сколькими заблуждениями вы согласились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0-2 – вы прекрасно справляетесь с проблемой выбора профессии, ваш уровень информированности о мире профессий и о том, как ее выбирать, почти равен компетентности  специалистов.</w:t>
        <w:br/>
        <w:t>3-5 – вам не хватает информации и уверенности в том, выбрать профессию. Может быть, вы столкнулись с трудностями, которые вам кажутся почти непреодолимыми. Подумайте, куда и можете обратиться за помощью – в специальные службы (по ориентации и службы занятости), к школьному психологу?</w:t>
        <w:br/>
        <w:t>6 и более – вы согласны со многими стереотипами, попробуйте честно ответить себе на вопрос: «Почему мне так трудно  взять ответственность на себя?», возможно, ответив на него, вы сможете понять, как стать более самостоятельным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9. Профориентационная игра «В мире профессий»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тгадай по описанию профессию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iCs/>
          <w:sz w:val="28"/>
          <w:szCs w:val="28"/>
        </w:rPr>
        <w:t xml:space="preserve"> «Что это за профессия?» (Логист, Веб-мастер, маркетолог, фандрайзер, имиджмейкер, аудитор)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10.Новые профессии: интересные названия с незаурядным содержанием. Приложение 1.</w:t>
      </w:r>
    </w:p>
    <w:p>
      <w:pPr>
        <w:pStyle w:val="Web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ключительное слово.</w:t>
      </w:r>
    </w:p>
    <w:p>
      <w:pPr>
        <w:pStyle w:val="Web"/>
        <w:ind w:firstLine="709"/>
        <w:rPr>
          <w:sz w:val="28"/>
          <w:szCs w:val="28"/>
        </w:rPr>
      </w:pPr>
      <w:r>
        <w:rPr>
          <w:sz w:val="28"/>
          <w:szCs w:val="28"/>
        </w:rPr>
        <w:t>Сегодня вы познакомились со многими профессиями, постарались узнать о том, к какой из них каждый из вас склонен. Вам стоит задуматься, нравится ли та группа профессий, к которой у вас определились склонности. Пусть каждый оценит себя и свои возможности. Всем желаю не ошибиться в выборе профессии.</w:t>
      </w:r>
    </w:p>
    <w:p>
      <w:pPr>
        <w:pStyle w:val="Web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получить желаемую профессию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ть перед собой цель и стремиться её достичь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лучить хорошие зн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ть и успешно окончить техникум, институ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 попробовать себя в избранной профе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любить эту профессию. </w:t>
      </w:r>
    </w:p>
    <w:p>
      <w:pPr>
        <w:pStyle w:val="Web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 в заключении русская пословица гласит: “Всяк кузнец своего счастья”. Давайте вспомним слова Томаса Карлейля: “Самый несчастный из людей тот, для которого в мире не оказалось работы”.</w:t>
      </w:r>
    </w:p>
    <w:p>
      <w:pPr>
        <w:pStyle w:val="Web"/>
        <w:ind w:firstLine="709"/>
        <w:rPr>
          <w:b/>
          <w:b/>
        </w:rPr>
      </w:pPr>
      <w:r>
        <w:rPr>
          <w:b/>
        </w:rPr>
        <w:t xml:space="preserve">Обратная связь. </w:t>
      </w:r>
      <w:r>
        <w:rPr/>
        <w:t xml:space="preserve">Участникам предлагается по очереди выразить своё мнение по поводу услышанного на занятии, поделиться впечатлениями. Продолжите незаконченные предложения:  Я узнал, что моя будущая профессия…  Я думаю, что после сегодняшнего разговора… Я надеюсь, что в будущем…     </w:t>
      </w:r>
      <w:r>
        <w:rPr>
          <w:b/>
        </w:rPr>
        <w:t xml:space="preserve">Ритуал прощания. </w:t>
      </w:r>
      <w:r>
        <w:rPr/>
        <w:t xml:space="preserve">Встали. Одновременно произносят слово “До свидания”. Вместо “я” говорят “мы”. Возьмитесь за руки. Соединённые руки поднимают ввер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ложение 1. Новые профессии: интересные названия с незаурядным содержание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мелье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м французским словом называют специалиста по винам. Не стоит путать его с дегустатором, занимающимся лишь проверкой вкусовых качеств. Профессиональный сомелье должен знать о напитке гораздо больше: правила его хранения, подачи, правильного сочетания с определенными блюдами. Наиболее искушенные специалисты могут лишь по запаху определить марку, выдержку и даже место изготовления вина. Сомелье востребованы в дорогих ресторанах и элитных отел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тле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е привычное название этой профессии – дворецкий. Появление сверхбогатых людей, живущих в огромных домах, сделало эту профессию актуальной не только на Западе. Дворецкий руководит работой сотрудников по обслуживанию дома (повара, электрика, садовника и др.), отвечает на звонки, принимает гостей. Хорошему дворецкому хозяин дома доверяет безгранично: недаром слово «батлер» (от английского «бутылка») в средние века обозначало «смотритель погреба». Доверяя надежному человеку доступ к вину, хозяин получал гарантию того, что не будет отравл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инингер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ов по приведению офисов в порядок уже не называют «уборщицами» или «техничками», для этой профессии придумано симпатичное и звучное название «клинингер». Справедливости ради стоит отметить, что современная уборка офисных и прочих помещений происходит с помощью современных моющих средств и оборудования, которое несколько сложне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ылесос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Поэтому сотруднику серьезной клининговой компании приходится проходить курс обучения, у него/нее должно быть среднее специальное (или даже высшее!) техническое образ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райтер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оначально слово «копирайтер» обозначало специалиста, который создает рекламные слоганы и тексты (о жизни такого человека написан знаменитый роман «99 франков»). Жизнь и работа большинства современных копирайтеров гораздо прозаичней. Они наполняют сайты контентом – содержанием определенной тематики. Заказ может поступить абсолютно на любую тему, поэтому копирайтерам приходится разбираться во всем: от устройств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иральной машин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 народных методов лечения зубной боли. Хороший копирайтер способен в короткие сроки овладеть нужной информацией и создать текст, интересный для пользователей и легкий для поиска в сети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упервайзер</w:t>
      </w:r>
      <w:r>
        <w:rPr>
          <w:rFonts w:cs="Times New Roman" w:ascii="Times New Roman" w:hAnsi="Times New Roman"/>
          <w:sz w:val="24"/>
          <w:szCs w:val="24"/>
        </w:rPr>
        <w:t xml:space="preserve"> контролирует деятельность торговых представителей. Он распределяет между подчиненными участки работ (маршруты), формулирует цели и задачи торговых представителей, поощряет и наказывает сотрудников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о, каждый из нас сталкивался с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моутерами</w:t>
      </w:r>
      <w:r>
        <w:rPr>
          <w:rFonts w:cs="Times New Roman" w:ascii="Times New Roman" w:hAnsi="Times New Roman"/>
          <w:sz w:val="24"/>
          <w:szCs w:val="24"/>
        </w:rPr>
        <w:t xml:space="preserve">. Обычно они предлагают попробовать товар в крупных супермаркетах. Их задача - заинтересовать покупателя, дав ему самому оценить вкус и качество товара. Промоутер - распространенн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бота для студент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ые профессии в работе с людьм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епшиони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нимается первичным приемом клиентов - лично или по телефону. Его задача - встретить и поприветствовать клиента, а потом направить его к соответствующему специалисту. Он регистрирует посетителей и телефонные звонки, разбирает корреспонденцию и дает посетителям спра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спективе ресепшионист может ста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фис-менеджером</w:t>
      </w:r>
      <w:r>
        <w:rPr>
          <w:rFonts w:cs="Times New Roman" w:ascii="Times New Roman" w:hAnsi="Times New Roman"/>
          <w:sz w:val="24"/>
          <w:szCs w:val="24"/>
          <w:lang w:eastAsia="ru-RU"/>
        </w:rPr>
        <w:t>. Офис-менеджер - это "сердце офиса", ведь именно он обеспечивает работу. Он руководит ресепшионистами, курьерами, водителями. Его задача - закупать расходные материалы и контролировать исправность оргтехники, при необходимости вызывая ремонтни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сональный ассистент руковод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то не просто секретарь. Он организует работу руководителя фирмы и часто является посредником при ведении дел. Ассистент уполномочен самостоятельно вести переговоры от имени руководителя и решать практические вопросы, находящиеся в сфере его компетенц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HR-менедж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нимается работой с персоналом, начиная от найма и заканчивая увольнением. Он разрабатывает систему управления персоналом, организовывает слаженную работу коллектива, отвечает за мотивацию сотрудников, находит к ним нидивидуальный подход - в общем, следит, чтобы коллектив работал, как единое цело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огать HR-менеджеру мож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уч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н занимается непосредственно мотивацией сотрудников, раскрывая их потенциал и развивая в нужном направлении способности персонала. Это позволяет увеличить производительность и эффективность работы, максимально используя возможности каждого сотрудника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, например, какие «уникальные» профессии можно найти, просматривая объявления о работ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Андеррайтер</w:t>
      </w:r>
      <w:r>
        <w:rPr>
          <w:rFonts w:cs="Times New Roman" w:ascii="Times New Roman" w:hAnsi="Times New Roman"/>
          <w:sz w:val="24"/>
          <w:szCs w:val="24"/>
        </w:rPr>
        <w:t> – звучит загадочно, но на самом деле это специалист в области страхования. Он описывает, оценивает и квалифицирует риск, формирует страховой портфель. Дословно слово «андеррайтер» означает «подпись под рисками»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Калькулятор</w:t>
      </w:r>
      <w:r>
        <w:rPr>
          <w:rFonts w:cs="Times New Roman" w:ascii="Times New Roman" w:hAnsi="Times New Roman"/>
          <w:sz w:val="24"/>
          <w:szCs w:val="24"/>
        </w:rPr>
        <w:t> – это не предмет, это человек. В принципе, так называют бухгалтера, который определяет себестоимость или цену произведенной единицы продукции или выполненных работ (ремонт, перевозка груза и т. д.)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стер </w:t>
      </w:r>
      <w:r>
        <w:rPr>
          <w:rFonts w:cs="Times New Roman" w:ascii="Times New Roman" w:hAnsi="Times New Roman"/>
          <w:sz w:val="24"/>
          <w:szCs w:val="24"/>
        </w:rPr>
        <w:t>– существуют двух видов: альфа-тестеры и бета-тестеры. Это тоже не предмет, это специалист, который должен обеспечить отличное качество программного продукта. Профессия эта популярна в США и Канаде. Альфа-тестеры работают над программой совместно с программистами, начиная с рождения продукта. Бета-тестеры, как правило, являются конечными «оценщиками». Они находят ошибки в бета-версиях программ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Аквизитор </w:t>
      </w:r>
      <w:r>
        <w:rPr>
          <w:rFonts w:cs="Times New Roman" w:ascii="Times New Roman" w:hAnsi="Times New Roman"/>
          <w:sz w:val="24"/>
          <w:szCs w:val="24"/>
        </w:rPr>
        <w:t>– звучит как инквизитор, но за этим названием прячется обычный страховой работник, который занимается заключением новых и возобновлением досрочно прекративших свое действие договоров добровольного страховани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альвеолог </w:t>
      </w:r>
      <w:r>
        <w:rPr>
          <w:rFonts w:cs="Times New Roman" w:ascii="Times New Roman" w:hAnsi="Times New Roman"/>
          <w:sz w:val="24"/>
          <w:szCs w:val="24"/>
        </w:rPr>
        <w:t>– ну, тут, в принципе, догадаться не сложно, если знаешь о такой науке, как Вальвеология. Это специалист, который занимается вопросами сохранения здоровья человек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Консигнатор </w:t>
      </w:r>
      <w:r>
        <w:rPr>
          <w:rFonts w:cs="Times New Roman" w:ascii="Times New Roman" w:hAnsi="Times New Roman"/>
          <w:sz w:val="24"/>
          <w:szCs w:val="24"/>
        </w:rPr>
        <w:t>– всего-навсего агент по продаже партий товара за границей со своего склада и от своего имени за вознаграждени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Сюрвейер</w:t>
      </w:r>
      <w:r>
        <w:rPr>
          <w:rFonts w:cs="Times New Roman" w:ascii="Times New Roman" w:hAnsi="Times New Roman"/>
          <w:sz w:val="24"/>
          <w:szCs w:val="24"/>
        </w:rPr>
        <w:t> - эксперт, осуществляет по просьбе страхователя или страховщика осмотр застрахованных или подлежащих страхованию судов, грузов и дает заключение о состоянии судна, его мореходных качествах, грузах. Так называют также эксперта-землемера, который производит съемку, межевание земельных уделов.</w:t>
        <w:br/>
        <w:br/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тижер</w:t>
      </w:r>
      <w:r>
        <w:rPr>
          <w:rFonts w:cs="Times New Roman" w:ascii="Times New Roman" w:hAnsi="Times New Roman"/>
          <w:sz w:val="24"/>
          <w:szCs w:val="24"/>
        </w:rPr>
        <w:t> – это тот, кто делает парики из натуральных волос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авист</w:t>
      </w:r>
      <w:r>
        <w:rPr>
          <w:rFonts w:cs="Times New Roman" w:ascii="Times New Roman" w:hAnsi="Times New Roman"/>
          <w:sz w:val="24"/>
          <w:szCs w:val="24"/>
        </w:rPr>
        <w:t> – приятная профессия. Это специалист по винам, занимающийся их продажей в специализированных магазинах. Он знает о винах все, начиная от правил их употребления, заканчивая особенностями изготовления напитка. Кроме того, он должен обладать определенными психологическими качествами, которые позволяют ему работать с клиентам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ицейоло</w:t>
      </w:r>
      <w:r>
        <w:rPr>
          <w:rFonts w:cs="Times New Roman" w:ascii="Times New Roman" w:hAnsi="Times New Roman"/>
          <w:sz w:val="24"/>
          <w:szCs w:val="24"/>
        </w:rPr>
        <w:t> – долой обычных поваров из пиццерий, если есть пицейоло – это повар-специалист по изготовлению пицц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орседорос </w:t>
      </w:r>
      <w:r>
        <w:rPr>
          <w:rFonts w:cs="Times New Roman" w:ascii="Times New Roman" w:hAnsi="Times New Roman"/>
          <w:sz w:val="24"/>
          <w:szCs w:val="24"/>
        </w:rPr>
        <w:t>– специальное название для человека, который крутит сигары. Кажется, ничего сложного, но крутить сигары – это целое искусство, поэтому торседоросов называют мастерами. Они владеют технологией этого кропотливого дела. Стоит отметить, что зарабатывают такие специалисты от 1000 долларов и выш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трингер </w:t>
      </w:r>
      <w:r>
        <w:rPr>
          <w:rFonts w:cs="Times New Roman" w:ascii="Times New Roman" w:hAnsi="Times New Roman"/>
          <w:sz w:val="24"/>
          <w:szCs w:val="24"/>
        </w:rPr>
        <w:t>– звучит как название нижнего белья. Но на самом деле все не так уж весело. Стрингером называют корреспондента, который работает в экстремальных условиях: в зонах военных действий, стихийных бедствий, массовых беспорядках.</w:t>
        <w:br/>
        <w:t>Кроме этих, существуют профессии, без которых, казалось, можно легко обойтись. Их названия настолько же абсурдны, как и обязанности, которые надлежит исполнять их представителям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юхатель яиц </w:t>
      </w:r>
      <w:r>
        <w:rPr>
          <w:rFonts w:cs="Times New Roman" w:ascii="Times New Roman" w:hAnsi="Times New Roman"/>
          <w:sz w:val="24"/>
          <w:szCs w:val="24"/>
        </w:rPr>
        <w:t>– востребованы в некоторых кондитерских. Они следят за тем, чтобы протухшие яйца не попали в кондитерское издели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биватель яиц </w:t>
      </w:r>
      <w:r>
        <w:rPr>
          <w:rFonts w:cs="Times New Roman" w:ascii="Times New Roman" w:hAnsi="Times New Roman"/>
          <w:sz w:val="24"/>
          <w:szCs w:val="24"/>
        </w:rPr>
        <w:t>– отделяет белки от желтков при помощи специальной машин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ператор, определяющий пол цыплят </w:t>
      </w:r>
      <w:r>
        <w:rPr>
          <w:rFonts w:cs="Times New Roman" w:ascii="Times New Roman" w:hAnsi="Times New Roman"/>
          <w:sz w:val="24"/>
          <w:szCs w:val="24"/>
        </w:rPr>
        <w:t>– этот специалист должен безошибочно определить пол цыплят, когда их возраст составляет 1 сутки. Это нужно для того, чтобы отделить мальчиков от девочек и назначить им разные условия содержа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овец муравьев </w:t>
      </w:r>
      <w:r>
        <w:rPr>
          <w:rFonts w:cs="Times New Roman" w:ascii="Times New Roman" w:hAnsi="Times New Roman"/>
          <w:sz w:val="24"/>
          <w:szCs w:val="24"/>
        </w:rPr>
        <w:t>– работает на муравьиных фермах. Он должен отлавливать в муравейнике лучших особей, которые в последствии послужат для продолжения рода на искусственных муравьиных фермах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ниматель мозга</w:t>
      </w:r>
      <w:r>
        <w:rPr>
          <w:rFonts w:cs="Times New Roman" w:ascii="Times New Roman" w:hAnsi="Times New Roman"/>
          <w:sz w:val="24"/>
          <w:szCs w:val="24"/>
        </w:rPr>
        <w:t> – работает на скотобойне. Он должен аккуратно изъять мозг из черепа животного, после того, как ему расколют череп. Этот мозг в последствие оказывается в меню лучших ресторан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паховед</w:t>
      </w:r>
      <w:r>
        <w:rPr>
          <w:rFonts w:cs="Times New Roman" w:ascii="Times New Roman" w:hAnsi="Times New Roman"/>
          <w:sz w:val="24"/>
          <w:szCs w:val="24"/>
        </w:rPr>
        <w:t> – профессия не из приятных. Обычно запаховеды требуются в компании, которые занимаются производством дезодороантов. Запаховеды наносят дезодорант на подмышки участников эксперимента и в течение дня следят за тем, как меняется запах дезодорант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справитель морщин</w:t>
      </w:r>
      <w:r>
        <w:rPr>
          <w:rFonts w:cs="Times New Roman" w:ascii="Times New Roman" w:hAnsi="Times New Roman"/>
          <w:sz w:val="24"/>
          <w:szCs w:val="24"/>
        </w:rPr>
        <w:t> – может показаться, что так называют пластического хирурга. Но на самом деле морщины расправляют на обуви. Представителей этой профессии можно встретить в дорогих бутиках. Они обязаны расправлять морщины на обуви после того, как покупатели ее мерил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косовый смотритель или сторож</w:t>
      </w:r>
      <w:r>
        <w:rPr>
          <w:rFonts w:cs="Times New Roman" w:ascii="Times New Roman" w:hAnsi="Times New Roman"/>
          <w:sz w:val="24"/>
          <w:szCs w:val="24"/>
        </w:rPr>
        <w:t> – есть на Виргинских островах в отеле Ritz-Carlton. Это специальный человек, который следит, чтобы кокосы не свалились на голову постояльцам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уристический посол </w:t>
      </w:r>
      <w:r>
        <w:rPr>
          <w:rFonts w:cs="Times New Roman" w:ascii="Times New Roman" w:hAnsi="Times New Roman"/>
          <w:sz w:val="24"/>
          <w:szCs w:val="24"/>
        </w:rPr>
        <w:t>– профессия эта есть в Японии. Своеобразный гибрид чиновника и пр-менеджера. В его обязанности входит пропаганда своей страны с целью увеличения в неё потока турист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тиный тренер </w:t>
      </w:r>
      <w:r>
        <w:rPr>
          <w:rFonts w:cs="Times New Roman" w:ascii="Times New Roman" w:hAnsi="Times New Roman"/>
          <w:sz w:val="24"/>
          <w:szCs w:val="24"/>
        </w:rPr>
        <w:t>– эту профессию можно встретить В Американском городе Мемфисе в отеле Peabody. Его задача – проведение церемониального шествия птиц по отелю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борщик конструктора Lego</w:t>
      </w:r>
      <w:r>
        <w:rPr>
          <w:rFonts w:cs="Times New Roman" w:ascii="Times New Roman" w:hAnsi="Times New Roman"/>
          <w:sz w:val="24"/>
          <w:szCs w:val="24"/>
        </w:rPr>
        <w:t> – нанимает компания Legoland (Карлсбад, Калифорния). В обязанности этих сотрудников входит создание и поддержание объектов, созданных из маленьких деталей конструктор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гонщик обезьян </w:t>
      </w:r>
      <w:r>
        <w:rPr>
          <w:rFonts w:cs="Times New Roman" w:ascii="Times New Roman" w:hAnsi="Times New Roman"/>
          <w:sz w:val="24"/>
          <w:szCs w:val="24"/>
        </w:rPr>
        <w:t>– человек, который отгоняет обезьян от туристов во время трапезы. Работают такие люди в индийском отеле Amanbagh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shop.by/catalog/pylesosy/" TargetMode="External"/><Relationship Id="rId3" Type="http://schemas.openxmlformats.org/officeDocument/2006/relationships/hyperlink" Target="http://24shop.by/catalog/stiralnye-mashiny/" TargetMode="External"/><Relationship Id="rId4" Type="http://schemas.openxmlformats.org/officeDocument/2006/relationships/hyperlink" Target="http://strana-sovetov.com/career/2199-student-summer-wor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8:00Z</dcterms:created>
  <dc:creator>User</dc:creator>
  <dc:description/>
  <dc:language>en-US</dc:language>
  <cp:lastModifiedBy>Gromyko</cp:lastModifiedBy>
  <dcterms:modified xsi:type="dcterms:W3CDTF">2017-11-01T15:38:00Z</dcterms:modified>
  <cp:revision>2</cp:revision>
  <dc:subject/>
  <dc:title/>
</cp:coreProperties>
</file>