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281940</wp:posOffset>
            </wp:positionV>
            <wp:extent cx="3049905" cy="4324350"/>
            <wp:effectExtent l="0" t="0" r="0" b="0"/>
            <wp:wrapTight wrapText="bothSides">
              <wp:wrapPolygon edited="0">
                <wp:start x="-118" y="-326"/>
                <wp:lineTo x="-118" y="21831"/>
                <wp:lineTo x="22953" y="21831"/>
                <wp:lineTo x="22953" y="-326"/>
                <wp:lineTo x="-118" y="-32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469" r="5770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Міхаіл Цімафеевіч Забеньк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джэнец в. Л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арэ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кага раёна Гродзенскай вобласц</w:t>
      </w:r>
      <w:r>
        <w:rPr>
          <w:rFonts w:cs="Times New Roman" w:ascii="Times New Roman" w:hAnsi="Times New Roman"/>
          <w:sz w:val="28"/>
          <w:szCs w:val="28"/>
          <w:lang w:val="be-BY"/>
        </w:rPr>
        <w:t>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яржант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аяваў на І і ІІ Беларускіх франтах. </w:t>
      </w:r>
      <w:r>
        <w:rPr>
          <w:rFonts w:cs="Times New Roman" w:ascii="Times New Roman" w:hAnsi="Times New Roman"/>
          <w:sz w:val="28"/>
          <w:szCs w:val="28"/>
        </w:rPr>
        <w:t>Баявы шлях: в Лукі - г. Варшава - г. Гдыня - г. Гданьск - г. Патсдам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Узнагароджаны медалямі "За адвагу", "За перамогу над Германіяй", "За вызваленне Варшавы", "За ўзяцце Берліна"; ордэнам</w:t>
      </w:r>
      <w:r>
        <w:rPr>
          <w:rFonts w:cs="Times New Roman" w:ascii="Times New Roman" w:hAnsi="Times New Roman"/>
          <w:sz w:val="28"/>
          <w:szCs w:val="28"/>
          <w:lang w:val="be-BY"/>
        </w:rPr>
        <w:t>і Вялікай</w:t>
      </w:r>
      <w:r>
        <w:rPr>
          <w:rFonts w:cs="Times New Roman" w:ascii="Times New Roman" w:hAnsi="Times New Roman"/>
          <w:sz w:val="28"/>
          <w:szCs w:val="28"/>
        </w:rPr>
        <w:t xml:space="preserve"> Айчыннай вайны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нака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Пераможца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Расія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у Мінакоўскай васьмігадовай школе, выкладаў нямецкую мову і фізічную культуру, настаўнік геаграфіі Трашчыцкай сярэдня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2:00Z</dcterms:created>
  <dc:creator>Admin</dc:creator>
  <dc:description/>
  <cp:keywords/>
  <dc:language>en-US</dc:language>
  <cp:lastModifiedBy>Admin</cp:lastModifiedBy>
  <dcterms:modified xsi:type="dcterms:W3CDTF">2015-06-11T07:50:00Z</dcterms:modified>
  <cp:revision>5</cp:revision>
  <dc:subject/>
  <dc:title/>
</cp:coreProperties>
</file>