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262890</wp:posOffset>
            </wp:positionV>
            <wp:extent cx="2933700" cy="4276725"/>
            <wp:effectExtent l="0" t="0" r="0" b="0"/>
            <wp:wrapTight wrapText="bothSides">
              <wp:wrapPolygon edited="0">
                <wp:start x="-973" y="-717"/>
                <wp:lineTo x="-973" y="21882"/>
                <wp:lineTo x="22301" y="21882"/>
                <wp:lineTo x="22301" y="-717"/>
                <wp:lineTo x="-973" y="-71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7" t="3168" r="3019" b="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be-BY"/>
        </w:rPr>
        <w:t>Міхаіл Мікалаевіч Ешм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дзельнік партызанскага руху на тэрыторыі Беларусі, прымаў удзел у вызваленні тэрыторыі Паўднёва-Усходняй Еўр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аваў настаўнікам геаграфіі, намеснікам дырэктара па выхаваўчай рабоце ў Цырынскай сярэдняй школ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1:00Z</dcterms:created>
  <dc:creator>Admin</dc:creator>
  <dc:description/>
  <cp:keywords/>
  <dc:language>en-US</dc:language>
  <cp:lastModifiedBy>Admin</cp:lastModifiedBy>
  <dcterms:modified xsi:type="dcterms:W3CDTF">2015-06-11T07:31:00Z</dcterms:modified>
  <cp:revision>5</cp:revision>
  <dc:subject/>
  <dc:title/>
</cp:coreProperties>
</file>