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  <w:lang w:val="be-B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7665</wp:posOffset>
            </wp:positionH>
            <wp:positionV relativeFrom="margin">
              <wp:posOffset>-76200</wp:posOffset>
            </wp:positionV>
            <wp:extent cx="3063240" cy="415861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  <w:lang w:val="be-BY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be-BY"/>
        </w:rPr>
        <w:t>Анатолій Міхайлавіч Дубоўск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радзіўся ў 1919 годз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шы Беларускі фронт 320-ай мотастралковай дывізі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знагароджаны ордэнам Чырвонай Зоркі, медалямі “За адвагу”, “За ўзяцце Варшавы”, “За перамогу над Германіяй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цаваў настаўнікам рускай мовы і літаратуры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38:00Z</dcterms:created>
  <dc:creator>1</dc:creator>
  <dc:description/>
  <cp:keywords/>
  <dc:language>en-US</dc:language>
  <cp:lastModifiedBy>Admin</cp:lastModifiedBy>
  <dcterms:modified xsi:type="dcterms:W3CDTF">2015-06-10T13:54:00Z</dcterms:modified>
  <cp:revision>3</cp:revision>
  <dc:subject/>
  <dc:title/>
</cp:coreProperties>
</file>