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453390</wp:posOffset>
            </wp:positionV>
            <wp:extent cx="2971800" cy="4495800"/>
            <wp:effectExtent l="0" t="0" r="0" b="0"/>
            <wp:wrapTight wrapText="bothSides">
              <wp:wrapPolygon edited="0">
                <wp:start x="-135" y="0"/>
                <wp:lineTo x="-135" y="21505"/>
                <wp:lineTo x="21600" y="21505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ляксандр Сафронавіч Долб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джэнец хутара Сенн</w:t>
      </w:r>
      <w:r>
        <w:rPr>
          <w:rFonts w:cs="Times New Roman" w:ascii="Times New Roman" w:hAnsi="Times New Roman"/>
          <w:sz w:val="28"/>
          <w:szCs w:val="28"/>
          <w:lang w:val="be-BY"/>
        </w:rPr>
        <w:t>іца Слуцкага павета Мінскай губерні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рос. Баявы шлях:  г. Караганда - г.Ленінград - Чарнаморскі флот - Волжская ваенная флатылія - г. Махачкала - Чарнаморскі флот - Балтыйскі флот - Эстонская 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гароджаны 2 ордэнамі Чырвонай зоркі, медалямі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За абарону Сталінграда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За абарону Каўказа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, "За перамогу над Германія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у Мірскім раёне, настаўнікам Жухавіцкай няпоўнай сярэдняй школы і адначасова дырэктарам вячэрняй школы, намеснікам дырэктара Мядзвядскай васьмігадовай школы, Крышылоўскай няпоўнай сярэдняй школы, настаўнікам Трашчыцкай сярэдняй шко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8:00Z</dcterms:created>
  <dc:creator>Admin</dc:creator>
  <dc:description/>
  <cp:keywords/>
  <dc:language>en-US</dc:language>
  <cp:lastModifiedBy>Admin</cp:lastModifiedBy>
  <dcterms:modified xsi:type="dcterms:W3CDTF">2015-06-10T13:53:00Z</dcterms:modified>
  <cp:revision>6</cp:revision>
  <dc:subject/>
  <dc:title/>
</cp:coreProperties>
</file>