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ЗУК РАМАН ВАЛЕР’ЕВ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7555" cy="466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ЯРЭСЬКА РАМАН ВАЛЕР’ЕВ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0" cy="487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9" t="-8" r="124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ЛАБАНОВІЧ ІРЫНА СЯРГЕЕ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6040" cy="376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ЫМКО АЛЯКСЕЙ АЛЯКСАНДРАВ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Лукская сярэдняя школ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71900" cy="5142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223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Т МАРЫНА ВАСІЛЬЕ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Лукская сярэдняя школ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5190" cy="4458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2" t="6762" r="7586" b="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458335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ПІЦА ПАВЕЛ АЛЯКСАНДРАВ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Лукская сярэдняя школ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635" cy="420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1" t="5960" r="14742" b="1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ЎЧАНКА ЮЛІЯ СЯРГЕЕ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РЭНЬКОВА ВОЛЬГА УЛАДЗІМІРА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УГЛЯ ДАР’Я   ПЯТРОЎ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Гімназія №1 г.п. Карэлічы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8:00Z</dcterms:created>
  <dc:creator>1</dc:creator>
  <dc:description/>
  <cp:keywords/>
  <dc:language>en-US</dc:language>
  <cp:lastModifiedBy>Admin</cp:lastModifiedBy>
  <dcterms:modified xsi:type="dcterms:W3CDTF">2015-06-10T12:28:00Z</dcterms:modified>
  <cp:revision>2</cp:revision>
  <dc:subject/>
  <dc:title/>
</cp:coreProperties>
</file>