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sz w:val="36"/>
          <w:szCs w:val="36"/>
          <w:lang w:val="be-BY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7710</wp:posOffset>
            </wp:positionH>
            <wp:positionV relativeFrom="paragraph">
              <wp:posOffset>-339090</wp:posOffset>
            </wp:positionV>
            <wp:extent cx="2981325" cy="4495800"/>
            <wp:effectExtent l="0" t="0" r="0" b="0"/>
            <wp:wrapTight wrapText="bothSides">
              <wp:wrapPolygon edited="0">
                <wp:start x="-122" y="0"/>
                <wp:lineTo x="-122" y="21506"/>
                <wp:lineTo x="21661" y="21506"/>
                <wp:lineTo x="21661" y="0"/>
                <wp:lineTo x="-12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lang w:val="be-BY" w:eastAsia="ru-RU"/>
        </w:rPr>
        <w:t xml:space="preserve">Леў Яўгеньевіч Грушэўскі  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Год нараджэння 1924-ты. Ураджэнец в. Вялікія Жухавічы Карэліцкага раёна Гродзенскай вобласц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ызваны ў Чырвоную Армію ў 1944 годзе. Радавы, удзельнічаў у вызваленні Балгарыі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цаваў настаўнікам  Мядзвядскай пачатковай школы, настаўнікам гісторыі Жухавіцкай сярэдняй школы. 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7:00Z</dcterms:created>
  <dc:creator>1</dc:creator>
  <dc:description/>
  <cp:keywords/>
  <dc:language>en-US</dc:language>
  <cp:lastModifiedBy>Admin</cp:lastModifiedBy>
  <dcterms:modified xsi:type="dcterms:W3CDTF">2015-06-11T07:40:00Z</dcterms:modified>
  <cp:revision>8</cp:revision>
  <dc:subject/>
  <dc:title/>
</cp:coreProperties>
</file>