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05765</wp:posOffset>
            </wp:positionV>
            <wp:extent cx="3181350" cy="4495800"/>
            <wp:effectExtent l="0" t="0" r="0" b="0"/>
            <wp:wrapTight wrapText="bothSides">
              <wp:wrapPolygon edited="0">
                <wp:start x="-3513" y="-1319"/>
                <wp:lineTo x="-3513" y="28885"/>
                <wp:lineTo x="25509" y="28885"/>
                <wp:lineTo x="25509" y="-1319"/>
                <wp:lineTo x="-3513" y="-131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9" t="4363" r="13472" b="2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ырко Канстанцін Піліпав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Ураджэнец в. Краснае Карэліцкага раёна Гродзенскай воблас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давы, 25 ліпеня 1944 года прызваны ў дзеючую армію, накіраваны  ў 346-ы стралковы полк, у складзе якога ваяваў па кастрычнік 1944 года. У лютым 1945 года быў накіраваны ў 311-ы стралкавы полк кулямётч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 Айчыннай вайны І ступені, медалём "За перамогу над Германіяй", кавалер ордэна  Славы ІІІ-й ступе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Запольскай васьмігадова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8:00Z</dcterms:created>
  <dc:creator>Admin</dc:creator>
  <dc:description/>
  <cp:keywords/>
  <dc:language>en-US</dc:language>
  <cp:lastModifiedBy>Admin</cp:lastModifiedBy>
  <dcterms:modified xsi:type="dcterms:W3CDTF">2015-06-11T07:38:00Z</dcterms:modified>
  <cp:revision>6</cp:revision>
  <dc:subject/>
  <dc:title/>
</cp:coreProperties>
</file>