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Валерый Ільіч Бе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ра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00375" cy="3924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джэнец с. Укагі Глазоўскага раёна Удмурдскай СС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яржант. Ваяваў на 1-ым і 2-ім Беларускіх франтах, тэлефаніст 198-ай асобнай роты сувязі, радыст 1428-га лёгкага артылерыйскага палка, радыст  3-й цяжкай мінамётнай брыгад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знагароджаны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рдэнам Славы ІІІ ступені, ордэнам Айчыннай вайны, медалём “За адвагу”, ”За вызваленне Варшавы”, “За ўзяцце Берліна", “За Перамогу над Германіяй”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аваў кіраўніком ваеннай падрыхтоўкі Мірскай сярэдняй школы імя  Г.І. Сташэўск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6:00Z</dcterms:created>
  <dc:creator>Admin</dc:creator>
  <dc:description/>
  <cp:keywords/>
  <dc:language>en-US</dc:language>
  <cp:lastModifiedBy>Admin</cp:lastModifiedBy>
  <dcterms:modified xsi:type="dcterms:W3CDTF">2015-06-11T07:35:00Z</dcterms:modified>
  <cp:revision>6</cp:revision>
  <dc:subject/>
  <dc:title/>
</cp:coreProperties>
</file>