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6710</wp:posOffset>
            </wp:positionH>
            <wp:positionV relativeFrom="margin">
              <wp:posOffset>-43815</wp:posOffset>
            </wp:positionV>
            <wp:extent cx="3143250" cy="43624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6"/>
          <w:szCs w:val="36"/>
          <w:lang w:val="be-BY"/>
        </w:rPr>
        <w:t>Анатолій Іванавіч Бабк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Ураджэнец в. Бірча Бабруйскага раёна Магілёўскай воблас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Сяржант.  Красавік 1942 года - мабілізаваны ў рады Чырвонай Арміі.  Красавік 1942 года - май 1943 года - мінамётчык 120-га мінамётнага палка.  Май - верасень 1943 года – 127-ы стралковы полк, кулямётчык; раненне ў ходзе Белгародскай аперацыі.  Красавік 1944 года - красавік 1945 года - курсант 21-га асобнага навучальнага танкавага палка.  Жнівень 1945 года -42-ая Гвардзейская дывізія 125-ы танкавы полк. Удзельнічаў у баях па ліквідацыі Харбінскай групоўкі Квантунскай арміі.  Дэмабілізаваны ў 1946 год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Узнагароджаны медалямі “За перамогу над Германіяй”, “За перамогу над Японіяй”, “20 год перамогі ў Вялікай Айчыннай вайне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рацаваў дырэктарам Мазырскага дзіцячага дома №2, завучам Благадарненскага дзіцячага дома Стаўрапальскага края, настаўнікам  Мірскай сярэдня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7:00Z</dcterms:created>
  <dc:creator>1</dc:creator>
  <dc:description/>
  <cp:keywords/>
  <dc:language>en-US</dc:language>
  <cp:lastModifiedBy>Admin</cp:lastModifiedBy>
  <dcterms:modified xsi:type="dcterms:W3CDTF">2015-06-10T13:45:00Z</dcterms:modified>
  <cp:revision>5</cp:revision>
  <dc:subject/>
  <dc:title/>
</cp:coreProperties>
</file>