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30"/>
          <w:szCs w:val="30"/>
        </w:rPr>
        <w:t>«В центре внимания – Дети!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2 августа по 23 сентября 2016 года пройдет республиканская акция «В центре внимания – дети!», приуроченная ко Дню знаний. В магазине «Универмаг», специализирующемся на продаже товаров к школьному сезону, будут размещены боевая одежда спасателя, огнетушитель и автономный пожарный извещатель. Цель данного мероприятия – нестандартным способом привлечь внимание общественности к проблеме травматизма и детской гибели на пожарах вследствие оставления детей без присмот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акции покупатели бесплатно получат брошюры с профилактической информацией и номерами экстренных служб. Кроме того, с 1 по 16 сентября в общеобразовательных учреждениях на классных часах работники МЧС и педагоги расскажут детям о правилах поведения, которые помогут сохранить жизнь и здоровье. На этом же этапе 6 сентября в 11.00 в учреждениях подведомственных отделу образования, спорта и туризма, здравоохранения, а также территориального центра социального обслуживания населения на практике будут отработаны планы эвакуации на случай возникновения пожара. С 19 по 23 сентября спасатели посетят дошкольные учреждения образования. В рамках своих визитов с детьми будут проведены игровые занятия и продемонстрированы обучающие мультфильмы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Ошмянский РОЧС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ить детей безопасности - задача родителе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ледствием большинства пожаров, происходящих в домах и квартирах, является преславутый человеческий фактор. А вот пожары, которые произошли по вине детей, наверное, можно назвать – фактор родительской беспеч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важаемые родители, вспомните, где в вашем доме хранятся спички. Видел ли ребенок, куда вы их обычно кладете? Уверены ли вы в том, что малыш не сможет до них дотянуться? Как правило, когда уже исправить ничего нельзя родители вспоминают, что не придавали этому никакого значения, будучи уверенными, в том, что их ребенок не сможет добраться до спичек. Да и оставили ребенка всего-то на несколько минут. К сожалению, этих нескольких минут достаточно для того, чтобы горящая спичка, выпавшая из детских рук, стала причиной пожар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менно поэтому мы еще и еще раз обращаемся к вам, уважаемые родители. Вы учите своих детей быть вежливыми, заботитесь об их здоровье, хотите, чтобы они росли умными и развитыми. А ведь научить соблюдать правила безопасности – самая главная задача, потому что от этого зависит жизнь ребен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30"/>
          <w:szCs w:val="30"/>
        </w:rPr>
        <w:t>Через ежедневное общение со своим ребенком вы узнаете о вопросах, которые волнуют его и, решая с ним его проблемы, помогаете научиться правильно вести себя в той или иной ситуации. Поэтому говорите с детьми, помогайте решать им, пусть даже пустяковые, по вашему мнению, проблем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30"/>
          <w:szCs w:val="30"/>
        </w:rPr>
        <w:t>Наблюдая за игрой ребенка, мы смотрим на себя со стороны. А значит, нам самим нужно быть предельно осторожными и внимательными, зная, что наше действие ребенок может воспроизвести с точностью до мельчайших деталей. Поэтому, если хотите научить ребенка правилам безопасности, прежде всего сами выполняйте 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важаемые родители, храните спички, зажигалки в недоступных для детей местах, не разрешайте детям самостоятельно пользоваться газовыми и электрическими приборами, топить печи. Ребенку необходимо объяснить, что в случае пожара необходимо выбегать на улицу и ни в коем случае не прятать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зле телефона на листе бумаги напишите номера экстренных служб, и объясните ребенку при каких обстоятельствах ими можно воспользовать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бенок должен знать свое полное имя, домашний адрес и номер телефона. Хорошо, если он будет знать номер телефона соседей или людей, которым вы доверяете. Научите ребенка пользоваться мобильным телефоном, чтобы при необходимости он мог позвонить в службы экстренной помощи, а также вам на рабо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ечно, невозможно предусмотреть все ситуации и дать советы на все случаи жизни. Но научить ребенка быть осторожным можно и нужно. И никто не сможет это сделать лучше, чем родители. Ведь именно внимание, любовь и забота родителей является самой надежной и лучшей защитой для ребен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Ошмянский РОЧ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4:00Z</dcterms:created>
  <dc:creator>maniken</dc:creator>
  <dc:description/>
  <dc:language>en-US</dc:language>
  <cp:lastModifiedBy>Win7Seven</cp:lastModifiedBy>
  <cp:lastPrinted>2013-08-19T15:44:00Z</cp:lastPrinted>
  <dcterms:modified xsi:type="dcterms:W3CDTF">2016-08-18T07:04:00Z</dcterms:modified>
  <cp:revision>2</cp:revision>
  <dc:subject/>
  <dc:title>Приложение</dc:title>
</cp:coreProperties>
</file>