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567" w:right="-568" w:hanging="0"/>
        <w:jc w:val="both"/>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w:t>
      </w:r>
    </w:p>
    <w:p>
      <w:pPr>
        <w:pStyle w:val="Normal"/>
        <w:tabs>
          <w:tab w:val="clear" w:pos="708"/>
          <w:tab w:val="left" w:pos="-567" w:leader="none"/>
        </w:tabs>
        <w:spacing w:lineRule="auto" w:line="240" w:before="0" w:after="0"/>
        <w:ind w:left="-567" w:right="-568" w:hanging="0"/>
        <w:jc w:val="center"/>
        <w:rPr>
          <w:rFonts w:ascii="Times New Roman" w:hAnsi="Times New Roman" w:cs="Times New Roman"/>
          <w:b/>
          <w:b/>
          <w:sz w:val="24"/>
          <w:szCs w:val="24"/>
        </w:rPr>
      </w:pPr>
      <w:r>
        <w:rPr>
          <w:rFonts w:cs="Times New Roman" w:ascii="Times New Roman" w:hAnsi="Times New Roman"/>
          <w:b/>
          <w:sz w:val="24"/>
          <w:szCs w:val="24"/>
        </w:rPr>
        <w:t>Проблемы переходного возраста.</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помочь родителям понять значение в жизни ребенка физиологических и психологических изменений; обратить их внимание на собственное поведение в период полового созревания; оказать родителям помощь в преодолении затруднений в общении с детьми – подростками.</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Родители начинают проявлять первое беспокойство, после того, как дома начинаются первые конфликты и ссоры, свойственные любой семье, особенно в переходный период между ребенком и молодым человеком.</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Ваш ребенок в определенный момент начал реагировать на все, что его окружает, гораздо ярче и болезненнее, чем раньше?</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Ваши попытки проконтролировать, чем он занят в течение дня, воспринимаются в штыки?</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Ваши советы, как поступить в той или иной ситуации, уже не просто не принимают в расчет, но даже не слушают?</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Комната ребенка превратилась в галерею из плакатов и постеров?</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В динамиках музыкального центра слышится совершенной ненормальная с вашей точки зрения музыка?</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Все личные вещи стали неприкосновенной собственностью?</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А гардероб поражает своей несуразностью и буйством красок?</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Это только самый общий список проблем, с которым сталкиваются родители в момент, когда дети вступают в переходный возраст и становятся подростками.</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Многие дети, вступая в подростковый возраст, поразительно меняются. Из ласковых, спокойных и послушных вдруг превращаются в “ершистых”, неуправляемых, грубых. Пожалуй, именно грубость сильнее всего ранит и обижает родителей. Но прежде чем бороться с этим злом, давайте разберемся в причинах ее возникновения.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Сегодня хотелось бы обсудить вместе с вами, какие проблемы в общении с детьми у вас возникают, и возникают ли вообще. Какие изменения происходят в детях. </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полового созревания идет бурная перестройка организма, что сопровождается временным нарушением процессов нервной системы и приводит к снижению работоспособности, интереса к учебе, подросток становиться невнимательным, рассеянным. Эмоции подростка подвижны и противоречивы. Повышенная чувствительность, вспыльчивость в мелочах может сочетаться с холодностью, черствостью. Застенчивость легко переходит в развязность или грубость.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Интенсивное физическое и физиологическое развитие:увеличиваются рост и вес </w:t>
      </w:r>
    </w:p>
    <w:p>
      <w:pPr>
        <w:pStyle w:val="Normal"/>
        <w:spacing w:lineRule="auto" w:line="240" w:before="0" w:after="0"/>
        <w:ind w:right="-568" w:hanging="0"/>
        <w:jc w:val="both"/>
        <w:rPr/>
      </w:pPr>
      <w:r>
        <w:rPr>
          <w:rFonts w:cs="Times New Roman" w:ascii="Times New Roman" w:hAnsi="Times New Roman"/>
          <w:sz w:val="24"/>
          <w:szCs w:val="24"/>
        </w:rPr>
        <w:t>Изменение роста и веса сопровождается изменением пропорций тела: дети часто ощущают себя в это время неуклюжими, неловкими. Появляются вторичные половые признаки – внешние признаки полового созревания. Возникают трудности в функционировании сердца, легких, кровоснабжении головного мозга для подростков характерны перепады сосудистого и мышечного тонуса, которые вызывают быструю смену физического состояния и, соответственно, настроения. Резко повышается интерес к своей внешности: Ребенок остро переживает все изъяны внешности, действительные и мнимые.Непропорциональность частей тела, неловкость движений, неправильность черт лица, кожа, теряющая детскую чистоту, излишний вес или худоба – все расстраивает, а иногда приводит к чувству неполноценности, замкнутости, даже неврозу</w:t>
      </w:r>
    </w:p>
    <w:p>
      <w:pPr>
        <w:pStyle w:val="Normal"/>
        <w:spacing w:lineRule="auto" w:line="240" w:before="0" w:after="0"/>
        <w:ind w:right="-568" w:firstLine="708"/>
        <w:jc w:val="both"/>
        <w:rPr/>
      </w:pPr>
      <w:r>
        <w:rPr>
          <w:rFonts w:cs="Times New Roman" w:ascii="Times New Roman" w:hAnsi="Times New Roman"/>
          <w:sz w:val="24"/>
          <w:szCs w:val="24"/>
        </w:rPr>
        <w:t>Тяжелые эмоциональные реакции на свою внешность смягчаются при теплых, доверительных отношениях с близкими взрослыми, которые должны проявить и понимание, и тактичность. Появляются собственные вкусы, взгляды, оценки, собственная линия поведения. Появляется моральный “кодекс”, предписывающий подросткам четкий стиль поведения в дружеских отношениях со сверстниками:</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взаимная поддержка,</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омощь в случае нужды,</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уверенность в друге и доверие к нему,</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защита друга в его отсутствие,</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ринятие успехов друга,</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эмоциональный комфорт в общении</w:t>
      </w:r>
    </w:p>
    <w:p>
      <w:pPr>
        <w:pStyle w:val="Normal"/>
        <w:spacing w:lineRule="auto" w:line="240" w:before="0" w:after="0"/>
        <w:ind w:right="-568" w:firstLine="708"/>
        <w:jc w:val="both"/>
        <w:rPr/>
      </w:pPr>
      <w:r>
        <w:rPr>
          <w:rFonts w:cs="Times New Roman" w:ascii="Times New Roman" w:hAnsi="Times New Roman"/>
          <w:sz w:val="24"/>
          <w:szCs w:val="24"/>
        </w:rPr>
        <w:t>Так как подросток во многом непоследователен и противоречив, он часто отступает от этого свода правил, но от друзей ожидает их неукоснительного соблюдения. Они уже хотят быть самостоятельными, но ещё не все готовы отвечать за свои поступки и анализировать их.</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Что же нужно делать взрослым, чтобы избежать конфликтов в общении с подростком? Конечно, терпеть хамство собственного ребенка очень трудно. Так и хочется дать грубияну достойный отпор и поставить его на место. Но будет ли от этого прок? Ведь мы, взрослые, прекрасно знаем: всякое обострение отношений лишь подольет масла в огонь. Будьте мудрее, не провоцируйте своего ребенка на грубость. В этом вам помогут следующие правила поведения в ранней ситуации.</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Как помочь детям пережить этот период и самим не сойти с ума?</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Подросток стремится доказать, что он уже не маленький. В ход идет все: непослушание, своеволие, грубость, «взрослые» привычки: сигареты, алкоголь, ночевки у друзей... Чего делать нельзя: отвечать грубостью на грубость, опускаться до скандалов, контролировать каждый шаг.</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Как себя вести: доверьте подростку то, чего раньше не доверяли: оплатить счета в банке, заказать покупки по Интернету, выбрать подарок отцу на день рождения... Хочет быть взрослым - пусть разделит с вами взрослые заботы.</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ЙТЕ ИСКРЕННИЙ ИНТЕРЕС</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3-17 лет у юношей и девушек формируется свой взгляд на мир, своя система ценностей - и этим хочется с кем-то поделитьс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Чего делать нельзя: быть равнодушными, демонстрировать детям, что их мысли и чувства - полная чушь. Как себя вести: разговаривать с детьми, задавать вопросы о его друзьях, увлечениях. Подросток должен понять, что вам не безразлично, чем он живет</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НЕ ДАВИТЕ НА РЕБЕНКА</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ся родителей для подростка означает расписаться в своей невзрослости. Вот почему любые советы, а тем более приказы он воспринимает в штыки. Чего делать нельзя: заставлять сына или дочь подчиняться, подвергать наказаниям за ослушание.</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Как себя вести: измените тон. Не приказывайте сыну или дочери что-то сделать, а просите и объясняйте, почему это важно. Например, хотите, чтобы он сделал музыку потише, пожалуйтесь на головную боль.</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ИТЕ ИНТЕРЕСНО САМИ</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и вроде «Ты ничего не читаешь! Ничем не интересуешься!» вызывают возмущение подростков: «А ты-то сама?»</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Чего делать нельзя: подчинять всю свою жизнь обслуживанию ребенка, забывать о собственных интересах. Как себя вести: подавать пример. Если попрекаете чадо ленью, не сидите сами в четырех стенах: отправляйтесь в поход, в музей.</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ДЕЛИТЕСЬ ОПЫТОМ</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еский максимализм отдаляет подростков от родителей: «Взрослым нас не понять...» Тинейджерам трудно представить, что их строгие мамы и папы тоже были юными: и влюблялись, и чудили, и пробовали первую сигарету...</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Чего делать нельзя:быть ханжами, строить из себя людей без недостатков.</w:t>
      </w:r>
    </w:p>
    <w:p>
      <w:pPr>
        <w:pStyle w:val="Normal"/>
        <w:spacing w:lineRule="auto" w:line="240" w:before="0" w:after="0"/>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бя вести: открывайтесь перед детьми. С юмором рассказывайте о тех ситуациях, в которые попадали сами, когда были в их возрасте. О первой любви, о конфликтах с родителями, о своих чувствах... Сын или дочь должны понять, что вы им не враги, просто очень за них волнуетесь.</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Кстати...</w:t>
      </w:r>
    </w:p>
    <w:p>
      <w:pPr>
        <w:pStyle w:val="Normal"/>
        <w:spacing w:lineRule="auto" w:line="240" w:before="0" w:after="0"/>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ходный возраст существует только в цивилизованном обществе. У тех народов, которые живут племенами, есть ритуал, переводящий ребенка из мира детства в мир взрослых. У нас же этот переход растянут во времени и не имеет четких границ. Поэтому подростку порой сложно адаптироваться к новым условиям взрослой жизни.</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Конфликт: родители - подросток</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Для успешного преодоления сложного периода в жизни ребенка прежде всего родители должны понять, что они - люди с уже достаточно большим жизненным опытом, прошедшие через все проблемы подростков и часто уже забывшие, с чем сталкивались в подростковом возрасте. Поэтому именно родители должны научиться грамотно контролировать ситуацию и помогать подростку выбрать верное направление жизни. Часто возникает мнение, что конфликты переживают только родители, в то время как дети пропускают все мимо ушей и сердца. Исследования показали, что подростки переживают по этому поводу ничуть не меньше, просто они менее склонны проявлять свои эмоции дома, в кругу семьи, выплескивая их среди друзей, сталкивающихся с такими же проблемами.</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Подростки воспринимают все гораздо ярче, а вследствие отсутствия жизненного опыта и возможности обсудить ситуацию с людьми, не способны посмотреть на нее с другой стороны. Поэтому все ссоры и скандалы остаются в памяти гораздо дольше, чем у родителей. И даже в то время, когда тема ссоры уже не кажется взрослым актуальной, она ещё вызывает в переходном возрасте бурю эмоций.</w:t>
      </w:r>
    </w:p>
    <w:p>
      <w:pPr>
        <w:pStyle w:val="Normal"/>
        <w:spacing w:lineRule="auto" w:line="240" w:before="0" w:after="0"/>
        <w:ind w:right="-568" w:firstLine="708"/>
        <w:jc w:val="both"/>
        <w:rPr/>
      </w:pPr>
      <w:r>
        <w:rPr>
          <w:rFonts w:cs="Times New Roman" w:ascii="Times New Roman" w:hAnsi="Times New Roman"/>
          <w:sz w:val="24"/>
          <w:szCs w:val="24"/>
        </w:rPr>
        <w:t>Часто со стороны родителей слышится обвинение, что дети чересчур эгоистичны, они хотят быть в центре всеобщего внимания, чтобы родители выполняли все просьбы и пожелания. Но в то же время желание родителей опекать и оберегать воспринимается в штыки. Это связано с желанием найти себя в окружающем мире, с изменениями в семейных отношениях. Пока подросток был ребенком, родители постоянно были рядом – проверяли домашнее задание, ходили вместе с ним гулять по выходным, водили в секции и встречали, если после уроков ребенок зашел в гости к другу. Во время процесса взросления все эти моменты становятся менее актуальными: проверка домашнего задания вызывает раздражение, желание встретить или проводить в школу – недоумение и, как следствие, опять раздражение, гулять с родителями уже не интересно – сверстники гораздо креативнее. Подросток сам ограничивает своё общения с родителями, но при этом подсознательно в нём нуждается.</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В подростком возрасте дети очень нуждаются в любви, которая выражается не от случая к случаю по какому-нибудь поводу, а постоянно, показывая, что вы любите своего ребенка не за поступки, а просто за то, что он есть. Посчитайте, сколько раз в день вы хвалите своего ребенка и сколько акцентируете внимание на неудачах или отсутствии в чем-либо успеха. А в тот момент, когда делаете подростку замечание, говорите с ним именно о конкретной ситуации, а не о личности ребенка. Это поможет ему оценить ситуацию, а не переносить весь негатив на себя, зарабатывая комплексы на всю жизнь.</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Не игнорируйте увлечения детей, их пристрастия к определенной музыке и стилю одежды - попытки найти себя, понять, что в этой жизни им интересно. Проблемы, волнующие подростка в переходном возрасте, кажутся родителям несущественными и несерьезными? Вспомните себя, вы решали те же самые вопросы и сталкивались с таким же препятствием со стороны родителей. Проблемы юности кажутся несерьезными со стороны взрослых людей, но ребенок - подросток живет пока в мире тринадцати - пятнадцатилетнего человека и пытается справиться с этим. В силах родителей помочь подростку преодолеть препятствия на пути к взрослению или оставить его выплывать самостоятельно.</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Переходный период - поиск себя</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Переходный период – время поиска себя в большом мире. В подростковом возрасте у детей появляется множество новых знакомых, интересов, а, соответственно, они начинают проводить вне дома гораздо больше времени, чем раньше. В такие моменты у родителей часто проявляется желание держать все под контролем и все время знать, что делает их ребенок, когда и с кем.</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Научитесь доверять своим детям. Постоянное желание сберечь и обезопасить абсолютно понятно и логично. И поверьте, подростки это тоже понимают, но желание проявлять самостоятельность – самое естественное желание для переходного возраста. Для того, чтобы подросток научился жить своей жизнью и думать своей головой, он должен научиться самостоятельно отвечать за свои поступки и решать свои проблемы. Конечно, все совершают ошибки, а у подростка, вследствие отсутствия жизненного опыта, их будет очень много. Но ошибки – бесценный опыт, который позволит получить умение анализировать свои поступки и извлекать из них уроки.</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Круг общения подростка</w:t>
      </w:r>
    </w:p>
    <w:p>
      <w:pPr>
        <w:pStyle w:val="Normal"/>
        <w:spacing w:lineRule="auto" w:line="240" w:before="0" w:after="0"/>
        <w:ind w:right="-568" w:firstLine="708"/>
        <w:jc w:val="both"/>
        <w:rPr/>
      </w:pPr>
      <w:r>
        <w:rPr>
          <w:rFonts w:cs="Times New Roman" w:ascii="Times New Roman" w:hAnsi="Times New Roman"/>
          <w:sz w:val="24"/>
          <w:szCs w:val="24"/>
        </w:rPr>
        <w:t>Появление у подростка более широкого круга общения, в котором есть разные люди, со своими привычками, увлечениями, также вызывает опасение и настороженность. И тогда начинается еще один этап проблем – если у вас получится оградить ребенка от общения со сверстниками, чтобы они не портили «вашего ангела» - помните, что это самое большое поражение в вашей жизни. Ребенок, который не нашел себе друзей в подростковом возрасте, впоследствии будет испытывать очень большие проблемы в общении.</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В данный период взросления основная среда развития подростка – среда сверстников. Мнение ровесников и друзей в подростковом возрасте гораздо более важно для них, чем слова взрослых. В коллективе подростки учатся понимать себя, ищут свою индивидуальность, узнают свои сильные и слабые стороны, учатся отстаивать свое мнение.</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Территория подростка</w:t>
      </w:r>
    </w:p>
    <w:p>
      <w:pPr>
        <w:pStyle w:val="Normal"/>
        <w:spacing w:lineRule="auto" w:line="24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У каждого члена семьи есть своя собственная неприкосновенная территория. У взрослых – это уже давно установившееся разделение. Пока ребенок был маленьким, вы полностью контролировали, что где и как у него лежит, все ли убрано на свои места, постирано и поглажено. По мере взросления ребенку необходимо место, куда имеет доступ только он. Это еще одно проявление попыток проявить самостоятельность</w:t>
      </w:r>
    </w:p>
    <w:p>
      <w:pPr>
        <w:pStyle w:val="Normal"/>
        <w:spacing w:lineRule="auto" w:line="240" w:before="0" w:after="0"/>
        <w:ind w:right="-568" w:firstLine="708"/>
        <w:jc w:val="both"/>
        <w:rPr/>
      </w:pPr>
      <w:r>
        <w:rPr>
          <w:rFonts w:cs="Times New Roman" w:ascii="Times New Roman" w:hAnsi="Times New Roman"/>
          <w:sz w:val="24"/>
          <w:szCs w:val="24"/>
        </w:rPr>
        <w:t>В любой квартире можно найти такой уголок (даже если у ребенка нет своей отдельной комнаты), где взрослые члены семьи не будут пытаться навести свой порядок. Покажите подростку, что вы ему доверяете. Наличие такого места дает возможность подростку почувствовать себя более самостоятельным и взрослым, научит его ухаживать за своей собственностью самостоятельно.</w:t>
      </w:r>
    </w:p>
    <w:p>
      <w:pPr>
        <w:pStyle w:val="Normal"/>
        <w:spacing w:lineRule="auto" w:line="240" w:before="0" w:after="0"/>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что ребенку  в любом возрасте нужна любовь со знаком умножени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18:00Z</dcterms:created>
  <dc:creator>User</dc:creator>
  <dc:description/>
  <cp:keywords/>
  <dc:language>en-US</dc:language>
  <cp:lastModifiedBy>Учитель</cp:lastModifiedBy>
  <cp:lastPrinted>2013-11-11T08:11:00Z</cp:lastPrinted>
  <dcterms:modified xsi:type="dcterms:W3CDTF">2013-11-21T05:30:00Z</dcterms:modified>
  <cp:revision>3</cp:revision>
  <dc:subject/>
  <dc:title/>
</cp:coreProperties>
</file>