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ак не стать наркоманом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ложности: Непрост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наркотики имеют свойства, которые делают человеческий организм зависимым от наркотического вещества, практически сразу же, после первого приема. Поэтому, не стоит недооценивать этот важный аспект и поддаваться на якобы разовое предложение. За одним разом может последовать другой, потом третий. Не успеете оглянуться, и вы ра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ша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и, любителям ночных клубов, предупреждение №1! Увеселение публики, тоже происходит с участием алкоголя, кальянов и музыки в стиле “техно”, которая стопорит мозг. А когда внимание рассеивается и притупляется сознание, вам легко могут предложить что-нибудь “покруче”. И тогда наступает время распространителей наркосодержащих препаратов. Такие дельцы очень умелы, они ловко подсунут свой товар. Сначала бесплатно, для пробы. А потом приходит зависим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ша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увлекаться ночными прогулками. Конечно, это так романтично! Но в это время на современных городских улицах кипит совсем другая жизнь. В неприятные ситуацию могут попасть те, кто не сможет за себя постоять. Это может произойти совершенно случайно. Например, наркодилер отправит пришедшего в ломке наркомана, за новым клиентом, в обмен на дозу. Всем давно известно, на что способны люди во время лом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 ша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же школьникам младшей и средней школы стоит быть внимательными в отношении наркотиков. Не стоит ни под каким предлогом идти с незнакомыми людьми, чем бы они ни пытались заманить. Также не стоит брать предложенные угощения, конфеты, ведь содержимое их неизвестно. Наркотики являются бизнесом для нечистых на руку людей, и они ничем не брезг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ша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и быстро и почти безвозвратно поражают жизненно важные органы. При употреблении их возникает чувство удовольствия и радостной, необъяснимой эйфории, исчезают болевые ощущения, но вместе повышается артериальное давление, может появиться зуд во всех частях тела. Первыми поражаются мозг и печень. Нарушается психика, состояние становится неуравновешенным, ядовитый дурман оседает в клетках печени, и она перестает фильтровать токсины. Начинается самоотравление организма. Сердце работает с удвоенной или утроенной нагрузкой без передышки. Вместе с тем нарушается сон и нормальный отдых, что приводит к быстрому его изнашиванию. Наркоманы стареют и дряхлеют на глаз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наркоманом можно стать, даже не стремясь попробовать наркотики. Или можно думать, что за один раз ничего не случи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ы заметили, что кто-то из ваших друзей ведет себя не так как прежде, имеет измученный или отстраненный вид, выглядит больным, подавленным, постоянно мерзнет или его раздражает яркий свет, то это повод задуматься и поговорить с ним или с его родителя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итесь серьезно к этому вопросу. Наркотики – чистейшее зло, берегите себя от это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7:00Z</dcterms:created>
  <dc:creator>Borbet</dc:creator>
  <dc:description/>
  <cp:keywords/>
  <dc:language>en-US</dc:language>
  <cp:lastModifiedBy>User</cp:lastModifiedBy>
  <dcterms:modified xsi:type="dcterms:W3CDTF">2016-02-17T15:17:00Z</dcterms:modified>
  <cp:revision>2</cp:revision>
  <dc:subject/>
  <dc:title/>
</cp:coreProperties>
</file>