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20"/>
        <w:jc w:val="center"/>
        <w:rPr/>
      </w:pPr>
      <w:r>
        <w:rPr>
          <w:b/>
          <w:bCs/>
          <w:sz w:val="28"/>
          <w:szCs w:val="28"/>
        </w:rPr>
        <w:t xml:space="preserve">Локальные документы учреждения образования </w:t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по организации и проведению аттестации: </w:t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отокол собрания педагогического коллектива, на котором рассматривался вопрос о выборах аттестационной комиссии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Бюллетени тайного голосовани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3. Протоколы заседаний счетной комиссии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иказ о выдвижении кандидатуры от администраци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5. Выписка из протокола заседания профсоюзного комитета о делегировании представителя в состав аттестационной комиссии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ротокол заседания аттестационной комиссии о распределении обязанностей между членами аттестационной комиссии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риказ об утверждении состава аттестационной комиссии на _/_ учебный год.</w:t>
      </w:r>
    </w:p>
    <w:p>
      <w:pPr>
        <w:pStyle w:val="Normal"/>
        <w:spacing w:lineRule="auto" w:line="276"/>
        <w:ind w:left="360" w:firstLine="349"/>
        <w:rPr>
          <w:sz w:val="28"/>
          <w:szCs w:val="28"/>
        </w:rPr>
      </w:pPr>
      <w:r>
        <w:rPr>
          <w:sz w:val="28"/>
          <w:szCs w:val="28"/>
        </w:rPr>
        <w:t xml:space="preserve">8. Журнал регистрации поданных заявлений. </w:t>
      </w:r>
    </w:p>
    <w:p>
      <w:pPr>
        <w:pStyle w:val="Normal"/>
        <w:spacing w:lineRule="auto" w:line="276"/>
        <w:ind w:left="360" w:firstLine="349"/>
        <w:rPr>
          <w:sz w:val="28"/>
          <w:szCs w:val="28"/>
        </w:rPr>
      </w:pPr>
      <w:r>
        <w:rPr>
          <w:sz w:val="28"/>
          <w:szCs w:val="28"/>
        </w:rPr>
        <w:t>9. Книга протоколов заседаний аттестационной комиссии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График (дополнение к графику) прохождения аттестации на _/_ учебный год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11. Приказ об утверждении графика (дополнения к графику) прохождения аттестации на _/_ учебный год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12. План работы  аттестационной комисси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13. Выписка из протокола заседания профсоюзного комитета о согласовании графика (дополнения к графику) аттестации и характеристик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14. Программы изучения деятельности аттестуемых педагогов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15. Приказы о присвоении (подтверждении) квалификационной категории и соответствующая запись в трудовой книж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6. Перспективный план аттестации педагогических работников учреждений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right"/>
        <w:rPr/>
      </w:pPr>
      <w:r>
        <w:rPr>
          <w:b/>
          <w:i/>
          <w:sz w:val="16"/>
          <w:szCs w:val="16"/>
          <w:lang w:val="be-BY"/>
        </w:rPr>
        <w:t>Состав</w:t>
      </w:r>
      <w:r>
        <w:rPr>
          <w:b/>
          <w:i/>
          <w:sz w:val="16"/>
          <w:szCs w:val="16"/>
        </w:rPr>
        <w:t>ила – методист УМО АР и МК Н.Д.Уша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7:08:00Z</dcterms:created>
  <dc:creator>Комп</dc:creator>
  <dc:description/>
  <dc:language>en-US</dc:language>
  <cp:lastModifiedBy>Nataly</cp:lastModifiedBy>
  <cp:lastPrinted>2014-08-19T14:02:00Z</cp:lastPrinted>
  <dcterms:modified xsi:type="dcterms:W3CDTF">2014-09-28T17:08:00Z</dcterms:modified>
  <cp:revision>2</cp:revision>
  <dc:subject/>
  <dc:title/>
</cp:coreProperties>
</file>