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 – состав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жемякина Светлана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спорт №НВ05328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чный номер 4260575Н036РВ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ыдан Калинковичским РОВ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мельской области 20.09.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декс: 247703 д. Боброви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.147 кв. 99 ул. Лес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инкович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мель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м. тел.:986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б. тел.: +3752923904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сто работы: агрогородок Горочи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УО «Горочичская С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уководитель театрального кру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тегория: высш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неклассное мероприятие в начальной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Путешествие в сказ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детей к инсценировке знакомых произведений на новый лад,способствовать развитию  интонационной выразительности, стимулировать развитие внимания, памяти, мышления, воображения благодаря заучиванию наизусть авторских произведений, привлекать детей к режиссерской деятельности (подготовке афиш, декораций и атрибутов, подбору музыкального сопровождения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ствовать профилактике простудных заболевани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, костюмы героев, афиша с названием сказки, стихи о сказках, вопросы для «сказочной» викторины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Style w:val="C0"/>
          <w:rFonts w:cs="Times New Roman" w:ascii="Times New Roman" w:hAnsi="Times New Roman"/>
          <w:sz w:val="28"/>
          <w:szCs w:val="28"/>
        </w:rPr>
        <w:t>Сказка по лесу идёт, сказка за руку ведёт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з реки выходит сказка, из трамвая, из ворот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Это что за хоровод? Это сказок хоровод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казка -  умница и прелесть, с нами рядышком идёт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Чтобы, чтобы, чтобы снова добрый злого победил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Чтобы добрый, чтобы злого, стать хорошим убеди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 сказке солнышко горит, справедливость в нём царит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казка – умница и прелесть, ей повсюду путь открыт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Ты представь себе на миг,</w:t>
      </w:r>
      <w:r>
        <w:rPr>
          <w:sz w:val="28"/>
          <w:szCs w:val="28"/>
        </w:rPr>
        <w:t xml:space="preserve"> к</w:t>
      </w:r>
      <w:r>
        <w:rPr>
          <w:rStyle w:val="C0"/>
          <w:sz w:val="28"/>
          <w:szCs w:val="28"/>
        </w:rPr>
        <w:t>ак бы жили мы без книг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Что бы делал ученик,</w:t>
      </w:r>
      <w:r>
        <w:rPr>
          <w:sz w:val="28"/>
          <w:szCs w:val="28"/>
        </w:rPr>
        <w:t xml:space="preserve"> е</w:t>
      </w:r>
      <w:r>
        <w:rPr>
          <w:rStyle w:val="C0"/>
          <w:sz w:val="28"/>
          <w:szCs w:val="28"/>
        </w:rPr>
        <w:t>сли не было бы книг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Если б все исчезло разом,</w:t>
      </w:r>
      <w:r>
        <w:rPr>
          <w:sz w:val="28"/>
          <w:szCs w:val="28"/>
        </w:rPr>
        <w:t xml:space="preserve"> ч</w:t>
      </w:r>
      <w:r>
        <w:rPr>
          <w:rStyle w:val="C0"/>
          <w:sz w:val="28"/>
          <w:szCs w:val="28"/>
        </w:rPr>
        <w:t>то писалось для детей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От волшебных добрых сказок</w:t>
      </w:r>
      <w:r>
        <w:rPr>
          <w:sz w:val="28"/>
          <w:szCs w:val="28"/>
        </w:rPr>
        <w:t xml:space="preserve"> д</w:t>
      </w:r>
      <w:r>
        <w:rPr>
          <w:rStyle w:val="C0"/>
          <w:sz w:val="28"/>
          <w:szCs w:val="28"/>
        </w:rPr>
        <w:t>о веселых повестей…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Ты хотел развеять скуку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а вопрос найти отве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тянул за книжкой руку,</w:t>
      </w:r>
      <w:r>
        <w:rPr>
          <w:sz w:val="28"/>
          <w:szCs w:val="28"/>
        </w:rPr>
        <w:t xml:space="preserve"> а </w:t>
      </w:r>
      <w:r>
        <w:rPr>
          <w:rStyle w:val="C0"/>
          <w:sz w:val="28"/>
          <w:szCs w:val="28"/>
        </w:rPr>
        <w:t>ее на полке нет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ет, нельзя себе представить,</w:t>
      </w:r>
      <w:r>
        <w:rPr>
          <w:sz w:val="28"/>
          <w:szCs w:val="28"/>
        </w:rPr>
        <w:t xml:space="preserve"> ч</w:t>
      </w:r>
      <w:r>
        <w:rPr>
          <w:rStyle w:val="C0"/>
          <w:sz w:val="28"/>
          <w:szCs w:val="28"/>
        </w:rPr>
        <w:t>тоб такой момент возник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 тебя могли оставить</w:t>
      </w:r>
      <w:r>
        <w:rPr>
          <w:sz w:val="28"/>
          <w:szCs w:val="28"/>
        </w:rPr>
        <w:t xml:space="preserve"> в</w:t>
      </w:r>
      <w:r>
        <w:rPr>
          <w:rStyle w:val="C0"/>
          <w:sz w:val="28"/>
          <w:szCs w:val="28"/>
        </w:rPr>
        <w:t>се герои детских книг.</w:t>
      </w:r>
    </w:p>
    <w:p>
      <w:pPr>
        <w:pStyle w:val="C1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бята, сегодня у нас маленький праздник: мы в гостях у сказки. Мы собрались для того, чтобы вы вспомнили свои любимые сказки. Может быть, кто-то из вас узнает сегодня что-то новое для себя, а кто-то после нашей игры-выступления захочет прочитать новые сказки.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>Игровая разминка</w:t>
      </w:r>
      <w:r>
        <w:rPr>
          <w:rStyle w:val="C0"/>
          <w:sz w:val="28"/>
          <w:szCs w:val="28"/>
        </w:rPr>
        <w:t xml:space="preserve"> «Угадай сказку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1.Кто пел: «Я от бабушки ушел, я от дедушки ушел» (Колобок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2.В какой сказке средство передвижения – печка? (По щучьему велению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3.Как звали женщину изо льда в сказке Г.Х. Андерсена? (Снежная королева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4.Девочка из снега в русской народной сказке? (Снегурочка)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C0"/>
          <w:sz w:val="28"/>
          <w:szCs w:val="28"/>
        </w:rPr>
        <w:t>.Как звали кота из мультфильма «Каникулы в Простоквашино»? (Матроскин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6.Какого мальчика звали «дядей»? (Дядя Федор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7.Кто ходит в гости по утрам? (Винни Пух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8.Как звали поросят из сказки «Три поросенка»? (Ниф-ниф, Нуф-нуф, Наф-наф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9.Средства передвижения Бабы Яги? (Ступа и помело)</w:t>
      </w:r>
    </w:p>
    <w:p>
      <w:pPr>
        <w:pStyle w:val="C1"/>
        <w:rPr/>
      </w:pPr>
      <w:r>
        <w:rPr>
          <w:rStyle w:val="C0"/>
          <w:sz w:val="28"/>
          <w:szCs w:val="28"/>
        </w:rPr>
        <w:t>10.Какое лекарство предпочитал Карлсон? (Варен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Молодцы, ребята. А сейчас вашему вниманию актёры нашего школьного театра покажут вам сказ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и поросёнка» на новый ла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Жили-были на свете три поросенка. Три брата. Все одинакового роста, кругленькие, розовые, с одинаковыми веселыми хвост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же имена у них были похожи. Звали поросят: Ниф-Ниф, Нуф-Нуф и Наф-Наф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 лето они кувыркались в зеленой траве, грелись на солнышке, нежились в луж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 вот наступила осень. Солнце уже не так сильно припекало, серые облака тянулись над пожелтевшим лес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ф-Н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ра нам подумать о зиме, о доме. Я весь дрожу от холода. Мы можем простудиться. Сейчас все в лесу говорят о какой-то страшной болезни – гриппе. Мне об этом сказал лесной доктор – Дяте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яте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ь осторожен, друг дорогой!</w:t>
        <w:br/>
        <w:t>Грипп постоянно рядом с тобой!</w:t>
        <w:br/>
        <w:t>Болезнь начинается с озноба и боли.</w:t>
        <w:br/>
        <w:t>Болит голова, а ноги тем более.</w:t>
        <w:br/>
        <w:t>В горле першит, поднялась температура.</w:t>
        <w:br/>
        <w:t xml:space="preserve">Сразу тебе не поможет и микстура. </w:t>
        <w:br/>
        <w:t>Общая слабость. Постельный режим</w:t>
        <w:br/>
        <w:t>При этих признаках тебе необход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ф-Н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до что-то делать, чтобы не забол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ф-Ни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еетс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ф-Ну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еще погуля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дво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 Нам не страшен этот грипп,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 xml:space="preserve">Где ты ходишь, вредный грипп, злой и вредный грипп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ф-Ниф и Нуф-Нуф убег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ф-Н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до пойти узнать, как от этого гриппа уберечься. Пойду-ка я к Медунице. Она пол-леса вылечила от всяких болезней. Она мне точно помож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ходит Медуница и поет песенку Медуницы из фильма «Незнайка с нашего двора»  (1 купл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ф-Н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едуница, милая, ты-то мне и нужна! Ты училась в Медицинской Академии, ты все знаешь. Подскажи-ка, как уберечься от грипп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униц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ручает поросенку маски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ска – первое защитное средство от вирусов. Но она не спасет, если ты не любишь есть чеснок, лук и другие витамины. Но даже если ты правильно питаешься, это еще не все. Необходимо соблюдать правила личной гигиен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щается к зрителям с вопро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Знаете ли вы эти правила? А выполняете ли 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ж если случилось, что кто-то не уберегся и заболел, необходимо помнить о том, что ухаживать за больным надо в маске, чаще проветривать комнату и делать влажную убор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ф-Н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доктор! Пойду искать братьев, пока не поздно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п-топ, топ-топ,</w:t>
        <w:br/>
        <w:t>Шел по яблоку микроб.</w:t>
        <w:br/>
        <w:t>Очень страшный был микроб,</w:t>
        <w:br/>
        <w:t>Очень грязный был микроб.</w:t>
        <w:br/>
        <w:t>Просто, просто, просто, просто</w:t>
        <w:br/>
        <w:t>Безобразный был микроб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ыл микроб большой злодей,</w:t>
        <w:br/>
        <w:t>Нападал он на людей.</w:t>
        <w:br/>
        <w:t>А я яблоко помыл</w:t>
        <w:br/>
        <w:t>И микроба победи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– выбегают Виру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 в лесу маски понадев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Едят витамины.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-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еснока, лука наелись – подойти ни к кому невозможно. Фу-фу!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нам так охота кого-то за-ра-з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ют и танцуют(на мотив песни «Чунга-Чанга»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– вирусы – весело живем,</w:t>
        <w:br/>
        <w:t>А мы – вирусы – песенку поем.</w:t>
        <w:br/>
        <w:t>А мы – вирусы – очень любим грязь,</w:t>
        <w:br/>
        <w:t>А мы – вирусы – ненавидим ва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ех, кто любит умываться, сам умеет причесаться, </w:t>
        <w:br/>
        <w:t>Руки мыть и чистить зубы мы не любим.</w:t>
        <w:br/>
        <w:t>А нерях, грязнуль лентяев,</w:t>
        <w:br/>
        <w:t>Неумытых разгильдяев</w:t>
        <w:br/>
        <w:t>Очень любим, очень любим, очень люб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являются 2 поросенка. Они поют песенку про грипп. Вирусы прячу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порос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а братец наш, видел, маску над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порос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, что, на карнавал собрал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русы дружно чихают из-за дерева и прячу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порос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знобит! Даже копытца трясутся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порос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ломит все… И хвостик, и пятачок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порос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ется, у меня температура поднимает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й порос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 голова болит…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росята падают на по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является Наф-На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хорошо, что я вас нашел. Вот что вам Медуница дала. А что это с вами случилось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овет Медун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дуница, сюда, сюда! С братьями случилась беда!</w:t>
        <w:br/>
        <w:t>Гриппом заразились, под дерево свали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является Медуница с корзинкой, в которой лежат лук, чеснок, лимон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ду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беда какая! Не послушали своего братца, маски не надели, витамины не любите. Сейчас я буду вас лечить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еснок – вирусы он валит с ног!</w:t>
        <w:br/>
        <w:t>Это лук – прочь недуг!</w:t>
        <w:br/>
        <w:t>А лимон – вирус во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дуница и Наф-Наф поднимают над головой лук, чеснок, лим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у меня началась чесночная лихорад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у меня лимонная аллерги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еня сразила луковая инфекци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ирусы убегают.Медуница предлагает поросятам отва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узыка 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Медуницы(2 куп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осята выпивают отвар. Встаю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хочешь быть здоров, то не бойся докторов!</w:t>
        <w:br/>
        <w:t xml:space="preserve">Ты запомни, юный друг что лимон, чеснок и лук – </w:t>
        <w:br/>
        <w:t>Вмиг прогонят твой недуг!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8955" cy="264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Сказки гуляют по свету,</w:t>
      </w:r>
      <w:r>
        <w:rPr>
          <w:sz w:val="28"/>
          <w:szCs w:val="28"/>
        </w:rPr>
        <w:t>н</w:t>
      </w:r>
      <w:r>
        <w:rPr>
          <w:rStyle w:val="C0"/>
          <w:sz w:val="28"/>
          <w:szCs w:val="28"/>
        </w:rPr>
        <w:t>очь запрягая в карет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казки живут на полянах,</w:t>
      </w:r>
      <w:r>
        <w:rPr>
          <w:sz w:val="28"/>
          <w:szCs w:val="28"/>
        </w:rPr>
        <w:t xml:space="preserve"> б</w:t>
      </w:r>
      <w:r>
        <w:rPr>
          <w:rStyle w:val="C0"/>
          <w:sz w:val="28"/>
          <w:szCs w:val="28"/>
        </w:rPr>
        <w:t>родят на зорьке в туманах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 принц Белоснежку полюбит,</w:t>
      </w:r>
      <w:r>
        <w:rPr>
          <w:sz w:val="28"/>
          <w:szCs w:val="28"/>
        </w:rPr>
        <w:t xml:space="preserve"> а</w:t>
      </w:r>
      <w:r>
        <w:rPr>
          <w:rStyle w:val="C0"/>
          <w:sz w:val="28"/>
          <w:szCs w:val="28"/>
        </w:rPr>
        <w:t xml:space="preserve"> жадность Кощея погубит…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усть Зло на проделки хитро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о все ж побеждает Добро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Мир озарив чудесами,</w:t>
      </w:r>
      <w:r>
        <w:rPr>
          <w:sz w:val="28"/>
          <w:szCs w:val="28"/>
        </w:rPr>
        <w:t xml:space="preserve"> с</w:t>
      </w:r>
      <w:r>
        <w:rPr>
          <w:rStyle w:val="C0"/>
          <w:sz w:val="28"/>
          <w:szCs w:val="28"/>
        </w:rPr>
        <w:t>казки летят над лесам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а подоконник садятся,</w:t>
      </w:r>
      <w:r>
        <w:rPr>
          <w:sz w:val="28"/>
          <w:szCs w:val="28"/>
        </w:rPr>
        <w:t xml:space="preserve"> в</w:t>
      </w:r>
      <w:r>
        <w:rPr>
          <w:rStyle w:val="C0"/>
          <w:sz w:val="28"/>
          <w:szCs w:val="28"/>
        </w:rPr>
        <w:t xml:space="preserve"> окна, как в речки, глядятся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 Золушку выручит фея;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е станет Горыныча Змея…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усть Зло на проделки хитро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о все ж побеждает добро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казки со мною повсюду, их никогда не забуд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тоит сомкнуть мне ресницы-</w:t>
      </w:r>
      <w:r>
        <w:rPr>
          <w:sz w:val="28"/>
          <w:szCs w:val="28"/>
        </w:rPr>
        <w:t>в</w:t>
      </w:r>
      <w:r>
        <w:rPr>
          <w:rStyle w:val="C0"/>
          <w:sz w:val="28"/>
          <w:szCs w:val="28"/>
        </w:rPr>
        <w:t>друг Сивка-бурка приснится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месяц засветится ясный</w:t>
      </w:r>
      <w:r>
        <w:rPr>
          <w:sz w:val="28"/>
          <w:szCs w:val="28"/>
        </w:rPr>
        <w:t xml:space="preserve"> в</w:t>
      </w:r>
      <w:r>
        <w:rPr>
          <w:rStyle w:val="C0"/>
          <w:sz w:val="28"/>
          <w:szCs w:val="28"/>
        </w:rPr>
        <w:t xml:space="preserve"> глазах Василисы Прекрасной…</w:t>
      </w:r>
    </w:p>
    <w:p>
      <w:pPr>
        <w:pStyle w:val="C1"/>
        <w:spacing w:lineRule="auto" w:line="360"/>
        <w:rPr/>
      </w:pPr>
      <w:r>
        <w:rPr>
          <w:rStyle w:val="C0"/>
          <w:sz w:val="28"/>
          <w:szCs w:val="28"/>
        </w:rPr>
        <w:t>Пусть Зло на проделки хитро,</w:t>
      </w:r>
      <w:r>
        <w:rPr>
          <w:sz w:val="28"/>
          <w:szCs w:val="28"/>
        </w:rPr>
        <w:t xml:space="preserve"> н</w:t>
      </w:r>
      <w:r>
        <w:rPr>
          <w:rStyle w:val="C0"/>
          <w:sz w:val="28"/>
          <w:szCs w:val="28"/>
        </w:rPr>
        <w:t>о все ж побеждает Добро!</w:t>
      </w:r>
    </w:p>
    <w:p>
      <w:pPr>
        <w:pStyle w:val="C1"/>
        <w:spacing w:lineRule="auto" w:line="360"/>
        <w:rPr/>
      </w:pPr>
      <w:r>
        <w:rPr>
          <w:rStyle w:val="C0"/>
          <w:b/>
          <w:i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На этом наше мероприятие подходит к концу. Я предлагаю вам поиграть в игру «Похлопаем-потопаем». </w:t>
      </w:r>
      <w:r>
        <w:rPr>
          <w:sz w:val="28"/>
          <w:szCs w:val="28"/>
        </w:rPr>
        <w:t>Я буду называть правила, которые должен выполнять больной гриппом. Если правило верное, хлопайте в ладоши. Если правило неверное, топайте нога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Если заболел гриппом, пригласи как можно больше друзей и здорово повеселис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Если заболел гриппом, срочно иди в поликлинику, а по пути зарази как можно больше люде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сли заболел гриппом, надо вызвать врача на до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до лечь в постел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Если заболел, ешь морожено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инимай лекарства, которые сам нашел в аптеч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нимай лекарства, назначенные врачо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ей больше воды, фруктовых соков и другой жидкости: это поможет вывести из организма ядовитые вещества и снизить температур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огда кашляешь и чихаешь, открывай рот пошире, чтобы летели брызги во все сторо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Если заболел гриппом, отправляйся в гости к другу - ты так давно у него не был.</w:t>
      </w:r>
    </w:p>
    <w:p>
      <w:pPr>
        <w:pStyle w:val="Normal"/>
        <w:spacing w:lineRule="auto" w:line="360" w:before="280" w:after="280"/>
        <w:rPr>
          <w:rStyle w:val="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. Вы хорошо усвоили правила, которые должен выполнять больной гриппом. Как называлась сказка, которая вас этому научила вас этому научила? </w:t>
      </w:r>
    </w:p>
    <w:p>
      <w:pPr>
        <w:pStyle w:val="C1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32:00Z</dcterms:created>
  <dc:creator>Admin</dc:creator>
  <dc:description/>
  <dc:language>en-US</dc:language>
  <cp:lastModifiedBy>Nataly</cp:lastModifiedBy>
  <cp:lastPrinted>2012-11-20T19:22:00Z</cp:lastPrinted>
  <dcterms:modified xsi:type="dcterms:W3CDTF">2015-01-25T15:32:00Z</dcterms:modified>
  <cp:revision>2</cp:revision>
  <dc:subject/>
  <dc:title/>
</cp:coreProperties>
</file>