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пресс-конференция «Знай наших!»</w:t>
      </w:r>
    </w:p>
    <w:p>
      <w:pPr>
        <w:pStyle w:val="Style17"/>
        <w:rPr/>
      </w:pPr>
      <w:r>
        <w:rPr>
          <w:b/>
        </w:rPr>
        <w:t xml:space="preserve">Цель: </w:t>
      </w:r>
      <w:r>
        <w:rPr/>
        <w:t xml:space="preserve"> формировать познавательный интерес к профессиям переводчика, журналиста, поэта, ведущего, певицы; развивать кругозор, любознательность; расширять знания о многообразии языков мира.</w:t>
      </w:r>
    </w:p>
    <w:p>
      <w:pPr>
        <w:pStyle w:val="Style17"/>
        <w:rPr/>
      </w:pPr>
      <w:r>
        <w:rPr>
          <w:b/>
        </w:rPr>
        <w:t xml:space="preserve">Оборудование: </w:t>
      </w:r>
      <w:r>
        <w:rPr/>
        <w:t>флаг Беларуси, фонограмма песни «Белоруска я», одежды разных стран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участники пресс-конференции. Мы рады приветствовать вас на гостеприимной белорусской земле.Так как зале присутствую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журналисты </w:t>
      </w:r>
      <w:r>
        <w:rPr>
          <w:rFonts w:cs="Times New Roman" w:ascii="Times New Roman" w:hAnsi="Times New Roman"/>
          <w:sz w:val="24"/>
          <w:szCs w:val="24"/>
        </w:rPr>
        <w:t>из разных стран, наш диалог будет проходить на нескольких языках.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ood afternoon,members of the pressconference.Wewelcome you tohospitable Belarusian l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ince thehall there arejournalistsfrom different countries,our dialoguewill be heldin several languag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Главным участником сегодняшней конференции является наша землячка, известная певица, победительница детского международного конкурса «Евровидение» в 2005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ain participantof this conferenceis ourcompatrio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famous sing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winner of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ternational Children's"Eurovision" contestin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Догадались о ком речь? Давайте пригласим Ксению Ситник аплодисментами.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mguessedi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et</w:t>
      </w:r>
      <w:r>
        <w:rPr>
          <w:rStyle w:val="Hps"/>
          <w:rFonts w:cs="Times New Roman" w:ascii="Times New Roman" w:hAnsi="Times New Roman"/>
          <w:sz w:val="24"/>
          <w:szCs w:val="24"/>
        </w:rPr>
        <w:t>'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inviteKseniaSitnikapplause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зале присутствует поэтесса, которая посвятила свои стихи Ксении и желает их прочесть. Проси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hall there isa poetwho has dedicatedhis poemsXenia andwantsto read the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ease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этесса из России:</w:t>
      </w:r>
      <w:r>
        <w:rPr>
          <w:rFonts w:cs="Times New Roman" w:ascii="Times New Roman" w:hAnsi="Times New Roman"/>
          <w:sz w:val="24"/>
          <w:szCs w:val="24"/>
        </w:rPr>
        <w:t xml:space="preserve"> Как звучит прекрасно имя – Ксения! Ксения, как ласточка весення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всегда одно есть мнение: видеть Ксюшу – просто наслажд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сюша – сверх оригинальна: её вкусы и пристрастья не баналь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 может моды демонстрировать, но её саму – нельзя КСЕНИкоп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>Здравствуйте, дорогие друзья. Мне приятно быть приглашённой на вашу пресс-конференцию. Спас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ll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dear friends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 am pleasedto be invited toyour press confer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nkyou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 xml:space="preserve">Не останусь в долгу и немного расскажу о себе. Зовут меня Ксения Михайловна Ситник. Родилась я 15 мая 1995 года в городе Мозыре, в Белору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onotstayindebtandtalkalittleaboutyoursel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ll meKsenyaSitni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 was bornMay 15, 1995in Mozyr</w:t>
      </w:r>
      <w:r>
        <w:rPr>
          <w:rFonts w:cs="Times New Roman" w:ascii="Times New Roman" w:hAnsi="Times New Roman"/>
          <w:sz w:val="24"/>
          <w:szCs w:val="24"/>
          <w:lang w:val="en"/>
        </w:rPr>
        <w:t>, Belar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>Как и все дети, я сначала пошла в детский сад, затем – в школу. С 6-ти лет стала заниматься в образцовой студии эстрадного пения «ЮМЭС» во Дворце культуры под руководством мамы Светланы Стацен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ike allchildr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 firstwentto kindergart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nd the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in theschool.With6 yearsbecame involvedina modelstudiopop singing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YUMES"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lace of Cultureunder the leadershipmomSvetlanaStatsenko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>Участвовала в конкурсах и фестивалях детского творчества и к моей радости, везде занимала призовые ме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icipatedin competitions and festivalsof children's creativityandto my jo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llwon prizes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>В 2005 году выступала с песнями «Ляц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 мной» и «Гармонь мая» - завоевала гран-при детского конкурса на фестивале «Славянский базар», в 2005 году – принимала участие в финале международного детского конкурса песни «Евровидение – 2005». И заняла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есто. В то время мне было 10 л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2005, he playedwith the songs "</w:t>
      </w:r>
      <w:r>
        <w:rPr>
          <w:rFonts w:cs="Times New Roman" w:ascii="Times New Roman" w:hAnsi="Times New Roman"/>
          <w:sz w:val="24"/>
          <w:szCs w:val="24"/>
          <w:lang w:val="en"/>
        </w:rPr>
        <w:t>Lyatsі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"and"AccordionM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" -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on theGrand Prix atthe children's competitionat the festival 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lavic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zaar"in 2005- took partin thefinals of the internationalchildren's song contest"Eurovision- 2005".AndI.tookplace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 the time Iwas 10 years ol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 xml:space="preserve"> Через год после победы вышел мой дебютный альбом «Мы вместе». Сейчасготовлювторойальбо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year afterwinningmyfirst albumcame out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, 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e are together."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rrentlypreparingasecondalb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А сейчас, дорогие друзья, Ксения согласилась ответить на интересующие вас вопросы. Пожалуй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вай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no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dear friends, Xenia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greed to answeryour questions.Pleaseinqui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каизИнд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owdopeoplereacttoyourpopular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reyouafraidtowalkal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outbodyguard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у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Не боитесь ли вы гулять одна, без телохранит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 Ситник:</w:t>
      </w:r>
      <w:r>
        <w:rPr>
          <w:rFonts w:cs="Times New Roman" w:ascii="Times New Roman" w:hAnsi="Times New Roman"/>
          <w:sz w:val="24"/>
          <w:szCs w:val="24"/>
        </w:rPr>
        <w:t xml:space="preserve"> Телохранителям я предпочитаю подруг. Конечно, пальцем в мою сторону тычут, но нападений или проявлений грубости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 preferbodyguardsgirlfriends.Of course,fingerpokedin my direc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bu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tacks ormanifestations ofrudenesswas n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 из Украины: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трави якоїкухнівамподобаються</w:t>
      </w:r>
      <w:r>
        <w:rPr>
          <w:rStyle w:val="Shorttext"/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Fonts w:cs="Times New Roman" w:ascii="Times New Roman" w:hAnsi="Times New Roman"/>
          <w:sz w:val="24"/>
          <w:szCs w:val="24"/>
        </w:rPr>
        <w:t>Блюда какой кухни вам нравя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Fonts w:cs="Times New Roman" w:ascii="Times New Roman" w:hAnsi="Times New Roman"/>
          <w:sz w:val="24"/>
          <w:szCs w:val="24"/>
        </w:rPr>
        <w:t>Я отдаю предпочтение блюдам японской кухни. И открою вам секрет: ещё пробую изучать япон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чик: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віддаюперевагу стравамяпонської кухні.Івідкриювамсекрет:щепробуювивчатияпонську мов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 из Японии:</w:t>
      </w:r>
      <w:r>
        <w:rPr>
          <w:rStyle w:val="Shorttext"/>
          <w:rFonts w:ascii="Times New Roman" w:hAnsi="Times New Roman" w:cs="Times New Roman"/>
          <w:sz w:val="20"/>
          <w:szCs w:val="20"/>
          <w:lang w:eastAsia="ja-JP"/>
        </w:rPr>
        <w:t>あなたは何冊読むのが好きですか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Fonts w:cs="Times New Roman" w:ascii="Times New Roman" w:hAnsi="Times New Roman"/>
          <w:sz w:val="24"/>
          <w:szCs w:val="24"/>
        </w:rPr>
        <w:t>Какие книги вы любите чит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Fonts w:cs="Times New Roman" w:ascii="Times New Roman" w:hAnsi="Times New Roman"/>
          <w:sz w:val="24"/>
          <w:szCs w:val="24"/>
        </w:rPr>
        <w:t xml:space="preserve">Я люблю читать разные книги: начиная с учебников и заканчивая любовными романам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Style w:val="Shorttext"/>
          <w:rFonts w:ascii="Times New Roman" w:hAnsi="Times New Roman" w:cs="Times New Roman"/>
          <w:sz w:val="20"/>
          <w:szCs w:val="20"/>
          <w:lang w:eastAsia="ja-JP"/>
        </w:rPr>
        <w:t>私は本のすべての種類、教科書から始まり、ロマンス小説の終了を読んで大好きで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 из Украины: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 випроводитевільний 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Fonts w:cs="Times New Roman" w:ascii="Times New Roman" w:hAnsi="Times New Roman"/>
          <w:sz w:val="24"/>
          <w:szCs w:val="24"/>
        </w:rPr>
        <w:t>Как вы проводите свободное врем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Fonts w:cs="Times New Roman" w:ascii="Times New Roman" w:hAnsi="Times New Roman"/>
          <w:sz w:val="24"/>
          <w:szCs w:val="24"/>
        </w:rPr>
        <w:t xml:space="preserve">Свободного времени, к сожалению, мало. Но если предоставляется возможность отдохнуть – иду в парк, в ботанический сад, туда где тихо и зелено, и есть возможность подум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чик: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льного ч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 ж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ало.Але якщонадається можливістьвідпочити -йду впар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ботанічнийс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уди детихоі зе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 є можливістьподум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 из России:</w:t>
      </w:r>
      <w:r>
        <w:rPr>
          <w:rFonts w:cs="Times New Roman" w:ascii="Times New Roman" w:hAnsi="Times New Roman"/>
          <w:sz w:val="24"/>
          <w:szCs w:val="24"/>
        </w:rPr>
        <w:t xml:space="preserve"> Почему у вас с мамой разные фамил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y do you havewith her motherhave different surnames</w:t>
      </w:r>
      <w:r>
        <w:rPr>
          <w:rFonts w:cs="Times New Roman" w:ascii="Times New Roman" w:hAnsi="Times New Roman"/>
          <w:sz w:val="24"/>
          <w:szCs w:val="24"/>
          <w:lang w:val="e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Fonts w:cs="Times New Roman" w:ascii="Times New Roman" w:hAnsi="Times New Roman"/>
          <w:sz w:val="24"/>
          <w:szCs w:val="24"/>
        </w:rPr>
        <w:t>У меня папина фамилия – Ситник. Он у меня бизнесмен, добытчик, финансист. А у моей старшей сестры и мамы фамилия Стацен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havemyfather</w:t>
      </w:r>
      <w:r>
        <w:rPr>
          <w:rStyle w:val="Hps"/>
          <w:rFonts w:cs="Times New Roman" w:ascii="Times New Roman" w:hAnsi="Times New Roman"/>
          <w:sz w:val="24"/>
          <w:szCs w:val="24"/>
        </w:rPr>
        <w:t>'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name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ulrus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 was mybusinessmanearnerfinancier.AndmyoldersisterandmothersurnameStatcenk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каизИнд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ing awell-known personal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ou travelto different cit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ichcitiesyou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>vealready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sit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чик:</w:t>
      </w:r>
      <w:r>
        <w:rPr>
          <w:rFonts w:cs="Times New Roman" w:ascii="Times New Roman" w:hAnsi="Times New Roman"/>
          <w:sz w:val="24"/>
          <w:szCs w:val="24"/>
        </w:rPr>
        <w:t>Будучи известной личностью, вы путешествуете по разным городам. В каких городах вам уже довелось побыват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Fonts w:cs="Times New Roman" w:ascii="Times New Roman" w:hAnsi="Times New Roman"/>
          <w:sz w:val="24"/>
          <w:szCs w:val="24"/>
        </w:rPr>
        <w:t>Отдыхала в Сочи: там было очень весело и хорошо. Ездила в Германию, купалась в море в Болгарии. Побывала в Лондоне. Там люди никуда не спешат, прогуливаются по узеньким улочкам, улыбаются, попивают кофе из стаканчиков. А вот Москву, наоборот, считаю очень шумной и многолюдно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ереводчик: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VacationinginSoc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therewasalotoffunand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Germ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bat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s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Bulga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Lond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There, people will not hurry, stroll through the narrow streets, smiling, sipping coffee from paper cups. But Moscow, on the contrary, I think it is very noisy and crowded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Журналист из Беларуси:</w:t>
      </w:r>
      <w:r>
        <w:rPr>
          <w:rFonts w:cs="Times New Roman" w:ascii="Times New Roman" w:hAnsi="Times New Roman"/>
          <w:sz w:val="24"/>
          <w:szCs w:val="24"/>
          <w:lang w:val="be-BY"/>
        </w:rPr>
        <w:t>Ці ёсць у свеце горад, які вы марыце наведаць?</w:t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 therea cityaboutwhich youwant tovisit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?</w:t>
      </w:r>
    </w:p>
    <w:p>
      <w:pPr>
        <w:pStyle w:val="Normal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Style w:val="Shorttext"/>
          <w:rFonts w:cs="Times New Roman" w:ascii="Times New Roman" w:hAnsi="Times New Roman"/>
          <w:sz w:val="24"/>
          <w:szCs w:val="24"/>
        </w:rPr>
        <w:t>Я мечтаю побывать в Венеции. Будем надеяться, что скоро моя мечта осущест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dream to visitVenice.Let's hope thatmydream will come truesoon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 из Беларуси:</w:t>
      </w:r>
      <w:r>
        <w:rPr>
          <w:rFonts w:cs="Times New Roman" w:ascii="Times New Roman" w:hAnsi="Times New Roman"/>
          <w:sz w:val="24"/>
          <w:szCs w:val="24"/>
          <w:lang w:val="be-BY"/>
        </w:rPr>
        <w:t>Скажыце, калі ласка, які горад вы лічыце лепшым на зямлі?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ease tell mewhatyou think is bestcityon earth?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Ксения Ситник: </w:t>
      </w:r>
      <w:r>
        <w:rPr>
          <w:rStyle w:val="Hps"/>
          <w:rFonts w:cs="Times New Roman" w:ascii="Times New Roman" w:hAnsi="Times New Roman"/>
          <w:sz w:val="24"/>
          <w:szCs w:val="24"/>
        </w:rPr>
        <w:t>Самый лучший город на земле – это город Мозырь, моя Родина. ЯоченьсильнолюблюБеларусь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best city onearth- a city ofMozyr,my homeland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amveryfondofBelaru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Хочется поблагодарить всех участников сегодняшней конференции. Отдельное спасибо сказать нашей белорусской звёздочке – Ксении Ситник. Пожелать ей дальнейших творческих успехов и сказать, что мы гордимся нашими земляками. Право завершить нашу пресс-конференцию песней предоставляется нашей главной участнице. Пожалуйста, просим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 want tothank all the participantsof this confer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pecial thanks toourBelarusiansaysprocket-KseniaSitni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sh herfurther success andto say that weare proud of ourcountrym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ight to endthe press conferencegivensongour mainparticipant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ease</w:t>
      </w:r>
      <w:r>
        <w:rPr>
          <w:rFonts w:cs="Times New Roman" w:ascii="Times New Roman" w:hAnsi="Times New Roman"/>
          <w:sz w:val="24"/>
          <w:szCs w:val="24"/>
          <w:lang w:val="en"/>
        </w:rPr>
        <w:t>, pleas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вучит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сня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и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сении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тник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Белоруска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"/>
        </w:rPr>
        <w:t>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" w:eastAsia="en-US"/>
        </w:rPr>
      </w:pPr>
      <w:r>
        <w:rPr>
          <w:rFonts w:cs="Times New Roman" w:ascii="Times New Roman" w:hAnsi="Times New Roman"/>
          <w:sz w:val="20"/>
          <w:szCs w:val="20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1661795" cy="1331595"/>
            <wp:effectExtent l="0" t="0" r="0" b="0"/>
            <wp:wrapTight wrapText="bothSides">
              <wp:wrapPolygon edited="0">
                <wp:start x="-3" y="0"/>
                <wp:lineTo x="-3" y="21318"/>
                <wp:lineTo x="21293" y="21318"/>
                <wp:lineTo x="2129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243840</wp:posOffset>
            </wp:positionV>
            <wp:extent cx="1677670" cy="1324610"/>
            <wp:effectExtent l="0" t="0" r="0" b="0"/>
            <wp:wrapTight wrapText="bothSides">
              <wp:wrapPolygon edited="0">
                <wp:start x="-2" y="0"/>
                <wp:lineTo x="-2" y="21431"/>
                <wp:lineTo x="21333" y="21431"/>
                <wp:lineTo x="21333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244475</wp:posOffset>
            </wp:positionV>
            <wp:extent cx="1515110" cy="1295400"/>
            <wp:effectExtent l="0" t="0" r="0" b="0"/>
            <wp:wrapTight wrapText="bothSides">
              <wp:wrapPolygon edited="0">
                <wp:start x="-2" y="0"/>
                <wp:lineTo x="-2" y="21280"/>
                <wp:lineTo x="21450" y="21280"/>
                <wp:lineTo x="21450" y="0"/>
                <wp:lineTo x="-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3:00Z</dcterms:created>
  <dc:creator>Admin</dc:creator>
  <dc:description/>
  <dc:language>en-US</dc:language>
  <cp:lastModifiedBy>Nataly</cp:lastModifiedBy>
  <dcterms:modified xsi:type="dcterms:W3CDTF">2015-01-25T15:53:00Z</dcterms:modified>
  <cp:revision>2</cp:revision>
  <dc:subject/>
  <dc:title/>
</cp:coreProperties>
</file>