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962" w:leader="none"/>
          <w:tab w:val="left" w:pos="6300" w:leader="none"/>
          <w:tab w:val="left" w:pos="10065" w:leader="none"/>
        </w:tabs>
        <w:ind w:hanging="0"/>
        <w:jc w:val="lef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Перечень документов учетно-профилактического дела несовершеннолетнего, признанного находящимся в социально опасном положении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. Акт обследования условий жизни и воспитания несовершеннолетнего (по форме согласно приложения к Инструкции о порядке выявления несовершеннолетних нуждающихся в государственной защите № 47)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 Выписка из протокола заседания Совета по профилактике безнадзорности и правонарушений несовершеннолетних или педагогического Совета о признании несовершеннолетнего находящимся в социально опасном положени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Индивидуальный план защиты прав и законных интересов несовершеннолетнего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4. План по защите прав несовершеннолетнего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5. Акты целевых посещений семь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Ежеквартальные отчеты.</w:t>
      </w:r>
    </w:p>
    <w:p>
      <w:pPr>
        <w:pStyle w:val="Normal"/>
        <w:rPr/>
      </w:pPr>
      <w:r>
        <w:rPr>
          <w:b/>
          <w:bCs/>
          <w:sz w:val="32"/>
          <w:szCs w:val="32"/>
        </w:rPr>
        <w:t>8.Психолого-педагогическая характеристика несовершеннолетнего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9. Рекомендации педагога-психолога по взаимодействию с несовершеннолетним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0. Копия свидетельства о рождении ребенка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1. Копия паспортов родителей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 Справка о составе семь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гая информаци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8:00Z</dcterms:created>
  <dc:creator>СПЦ</dc:creator>
  <dc:description/>
  <cp:keywords/>
  <dc:language>en-US</dc:language>
  <cp:lastModifiedBy>USER</cp:lastModifiedBy>
  <cp:lastPrinted>2019-01-16T18:00:00Z</cp:lastPrinted>
  <dcterms:modified xsi:type="dcterms:W3CDTF">2019-01-16T15:12:00Z</dcterms:modified>
  <cp:revision>5</cp:revision>
  <dc:subject/>
  <dc:title>Личное дело несовершеннолетнего, находящегося в социально опасном положении должно содержать:</dc:title>
</cp:coreProperties>
</file>