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          </w:t>
      </w:r>
      <w:r>
        <w:rPr>
          <w:b/>
          <w:color w:val="000000"/>
          <w:sz w:val="32"/>
          <w:szCs w:val="32"/>
        </w:rPr>
        <w:t>Перечень административных процедур</w:t>
      </w:r>
      <w:r>
        <w:rPr>
          <w:b/>
          <w:color w:val="000000"/>
          <w:sz w:val="28"/>
          <w:szCs w:val="28"/>
        </w:rPr>
        <w:t xml:space="preserve"> , осуществляемых ГУО»Горочичская средняя школа»  по заявлениям граждан на основании Указа Президента Республики Беларусь №200 от 26.04.2010г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Об административных процедурах , осуществляемых государственными органами и иными организациями по заявлениям  граждан»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2628"/>
        <w:gridCol w:w="3964"/>
        <w:gridCol w:w="2342"/>
        <w:gridCol w:w="2638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дминистративная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роцедур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осуществление административной процедуры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документов , которые должен представить граждани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оплаты, которая изымается за административную процедур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 рассмотрения  административной процедур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действия 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Выдача выписки (копии)из трудовой книжки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Тимошенко В.Г.</w:t>
            </w:r>
          </w:p>
          <w:p>
            <w:pPr>
              <w:pStyle w:val="Normal"/>
              <w:rPr/>
            </w:pPr>
            <w:r>
              <w:rPr/>
              <w:t>(каб.№21,т.99520 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 со дня обращ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СРОЧНО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Выдача справки о месте работы, службы и занимаемой должности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Тимошенко В.Г.</w:t>
            </w:r>
          </w:p>
          <w:p>
            <w:pPr>
              <w:pStyle w:val="Normal"/>
              <w:rPr/>
            </w:pPr>
            <w:r>
              <w:rPr/>
              <w:t>(каб.№21,т.99520 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 со дня обращ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СРОЧНО</w:t>
            </w:r>
          </w:p>
        </w:tc>
      </w:tr>
      <w:tr>
        <w:trPr>
          <w:trHeight w:val="69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Выдача справки о периоде работы 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Тимошенко В.Г.</w:t>
            </w:r>
          </w:p>
          <w:p>
            <w:pPr>
              <w:pStyle w:val="Normal"/>
              <w:rPr/>
            </w:pPr>
            <w:r>
              <w:rPr/>
              <w:t>(каб..№21,т.99520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 со дня обращ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СРОЧНО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5.Назначение пособия по беременности и рода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Тимошенко В.Г.</w:t>
            </w:r>
          </w:p>
          <w:p>
            <w:pPr>
              <w:pStyle w:val="Normal"/>
              <w:rPr/>
            </w:pPr>
            <w:r>
              <w:rPr/>
              <w:t>(каб..№21,т.99520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Листок нетрудоспособности (справка о временной нетрудоспособности 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дня выплаты очередной заработной пл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На срок указанный в листке нетрудоспособности  (справке о временной нетрудоспособности</w:t>
            </w:r>
            <w:r>
              <w:rPr/>
              <w:t>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Назначение пособия  в связи с рождением ребён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Тимошенко В.Г.</w:t>
            </w:r>
          </w:p>
          <w:p>
            <w:pPr>
              <w:pStyle w:val="Normal"/>
              <w:rPr/>
            </w:pPr>
            <w:r>
              <w:rPr/>
              <w:t>(каб..№21,т.99520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</w:t>
            </w:r>
          </w:p>
          <w:p>
            <w:pPr>
              <w:pStyle w:val="Normal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Справка  о рождении ребёнка – в случае если ребёнок родился в Республике Беларусь</w:t>
            </w:r>
          </w:p>
          <w:p>
            <w:pPr>
              <w:pStyle w:val="Normal"/>
              <w:rPr/>
            </w:pPr>
            <w:r>
              <w:rPr/>
              <w:t>Свидетельство о рождении, смерти детей, в том числе старше 18 лет</w:t>
            </w:r>
          </w:p>
          <w:p>
            <w:pPr>
              <w:pStyle w:val="Normal"/>
              <w:rPr/>
            </w:pPr>
            <w:r>
              <w:rPr/>
              <w:t xml:space="preserve">(представляются на всех детей) </w:t>
            </w:r>
          </w:p>
          <w:p>
            <w:pPr>
              <w:pStyle w:val="Normal"/>
              <w:rPr/>
            </w:pPr>
            <w:r>
              <w:rPr/>
              <w:t xml:space="preserve">Копия решения суда об усыновлении (удочерении)(далее усыновление )–для семей, усыновивших(удочеривших)(далее-усыновившие)детей </w:t>
            </w:r>
          </w:p>
          <w:p>
            <w:pPr>
              <w:pStyle w:val="Normal"/>
              <w:rPr/>
            </w:pPr>
            <w:r>
              <w:rPr/>
              <w:t>Выписки (копии)из трудовых книжек родителей (усыновителей (удочерителей)(далее усыновители), опекунов)или иные документы, подтверждающие их занятость</w:t>
            </w:r>
          </w:p>
          <w:p>
            <w:pPr>
              <w:pStyle w:val="Normal"/>
              <w:rPr/>
            </w:pPr>
            <w:r>
              <w:rPr/>
              <w:t xml:space="preserve">Домовая книга (при её наличии)-для граждан ,проживающих в одноквартирном ,блокированным жилом доме </w:t>
            </w:r>
          </w:p>
          <w:p>
            <w:pPr>
              <w:pStyle w:val="Normal"/>
              <w:rPr/>
            </w:pPr>
            <w:r>
              <w:rPr/>
              <w:t>Копия решения суда о расторжении брака либо свидетельства о расторжении брака или иной документ, подтверждающий категорию неполной семьи,- для неполных семей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ней со дня подачи заявления, а в случае запроса документов и (или)сведений от других государственных органов ,иных организаций -1 месяц</w:t>
            </w:r>
          </w:p>
          <w:p>
            <w:pPr>
              <w:pStyle w:val="Normal"/>
              <w:rPr/>
            </w:pPr>
            <w:r>
              <w:rPr/>
              <w:t>ПО достижению ребёнком 3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ОВРЕМЕННО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.Назначение пособия женщинам, ставшим на учёт в государственных организациях здравоохранения до 12-недельного срока беремен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Тимошенко В.Г.</w:t>
            </w:r>
          </w:p>
          <w:p>
            <w:pPr>
              <w:pStyle w:val="Normal"/>
              <w:rPr/>
            </w:pPr>
            <w:r>
              <w:rPr/>
              <w:t>(каб..№21,т.99520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</w:t>
            </w:r>
          </w:p>
          <w:p>
            <w:pPr>
              <w:pStyle w:val="Normal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Заключение врачебно-консультационной комисс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ней со дня подачи заявления, а в случае запроса документов и (или)сведений от других государственных органов ,иных организаций -1 меся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ОВРЕМЕННО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9.Назначение пособия по уходу за ребёнком в возрасте до 3 лет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Тимошенко В.Г.</w:t>
            </w:r>
          </w:p>
          <w:p>
            <w:pPr>
              <w:pStyle w:val="Normal"/>
              <w:rPr/>
            </w:pPr>
            <w:r>
              <w:rPr/>
              <w:t>(каб..№21,т.99520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</w:t>
            </w:r>
          </w:p>
          <w:p>
            <w:pPr>
              <w:pStyle w:val="Normal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Свидетельство о рождении ребёнка (для иностранных граждан и лиц без гражданства, которым предоставлен статус беженца в Республике Беларусь, -при наличии такого свидетельства)</w:t>
            </w:r>
          </w:p>
          <w:p>
            <w:pPr>
              <w:pStyle w:val="Normal"/>
              <w:rPr/>
            </w:pPr>
            <w:r>
              <w:rPr/>
              <w:t>Копия решения суда об усыновлении –для семей, усыновивших детей</w:t>
            </w:r>
          </w:p>
          <w:p>
            <w:pPr>
              <w:pStyle w:val="Normal"/>
              <w:rPr/>
            </w:pPr>
            <w:r>
              <w:rPr/>
              <w:t>Выписка(копии)из трудовых книжек родителей (усыновителей, опекунов)или иные документы, подтверждающие их занятость</w:t>
            </w:r>
          </w:p>
          <w:p>
            <w:pPr>
              <w:pStyle w:val="Normal"/>
              <w:rPr/>
            </w:pPr>
            <w:r>
              <w:rPr/>
              <w:t xml:space="preserve">Домовая книга (при её наличии)-для граждан ,проживающих в одноквартирном ,блокированным жилом доме </w:t>
            </w:r>
          </w:p>
          <w:p>
            <w:pPr>
              <w:pStyle w:val="Normal"/>
              <w:rPr/>
            </w:pPr>
            <w:r>
              <w:rPr/>
              <w:t>Справка о том, что гражданин является обучающимся и воспитанником учреждения образования  ( с указанием иных необходимых сведений которыми располагает учреждение образования)</w:t>
            </w:r>
          </w:p>
          <w:p>
            <w:pPr>
              <w:pStyle w:val="Normal"/>
              <w:rPr/>
            </w:pPr>
            <w:r>
              <w:rPr/>
              <w:t>Копия решения суда о расторжении брака либо свидетельства о расторжении брака или иной документ, подтверждающий категорию неполной семьи,- для неполных семей.</w:t>
            </w:r>
          </w:p>
          <w:p>
            <w:pPr>
              <w:pStyle w:val="Normal"/>
              <w:rPr/>
            </w:pPr>
            <w:r>
              <w:rPr/>
              <w:t>Справка о выходе на работу , службу ,учёбу до истечения отпуска по уходу за ребёнком в возрасте до 3 лет и прекращении выплаты пособия –при оформлении отпуска по уходу за ребёнком до достижения им возраста 3 лет другим членом семьи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латно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ней со дня подачи заявления, а в случае запроса документов и (или)сведений от других государственных органов ,иных организаций -1 месяц</w:t>
            </w:r>
          </w:p>
          <w:p>
            <w:pPr>
              <w:pStyle w:val="Normal"/>
              <w:rPr/>
            </w:pPr>
            <w:r>
              <w:rPr/>
              <w:t>ПО достижению ребёнком 3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ОВРЕМЕННО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2.Назначение пособия на детей старше 3-ле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Тимошенко В.Г.</w:t>
            </w:r>
          </w:p>
          <w:p>
            <w:pPr>
              <w:pStyle w:val="Normal"/>
              <w:rPr/>
            </w:pPr>
            <w:r>
              <w:rPr/>
              <w:t>(каб..№21,т.99520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</w:t>
            </w:r>
          </w:p>
          <w:p>
            <w:pPr>
              <w:pStyle w:val="Normal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 xml:space="preserve">Свидетельства о рождении несовершеннолетних детей (предоставляется на всех детей)  </w:t>
            </w:r>
          </w:p>
          <w:p>
            <w:pPr>
              <w:pStyle w:val="Normal"/>
              <w:rPr/>
            </w:pPr>
            <w:r>
              <w:rPr/>
              <w:t>( для иностранных граждан и лиц без гражданства, которым предоставлен статус беженца в Республике Беларусь, -при наличии такого свидетельства)</w:t>
            </w:r>
          </w:p>
          <w:p>
            <w:pPr>
              <w:pStyle w:val="Normal"/>
              <w:rPr/>
            </w:pPr>
            <w:r>
              <w:rPr/>
              <w:t xml:space="preserve">Домовая книга (при её наличии)-для граждан ,проживающих в одноквартирном ,блокированным жилом доме </w:t>
            </w:r>
          </w:p>
          <w:p>
            <w:pPr>
              <w:pStyle w:val="Normal"/>
              <w:rPr/>
            </w:pPr>
            <w:r>
              <w:rPr/>
              <w:t>Копия решения суда о расторжении брака либо свидетельства о расторжении брака или иной документ, подтверждающий категорию неполной семьи,- для неполных семей.</w:t>
            </w:r>
          </w:p>
          <w:p>
            <w:pPr>
              <w:pStyle w:val="Normal"/>
              <w:rPr/>
            </w:pPr>
            <w:r>
              <w:rPr/>
              <w:t>Копия решения суда об усыновлении –для семей, усыновивших детей</w:t>
            </w:r>
          </w:p>
          <w:p>
            <w:pPr>
              <w:pStyle w:val="Normal"/>
              <w:rPr/>
            </w:pPr>
            <w:r>
              <w:rPr/>
              <w:t>Справка о том, что гражданин является обучающимся ,на детей старше 14-ти лет(представляется на дату определения права на пособие и на начало учебного года), а для учащихся, обучающихся за счёт собственных средств, дополнительно указываются соответствующие сведения.</w:t>
            </w:r>
          </w:p>
          <w:p>
            <w:pPr>
              <w:pStyle w:val="Normal"/>
              <w:rPr/>
            </w:pPr>
            <w:r>
              <w:rPr/>
              <w:t>Справка о том, что гражданин является обучающимся или  воспитанником и относится к приходящему контингенту, - на детей, посещающих учреждение образования(в том числе дошкольные)с круглосуточным режимом пребывания ребёнка</w:t>
            </w:r>
          </w:p>
          <w:p>
            <w:pPr>
              <w:pStyle w:val="Normal"/>
              <w:rPr/>
            </w:pPr>
            <w:r>
              <w:rPr/>
              <w:t>Сведения о полученных доходах(их отсутствии)каждого члена семьи за год предшествующий году обращения</w:t>
            </w:r>
          </w:p>
          <w:p>
            <w:pPr>
              <w:pStyle w:val="Normal"/>
              <w:rPr/>
            </w:pPr>
            <w:r>
              <w:rPr/>
              <w:t>Удостоверение ребёнка инвалида – для семей, воспитывающих ребёнка инвалида в возрасте до 18 лет</w:t>
            </w:r>
          </w:p>
          <w:p>
            <w:pPr>
              <w:pStyle w:val="Normal"/>
              <w:rPr/>
            </w:pPr>
            <w:r>
              <w:rPr/>
              <w:t>Справка об удержании алиментов и их размере</w:t>
            </w:r>
          </w:p>
          <w:p>
            <w:pPr>
              <w:pStyle w:val="Normal"/>
              <w:rPr/>
            </w:pPr>
            <w:r>
              <w:rPr/>
              <w:t>Справка о призыве на срочную военную службу -для семей военнослужащих, проходящих срочную военную службу</w:t>
            </w:r>
          </w:p>
          <w:p>
            <w:pPr>
              <w:pStyle w:val="Normal"/>
              <w:rPr/>
            </w:pPr>
            <w:r>
              <w:rPr/>
              <w:t xml:space="preserve">Удостоверение инвалида –для родителя в неполной семье, которому установлена инвалидность </w:t>
            </w:r>
            <w:r>
              <w:rPr>
                <w:lang w:val="en-US"/>
              </w:rPr>
              <w:t>I</w:t>
            </w:r>
            <w:r>
              <w:rPr/>
              <w:t xml:space="preserve"> или </w:t>
            </w:r>
            <w:r>
              <w:rPr>
                <w:lang w:val="en-US"/>
              </w:rPr>
              <w:t>II</w:t>
            </w:r>
            <w:r>
              <w:rPr/>
              <w:t xml:space="preserve"> группы</w:t>
            </w:r>
          </w:p>
          <w:p>
            <w:pPr>
              <w:pStyle w:val="Normal"/>
              <w:rPr/>
            </w:pPr>
            <w:r>
              <w:rPr/>
              <w:t xml:space="preserve">Выписки(копии) из трудовых книжек родителей (усыновителей, опекунов) или иных документов, </w:t>
            </w:r>
          </w:p>
          <w:p>
            <w:pPr>
              <w:pStyle w:val="Normal"/>
              <w:rPr/>
            </w:pPr>
            <w:r>
              <w:rPr/>
              <w:t>подтверждающих их занят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ней со дня подачи заявления, а в случае запроса документов и (или)сведений от других государственных органов ,иных организаций -1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 31 декабря календарного года, в котором назначено пособие, либо по день достижения ребёнком 16-18 летнего возраста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3.Назначение пособия по уходу за больным ребёнком в возрасте до 14 ле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Тимошенко В.Г.</w:t>
            </w:r>
          </w:p>
          <w:p>
            <w:pPr>
              <w:pStyle w:val="Normal"/>
              <w:rPr/>
            </w:pPr>
            <w:r>
              <w:rPr/>
              <w:t>(каб..№21,т.99520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к нетрудоспособно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дня выплаты очередной заработной пл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срок указанный в листке нетрудоспособности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14.Назначение пособия по уходу за ребёнком в возрасте до 3-х лет и ребенком инвалидом в возрасте до 18 лет в случае болезни матери либо другого лица, фактически осуществляющего уход за ребёнко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Тимошенко В.Г.</w:t>
            </w:r>
          </w:p>
          <w:p>
            <w:pPr>
              <w:pStyle w:val="Normal"/>
              <w:rPr/>
            </w:pPr>
            <w:r>
              <w:rPr/>
              <w:t>(каб..№21,т.99520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к нетрудоспособно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дня выплаты очередной заработной пл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срок указанный в листке нетрудоспособности</w:t>
            </w:r>
          </w:p>
        </w:tc>
      </w:tr>
      <w:tr>
        <w:trPr>
          <w:trHeight w:val="69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16 Назначение пособия при санаторно- курортном лечении ребёнка инвалид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Тимошенко В.Г.</w:t>
            </w:r>
          </w:p>
          <w:p>
            <w:pPr>
              <w:pStyle w:val="Normal"/>
              <w:rPr/>
            </w:pPr>
            <w:r>
              <w:rPr/>
              <w:t>(каб. №21,т.99520 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к нетрудоспособно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дня выплаты очередной заработной пл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срок указанный в листке нетрудоспособности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.Выдача справки о выходе на работу ,службу до истечения отпуска по уходу за ребёнком до 3-х лет и прекращении выплаты пособия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Тимошенко В.Г.</w:t>
            </w:r>
          </w:p>
          <w:p>
            <w:pPr>
              <w:pStyle w:val="Normal"/>
              <w:rPr/>
            </w:pPr>
            <w:r>
              <w:rPr/>
              <w:t>(каб.№21,т.99520 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 со дня обра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СРОЧНО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0.Выдача справки об удержании алиментов и их размер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Тимошенко В.Г.</w:t>
            </w:r>
          </w:p>
          <w:p>
            <w:pPr>
              <w:pStyle w:val="Normal"/>
              <w:rPr/>
            </w:pPr>
            <w:r>
              <w:rPr/>
              <w:t>(каб..№21,т.99520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 со дня обра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СРОЧНО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4.Выдача справки о необеспеченности ребёнка в текущем году путёвкой за счёт средств государственного социального страхования в лагерь с круглосуточным пребыванием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Тимошенко В.Г.</w:t>
            </w:r>
          </w:p>
          <w:p>
            <w:pPr>
              <w:pStyle w:val="Normal"/>
              <w:rPr/>
            </w:pPr>
            <w:r>
              <w:rPr/>
              <w:t>(каб. №21,т.99520 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 со дня обра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СРОЧНО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25.Выдача справки о нахождении в отпуске по уходу за ребёнком до достижения им 3-х летнего возраста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Тимошенко В.Г.</w:t>
            </w:r>
          </w:p>
          <w:p>
            <w:pPr>
              <w:pStyle w:val="Normal"/>
              <w:rPr/>
            </w:pPr>
            <w:r>
              <w:rPr/>
              <w:t>(каб..№21,т.99520 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 со дня обра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СРОЧНО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9.Выдача справки о периоде, за который выплачено пособие по беременности и рода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Тимошенко В.Г.</w:t>
            </w:r>
          </w:p>
          <w:p>
            <w:pPr>
              <w:pStyle w:val="Normal"/>
              <w:rPr/>
            </w:pPr>
            <w:r>
              <w:rPr/>
              <w:t>(каб..№21,т.99520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ня со дня обра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СРОЧНО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1.1.Выдача дубликатов свидетельства об общем базовом образовании , аттестата об общем среднем образов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Тимошенко В.Г.</w:t>
            </w:r>
          </w:p>
          <w:p>
            <w:pPr>
              <w:pStyle w:val="Normal"/>
              <w:rPr/>
            </w:pPr>
            <w:r>
              <w:rPr/>
              <w:t>(каб.№21,т.99520 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явление с указанием причин утраты или  приведения его в негодность;</w:t>
            </w:r>
          </w:p>
          <w:p>
            <w:pPr>
              <w:pStyle w:val="Normal"/>
              <w:rPr/>
            </w:pPr>
            <w:r>
              <w:rPr/>
              <w:t>-паспорт или иной документ удостоверяющий  личность;</w:t>
            </w:r>
          </w:p>
          <w:p>
            <w:pPr>
              <w:pStyle w:val="Normal"/>
              <w:rPr/>
            </w:pPr>
            <w:r>
              <w:rPr/>
              <w:t>-пришедший  в негодность документ – в случае, если  документ пришёл  в негодность;</w:t>
            </w:r>
          </w:p>
          <w:p>
            <w:pPr>
              <w:pStyle w:val="Normal"/>
              <w:rPr/>
            </w:pPr>
            <w:r>
              <w:rPr/>
              <w:t>-документ, подтверждающий  внесение оплаты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 базовой </w:t>
            </w:r>
          </w:p>
          <w:p>
            <w:pPr>
              <w:pStyle w:val="Normal"/>
              <w:rPr/>
            </w:pPr>
            <w:r>
              <w:rPr/>
              <w:t>величин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ней со дня подачи заявления, а в случае запроса документов и (или) сведений от других государственных органов, иных органихаций-1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СРОЧНО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1.3.Выдача дубликатов свидетельства о специальном образован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Тимошенко В.Г.</w:t>
            </w:r>
          </w:p>
          <w:p>
            <w:pPr>
              <w:pStyle w:val="Normal"/>
              <w:rPr/>
            </w:pPr>
            <w:r>
              <w:rPr/>
              <w:t>(каб.№21,т.99520 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явление с указанием причин утраты  или  приведения его в негодность;</w:t>
            </w:r>
          </w:p>
          <w:p>
            <w:pPr>
              <w:pStyle w:val="Normal"/>
              <w:rPr/>
            </w:pPr>
            <w:r>
              <w:rPr/>
              <w:t>-паспорт или иной документ удостоверяющий  личность;</w:t>
            </w:r>
          </w:p>
          <w:p>
            <w:pPr>
              <w:pStyle w:val="Normal"/>
              <w:rPr/>
            </w:pPr>
            <w:r>
              <w:rPr/>
              <w:t>-пришедший  в негодность документ – в случае, если  документ пришёл  в негодность;</w:t>
            </w:r>
          </w:p>
          <w:p>
            <w:pPr>
              <w:pStyle w:val="Normal"/>
              <w:rPr/>
            </w:pPr>
            <w:r>
              <w:rPr/>
              <w:t>-документ, подтверждающий  внесение оплаты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 базовой </w:t>
            </w:r>
          </w:p>
          <w:p>
            <w:pPr>
              <w:pStyle w:val="Normal"/>
              <w:rPr/>
            </w:pPr>
            <w:r>
              <w:rPr/>
              <w:t>величин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ней со дня подачи заявления, а в случае запроса документов и (или) сведений от других государственных органов, иных органихаций-1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СРОЧНО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1.5.Свидетельство о направлении на работу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Тимошенко В.Г.</w:t>
            </w:r>
          </w:p>
          <w:p>
            <w:pPr>
              <w:pStyle w:val="Normal"/>
              <w:rPr/>
            </w:pPr>
            <w:r>
              <w:rPr/>
              <w:t>(каб. №21,т.99520 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с указанием причин утраты документа или приведение его в негодность</w:t>
            </w:r>
          </w:p>
          <w:p>
            <w:pPr>
              <w:pStyle w:val="Normal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-пришедший  в негодность документ – в случае, если  документ пришёл  в негодность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 со дня подачи заявления, а в случае запроса документов и (или) сведений от других государственных органов, иных организаций-1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окончания установленного срока работы по распределению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.1.Выдача документа об образовании в связи с изменением половой принадлежности (при его наличи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Тимошенко В.Г.</w:t>
            </w:r>
          </w:p>
          <w:p>
            <w:pPr>
              <w:pStyle w:val="Normal"/>
              <w:rPr/>
            </w:pPr>
            <w:r>
              <w:rPr/>
              <w:t>(каб.№21,т.99520 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</w:t>
            </w:r>
          </w:p>
          <w:p>
            <w:pPr>
              <w:pStyle w:val="Normal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Ранее выданный документ</w:t>
            </w:r>
          </w:p>
          <w:p>
            <w:pPr>
              <w:pStyle w:val="Normal"/>
              <w:rPr/>
            </w:pPr>
            <w:r>
              <w:rPr/>
              <w:t>Документ, подтверждающий внесение плат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 базовой величины -за свидетельство об общем базовом образовании, аттестат об общем среднем  образовани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ней со дня подачи заявления, при необходимости  запроса документов и (или) сведений от других государственных органов, иных органихаций-30 дн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СРОЧНО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.2.Свидетельства о специальном образован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Тимошенко В.Г.</w:t>
            </w:r>
          </w:p>
          <w:p>
            <w:pPr>
              <w:pStyle w:val="Normal"/>
              <w:rPr/>
            </w:pPr>
            <w:r>
              <w:rPr/>
              <w:t>(каб.№21,т.99520 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</w:t>
            </w:r>
          </w:p>
          <w:p>
            <w:pPr>
              <w:pStyle w:val="Normal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Ранее выданный документ</w:t>
            </w:r>
          </w:p>
          <w:p>
            <w:pPr>
              <w:pStyle w:val="Normal"/>
              <w:rPr/>
            </w:pPr>
            <w:r>
              <w:rPr/>
              <w:t>Документ, подтверждающий внесение плат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 базовой величины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ней со дня подачи заявления, при необходимости  запроса документов и (или) сведений от других государственных органов, иных органихаций-30 дн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СРОЧНО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.Выдача справки о том , что гражданин является обучающимся или воспитанником учреждения образования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школы            Шарай Т.И.</w:t>
            </w:r>
          </w:p>
          <w:p>
            <w:pPr>
              <w:pStyle w:val="Normal"/>
              <w:rPr/>
            </w:pPr>
            <w:r>
              <w:rPr/>
              <w:t>(каб.№5 ,т.99521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латно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ень обращ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МЕСЯЦЕВ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15.Принятие решения об освобождении либо снижении платы за пользование учебниками и учебными пособиями учащихся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Тимошенко В.Г.</w:t>
            </w:r>
          </w:p>
          <w:p>
            <w:pPr>
              <w:pStyle w:val="Normal"/>
              <w:rPr/>
            </w:pPr>
            <w:r>
              <w:rPr/>
              <w:t>(каб.№21,т.99520 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ление с указанием основания для освобождения либо снижения платы </w:t>
            </w:r>
          </w:p>
          <w:p>
            <w:pPr>
              <w:pStyle w:val="Normal"/>
              <w:rPr/>
            </w:pPr>
            <w:r>
              <w:rPr/>
              <w:t>удостоверение инвалида – для семей, в которых один или оба родителя инвалиды I или II групп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видетельство о рождении – для лиц, являющихся детьми лиц, перечисленных в под-пунктах 3.2, 3.4 и 3.7 пункта 3 и пункте 10 статьи 3 Закона Республики Беларусь ”О государственных со-циальных льготах, правах и гарантиях для отдельных категорий граждан“</w:t>
            </w:r>
          </w:p>
          <w:p>
            <w:pPr>
              <w:pStyle w:val="Normal"/>
              <w:rPr/>
            </w:pPr>
            <w:r>
              <w:rPr/>
              <w:t>удостоверение инвалида о праве на льготы родителя, удостоверение о праве на льготы либо справка о праве на льготы – для членов семей лиц, перечисленных в  подпунктах 3.2, 3.4 и 3.7 пункта 3, пункте 10 и подпунктах 12.2 и 12.3 пункта 12 статьи 3 Закона Республики Беларусь ”О государственных социальных льготах, правах и гарантиях для отдельных категор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1 сентября до окончания учебного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i/>
          <w:color w:val="000000"/>
          <w:sz w:val="40"/>
          <w:szCs w:val="40"/>
        </w:rPr>
        <w:t>Перечень административных процедур</w:t>
      </w:r>
      <w:r>
        <w:rPr>
          <w:b/>
          <w:i/>
          <w:color w:val="000000"/>
          <w:sz w:val="36"/>
          <w:szCs w:val="36"/>
        </w:rPr>
        <w:t xml:space="preserve"> , осуществляемых ГУО «Горочичская средняя»  по заявлениям граждан на основании Указа Президента Республики Беларусь №200 от 26.04.2010г. «Об административных процедура , осуществляемых государственными органами и иными организациями по заявлениям  граждан» 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1.Выдача выписки (копии)из трудовой книжк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2.Выдача справки о месте работы, службы и занимаемой должност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3.Выдача справки о периоде работы .</w:t>
      </w:r>
    </w:p>
    <w:p>
      <w:pPr>
        <w:pStyle w:val="Normal"/>
        <w:rPr/>
      </w:pPr>
      <w:r>
        <w:rPr>
          <w:b/>
          <w:sz w:val="36"/>
          <w:szCs w:val="36"/>
        </w:rPr>
        <w:t>2.5.Назначение пособия по беременности и родам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6.Назначение пособия  в связи с рождением ребён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8.Назначение пособия женщинам, ставшим на учёт в государственных организациях здравоохранения до 12-недельного срока беременно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9.Назначение пособия по уходу за ребёнком в возрасте до 3 лет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>2.12.Назначение пособия на детей старше 3-лет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>2.13.Назначение пособия по уходу за больным ребёнком в возрасте до 14 ле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14.Назначение пособия по уходу за ребёнком в возрасте до 3-х лет и ребенком инвалидом в возрасте до 18 лет в случае болезни матери либо другого лица, фактически осуществляющего уход за ребёнком</w:t>
      </w:r>
    </w:p>
    <w:p>
      <w:pPr>
        <w:pStyle w:val="Normal"/>
        <w:rPr/>
      </w:pPr>
      <w:r>
        <w:rPr>
          <w:b/>
          <w:sz w:val="36"/>
          <w:szCs w:val="36"/>
        </w:rPr>
        <w:t>2.16 Назначение пособия при санаторно - курортном лечении ребёнка инвалид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19.Выдача справки о выходе на работу ,службу до истечения отпуска по уходу за ребёнком до 3-х лет и прекращении выплаты пособия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>2.20.Выдача справки об удержании алиментов и их размере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>2.24.Выдача справки о необеспеченности ребёнка в текущем году путёвкой за счёт средств государственного социального страхования в лагерь с круглосуточным пребыванием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>2.25.Выдача справки о нахождении в отпуске по уходу за ребёнком до достижения им 3-х летнего возраста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>2.29.Выдача справки о периоде, за который выплачено пособие по беременности и родам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1.1.Выдача дубликатов свидетельства об общем базовом образовании , аттестата об общем среднем образовани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6.1.3.Выдача дубликатов свидетельства о специальном образовании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>6.1.5.Свидетельство о направлении на работ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2.1.Выдача документа об образовании в связи с изменением половой принадлежности (при его наличии)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>6.2.2.Свидетельства о специальном образовании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>6.3.Выдача справки о том , что гражданин является обучающимся или воспитанником учреждения образования</w:t>
      </w:r>
    </w:p>
    <w:p>
      <w:pPr>
        <w:pStyle w:val="Normal"/>
        <w:rPr/>
      </w:pPr>
      <w:r>
        <w:rPr>
          <w:b/>
          <w:sz w:val="36"/>
          <w:szCs w:val="36"/>
        </w:rPr>
        <w:t>6.15.Принятие решения об освобождении либо снижении платы за пользование учебниками и учебными пособиями учащихся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02:02:00Z</dcterms:created>
  <dc:creator>Директор</dc:creator>
  <dc:description/>
  <cp:keywords/>
  <dc:language>en-US</dc:language>
  <cp:lastModifiedBy>Светлана Васильевна</cp:lastModifiedBy>
  <cp:lastPrinted>2010-06-03T08:19:00Z</cp:lastPrinted>
  <dcterms:modified xsi:type="dcterms:W3CDTF">2002-01-15T02:30:00Z</dcterms:modified>
  <cp:revision>4</cp:revision>
  <dc:subject/>
  <dc:title>Перечень административных процедур , осуществляемых ГУО»Горочичская средняя общеобразовательная школа»  </dc:title>
</cp:coreProperties>
</file>