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дачу квалификацио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на подтверждение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школа №1 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Ивана Ивановича, учителя математики, на сдачу квалификационного экзамена при прохождении аттестации на подтверждение высшей квалификационной категори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, Белорусский государственный университет, 199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2.2004, приказ №346-к, присвоена высшая квалификационная категор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>__________Л.Н.Сергеев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И.И. Петров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2:00Z</dcterms:created>
  <dc:creator>Комп</dc:creator>
  <dc:description/>
  <dc:language>en-US</dc:language>
  <cp:lastModifiedBy>Nataly</cp:lastModifiedBy>
  <dcterms:modified xsi:type="dcterms:W3CDTF">2014-09-28T17:52:00Z</dcterms:modified>
  <cp:revision>2</cp:revision>
  <dc:subject/>
  <dc:title/>
</cp:coreProperties>
</file>