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 – состав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жемякина Светлана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спорт №НВ05328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чный номер 4260575Н036РВ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ыдан Калинковичским РОВ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мельской области 20.09.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декс: 247703   д. Боброви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.147 кв. 99 ул. Лес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инкович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мель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м.тел.:986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б. тел.: +37529239047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сто работы: агрогородок Горочи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УО «Горочичская С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уководитель театрального кру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тегория: высшая</w:t>
      </w:r>
    </w:p>
    <w:p>
      <w:pPr>
        <w:pStyle w:val="C23"/>
        <w:jc w:val="center"/>
        <w:rPr>
          <w:rStyle w:val="C20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  <w:lang w:eastAsia="ru-RU"/>
        </w:rPr>
      </w:r>
    </w:p>
    <w:p>
      <w:pPr>
        <w:pStyle w:val="C23"/>
        <w:jc w:val="center"/>
        <w:rPr>
          <w:rStyle w:val="C20"/>
          <w:b/>
          <w:b/>
          <w:sz w:val="28"/>
          <w:szCs w:val="28"/>
        </w:rPr>
      </w:pPr>
      <w:r>
        <w:rPr/>
      </w:r>
    </w:p>
    <w:p>
      <w:pPr>
        <w:pStyle w:val="C23"/>
        <w:jc w:val="center"/>
        <w:rPr>
          <w:rStyle w:val="C20"/>
          <w:b/>
          <w:b/>
          <w:sz w:val="28"/>
          <w:szCs w:val="28"/>
        </w:rPr>
      </w:pPr>
      <w:r>
        <w:rPr/>
      </w:r>
    </w:p>
    <w:p>
      <w:pPr>
        <w:pStyle w:val="C23"/>
        <w:jc w:val="center"/>
        <w:rPr>
          <w:rStyle w:val="C20"/>
          <w:b/>
          <w:b/>
          <w:sz w:val="28"/>
          <w:szCs w:val="28"/>
        </w:rPr>
      </w:pPr>
      <w:r>
        <w:rPr/>
      </w:r>
    </w:p>
    <w:p>
      <w:pPr>
        <w:pStyle w:val="C23"/>
        <w:jc w:val="center"/>
        <w:rPr>
          <w:rStyle w:val="C20"/>
          <w:b/>
          <w:b/>
          <w:sz w:val="28"/>
          <w:szCs w:val="28"/>
        </w:rPr>
      </w:pPr>
      <w:r>
        <w:rPr/>
      </w:r>
    </w:p>
    <w:p>
      <w:pPr>
        <w:pStyle w:val="C23"/>
        <w:jc w:val="center"/>
        <w:rPr/>
      </w:pPr>
      <w:r>
        <w:rPr>
          <w:rStyle w:val="C20"/>
          <w:b/>
          <w:sz w:val="28"/>
          <w:szCs w:val="28"/>
        </w:rPr>
        <w:t>Классный час «О вреде курения»</w:t>
      </w:r>
    </w:p>
    <w:p>
      <w:pPr>
        <w:pStyle w:val="C23"/>
        <w:jc w:val="center"/>
        <w:rPr>
          <w:rStyle w:val="C3"/>
          <w:b/>
          <w:b/>
          <w:sz w:val="28"/>
          <w:szCs w:val="28"/>
        </w:rPr>
      </w:pPr>
      <w:bookmarkStart w:id="0" w:name="_GoBack"/>
      <w:bookmarkEnd w:id="0"/>
      <w:r>
        <w:rPr>
          <w:rStyle w:val="C3"/>
          <w:b/>
          <w:i/>
          <w:sz w:val="28"/>
          <w:szCs w:val="28"/>
        </w:rPr>
        <w:t>Цель:</w:t>
      </w:r>
      <w:r>
        <w:rPr>
          <w:rStyle w:val="C2"/>
          <w:sz w:val="28"/>
          <w:szCs w:val="28"/>
        </w:rPr>
        <w:t xml:space="preserve">рассказать о вреде курения; формировать </w:t>
      </w:r>
      <w:r>
        <w:rPr>
          <w:rStyle w:val="C3"/>
          <w:sz w:val="28"/>
          <w:szCs w:val="28"/>
        </w:rPr>
        <w:t xml:space="preserve">отрицательное отношение к курению; содействовать воспитанию </w:t>
      </w:r>
      <w:r>
        <w:rPr>
          <w:rStyle w:val="C2"/>
          <w:sz w:val="28"/>
          <w:szCs w:val="28"/>
        </w:rPr>
        <w:t xml:space="preserve">привычек для ведения здорового образа жизни; </w:t>
      </w:r>
      <w:r>
        <w:rPr>
          <w:rStyle w:val="C3"/>
          <w:sz w:val="28"/>
          <w:szCs w:val="28"/>
        </w:rPr>
        <w:t xml:space="preserve"> помочь осознать масштабы вреда курения для здоровья человека.</w:t>
      </w:r>
    </w:p>
    <w:p>
      <w:pPr>
        <w:pStyle w:val="C1"/>
        <w:rPr>
          <w:rStyle w:val="C3"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Оборудование:</w:t>
      </w:r>
      <w:r>
        <w:rPr>
          <w:rStyle w:val="C3"/>
          <w:sz w:val="28"/>
          <w:szCs w:val="28"/>
        </w:rPr>
        <w:t xml:space="preserve"> пословицы и поговорки о вреде курения, сообщения учеников, сценарий сказки «Как Медведь трубку нашёл», стихотворение о вреде курения, фотография лёгких курящего и некурящего человека, пластиковая бутылка с трубкой для демонстрации опыта.</w:t>
      </w:r>
    </w:p>
    <w:p>
      <w:pPr>
        <w:pStyle w:val="C1"/>
        <w:jc w:val="center"/>
        <w:rPr/>
      </w:pPr>
      <w:r>
        <w:rPr>
          <w:rStyle w:val="C3"/>
          <w:sz w:val="28"/>
          <w:szCs w:val="28"/>
        </w:rPr>
        <w:t>Ход классного часа</w:t>
      </w:r>
    </w:p>
    <w:p>
      <w:pPr>
        <w:pStyle w:val="C1"/>
        <w:rPr/>
      </w:pPr>
      <w:r>
        <w:rPr>
          <w:rStyle w:val="C3"/>
          <w:b/>
          <w:i/>
          <w:sz w:val="28"/>
          <w:szCs w:val="28"/>
        </w:rPr>
        <w:t xml:space="preserve">Вступительное слово ведущего. </w:t>
      </w:r>
      <w:r>
        <w:rPr>
          <w:rStyle w:val="C2"/>
          <w:sz w:val="28"/>
          <w:szCs w:val="28"/>
        </w:rPr>
        <w:t>Сегодня мы с вами поговорим о вредных привычках. Н</w:t>
      </w:r>
      <w:r>
        <w:rPr>
          <w:rStyle w:val="C3"/>
          <w:sz w:val="28"/>
          <w:szCs w:val="28"/>
        </w:rPr>
        <w:t xml:space="preserve">ам предстоит трудный разговор о коварном враге человечества – никотине. </w:t>
      </w:r>
      <w:r>
        <w:rPr>
          <w:rStyle w:val="C2"/>
          <w:sz w:val="28"/>
          <w:szCs w:val="28"/>
        </w:rPr>
        <w:t xml:space="preserve">А как вы понимаете, что такое «вредные привычки»? (ответы детей).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Курение сокращает жизнь человека. А табачные корпорации получают громадную прибыль от продажи сигарет, наживаясь на здоровье курящих людей. Ежегодный оборот составляет 400 миллиардов долларов США. Табачные магнаты заинтересованы в распространении табака. Всемирная организация здравоохранения приводит данные о том, что 25% сигарет – поддельные, а значит ещё более вредные. Всё больше Международных организаций выступает за глобальное обуздание производства табака.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Как вы понимаете смысл пословиц, записанных на доске: 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Кто курит табак, тот себе враг.*Кто не курит и не пьет, тот здоровье бережет.</w:t>
      </w:r>
      <w:r>
        <w:rPr>
          <w:b/>
          <w:sz w:val="28"/>
          <w:szCs w:val="28"/>
        </w:rPr>
        <w:t>*</w:t>
      </w:r>
      <w:r>
        <w:rPr>
          <w:rStyle w:val="StrongEmphasis"/>
          <w:b w:val="false"/>
          <w:sz w:val="28"/>
          <w:szCs w:val="28"/>
        </w:rPr>
        <w:t>Труд деньги собирает, а курение их по ветру пускает.*</w:t>
      </w:r>
      <w:r>
        <w:rPr>
          <w:rStyle w:val="C2"/>
          <w:sz w:val="28"/>
          <w:szCs w:val="28"/>
        </w:rPr>
        <w:t>Живи разумом, так и лекаря не надо.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Демонстрация опыта. </w:t>
      </w:r>
      <w:r>
        <w:rPr>
          <w:rStyle w:val="C2"/>
          <w:sz w:val="28"/>
          <w:szCs w:val="28"/>
        </w:rPr>
        <w:t>Сейчас я вам на наглядном примере продемонстрирую, что происходит в лёгких человека, который курит. Ведущий поджигает настоящую сигарету, вставленную в трубочку, которая вставлена в бутылку. Пластиковая бутылка заранее  наполнена ватой – это «лёгкие» человека. Затем ведущий начинает сдавливать бутылку, т.е. человек «курит». Осадок на «лёгких» демонстрируется присутствующим. Вопрос: «А если человек в день выкуривает 5-10 сигарет. Что будет с его лёгкими»? Помещение, где проводился опыт сразу же проветривается.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61340" cy="998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925" cy="6261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ейчас мы посмотрим сказку «Как Медведь трубку нашёл», а вы попробуете для себя сделать выводы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ссказчик</w:t>
      </w:r>
      <w:r>
        <w:rPr>
          <w:sz w:val="28"/>
          <w:szCs w:val="28"/>
        </w:rPr>
        <w:t>: Решил лесник бросить курить. Закинул в лесу за кусты свою трубку, кисет с табаком и самодельную зажигалку. А Медведь их нашел. С того все и начало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л Медведь трубку курить. И так он к этой трубке привык, что когда табак в кисете весь вышел, Медведь стал в лесу сухой лист собирать и трубку им набивать. Обо всем Медведь забыл – набьет трубку, закурит, да и валяется на травке. Все бы ничего, да стал Миша прихварывать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ел как-то опушкой, встретил Лису. Увидала Лиса Медведя, так и ахну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7155" cy="1019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ша! Друг мой! Ты ли это?!</w:t>
        <w:br/>
        <w:t>Не видались мы все лето.</w:t>
        <w:br/>
        <w:t>Как ты, бедный, похудел,</w:t>
        <w:br/>
        <w:t>Будто целый год не ел!</w:t>
        <w:br/>
        <w:t>Что с тобою? Ты больной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вед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 не знаю, что со мной!</w:t>
        <w:br/>
        <w:t>Нездоровится мне что-то:</w:t>
        <w:br/>
        <w:t>Лезет шерсть, в костях ломота,</w:t>
        <w:br/>
        <w:t xml:space="preserve">Ничего почти не ем – </w:t>
        <w:br/>
        <w:t>Аппетита нет совсем!</w:t>
        <w:br/>
        <w:t xml:space="preserve">Стал я раньше спать ложиться – </w:t>
        <w:br/>
        <w:t>Да не сплю! Никак не спится!</w:t>
        <w:br/>
        <w:t>Кашель душит по утрам,</w:t>
        <w:br/>
        <w:t xml:space="preserve">Дурнота по вечерам, </w:t>
        <w:br/>
        <w:t>Колет в сердце, в лапах дрожь…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добр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ж ты к Дятлу не пойдешь?</w:t>
        <w:br/>
        <w:t>К Дятлу надо обратиться!</w:t>
        <w:br/>
        <w:t>Он у нас такая птица!</w:t>
        <w:br/>
        <w:t>Сразу скажет, что к чему.</w:t>
        <w:br/>
        <w:t>Не ленись, сходи к нему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ссказчик</w:t>
      </w:r>
      <w:r>
        <w:rPr>
          <w:sz w:val="28"/>
          <w:szCs w:val="28"/>
        </w:rPr>
        <w:t>: Вот прошла неделька, прошла другая. Стало Медведю хуже. Шел он как-то оврагом. Волка встретил. Увидел Волк Медведя, так и присел на задние лапы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лк </w:t>
      </w:r>
      <w:r>
        <w:rPr>
          <w:i/>
          <w:iCs/>
          <w:sz w:val="28"/>
          <w:szCs w:val="28"/>
        </w:rPr>
        <w:t>(удивлен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ушай, Миша-Михаил!</w:t>
        <w:br/>
        <w:t>Что ты делал? Как ты жил?</w:t>
        <w:br/>
        <w:t xml:space="preserve">Провалилися бока – </w:t>
        <w:br/>
        <w:t>Шкура стала велика!</w:t>
        <w:br/>
        <w:t>Ты хвораешь?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Да. Хвораю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Волк</w:t>
      </w:r>
      <w:r>
        <w:rPr>
          <w:sz w:val="28"/>
          <w:szCs w:val="28"/>
        </w:rPr>
        <w:t>: Что с тобою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ведь</w:t>
      </w:r>
    </w:p>
    <w:p>
      <w:pPr>
        <w:pStyle w:val="Style16"/>
        <w:rPr/>
      </w:pPr>
      <w:r>
        <w:rPr>
          <w:sz w:val="28"/>
          <w:szCs w:val="28"/>
        </w:rPr>
        <w:t>Сам не знаю…  Нездоровится мне что-то:</w:t>
        <w:br/>
        <w:t>Лезет шерсть, в костях ломота,</w:t>
        <w:br/>
        <w:t xml:space="preserve">Ничего почти не ем – </w:t>
        <w:br/>
        <w:t>Аппетита пропал совсем!</w:t>
        <w:br/>
        <w:t xml:space="preserve">Начал раньше спать ложиться – </w:t>
        <w:br/>
        <w:t>Да не сплю! Никак не спится!</w:t>
        <w:br/>
        <w:t>Душит кашель по утрам,</w:t>
        <w:br/>
        <w:t xml:space="preserve">Дурнота по вечерам, </w:t>
        <w:br/>
        <w:t>Сердце колет, в лапах дрожь…   Пропадаю…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к</w:t>
      </w:r>
    </w:p>
    <w:p>
      <w:pPr>
        <w:pStyle w:val="Style16"/>
        <w:rPr/>
      </w:pPr>
      <w:r>
        <w:rPr>
          <w:sz w:val="28"/>
          <w:szCs w:val="28"/>
        </w:rPr>
        <w:t>Пропадешь, если к Дятлу не пойдешь!</w:t>
        <w:br/>
        <w:t>Надо к Дятлу обратиться!</w:t>
        <w:br/>
        <w:t>Он у нас такая птица:</w:t>
        <w:br/>
        <w:t>Разберется, даст совет.</w:t>
        <w:br/>
        <w:t>Да, так да! А нет, так нет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Завтра я к нему пойду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Волк</w:t>
      </w:r>
      <w:r>
        <w:rPr>
          <w:sz w:val="28"/>
          <w:szCs w:val="28"/>
        </w:rPr>
        <w:t>: А найдешь его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Найду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ссказчик</w:t>
      </w:r>
      <w:r>
        <w:rPr>
          <w:sz w:val="28"/>
          <w:szCs w:val="28"/>
        </w:rPr>
        <w:t>: Разыскал Медведь Дятла. Тот на старой сосне дупло себе на зиму готовил. Подошел Медведь к сосне, голову к верху задрал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Дятел, дятел, старый друг! Ты спустись на нижний сук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Дятел</w:t>
      </w:r>
      <w:r>
        <w:rPr>
          <w:sz w:val="28"/>
          <w:szCs w:val="28"/>
        </w:rPr>
        <w:t>: Ба! Топтыгину привет! Ты здоров ли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ведь</w:t>
      </w:r>
    </w:p>
    <w:p>
      <w:pPr>
        <w:pStyle w:val="Style16"/>
        <w:rPr/>
      </w:pPr>
      <w:r>
        <w:rPr>
          <w:sz w:val="28"/>
          <w:szCs w:val="28"/>
        </w:rPr>
        <w:t>Видно, нет! Нездоровится мне что-то:</w:t>
        <w:br/>
        <w:t>Лезет шерсть, в костях ломота,</w:t>
        <w:br/>
        <w:t>Ничего-то я не ем –  аппетита пропал совсем!</w:t>
        <w:br/>
        <w:t xml:space="preserve">Начал раньше спать ложиться – </w:t>
        <w:br/>
        <w:t>Да не сплю! Никак не спится!</w:t>
        <w:br/>
        <w:t>Страшный кашель по утрам,</w:t>
        <w:br/>
        <w:t xml:space="preserve">Дурнота по вечерам, </w:t>
        <w:br/>
        <w:t>Колет в сердце в лапах дрожь…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ятел</w:t>
      </w:r>
      <w:r>
        <w:rPr>
          <w:sz w:val="28"/>
          <w:szCs w:val="28"/>
        </w:rPr>
        <w:t>: Верно, куришь или пьешь?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Да, курю. Откуда знаешь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яте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но дымом ты воняешь!</w:t>
        <w:br/>
        <w:t>Ну-ка сядь под этот сук.</w:t>
        <w:br/>
        <w:t>Дай-ка спину… Тук-тук-тук!</w:t>
        <w:br/>
        <w:t>Да-с! Выстукивать не просто</w:t>
        <w:br/>
        <w:t>Медведей такого роста.</w:t>
        <w:br/>
        <w:t>Не дышать и не сопеть:</w:t>
        <w:br/>
        <w:t>Ты больной, хоть и Медведь!</w:t>
        <w:br/>
        <w:t>Ну-с… Мне все как будто ясно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Не смертельно? Не опасно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яте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копилась в легких копоть – </w:t>
        <w:br/>
        <w:t>От куренья вся беда!</w:t>
        <w:br/>
        <w:t>Ты, Топтыгин, хочешь топать?</w:t>
        <w:br/>
        <w:t>Брось куренье навсегда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: Бросить? Трубку? Зажигалку? И с сухим листом кисет?</w:t>
        <w:br/>
        <w:t>Не могу! Не брошу! Жалко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Дятел</w:t>
      </w:r>
      <w:r>
        <w:rPr>
          <w:sz w:val="28"/>
          <w:szCs w:val="28"/>
        </w:rPr>
        <w:t xml:space="preserve">: Выполняй-ка мой совет! А не то в своей берлог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протянешь скоро ног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984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ссказчик</w:t>
      </w:r>
      <w:r>
        <w:rPr>
          <w:sz w:val="28"/>
          <w:szCs w:val="28"/>
        </w:rPr>
        <w:t>: Поблагодарил Медведь Дятла за совет и поплелся домой. Приплелся, присел на пенек, достал трубку, набил ее сухим листом, хотел было закурить, да вспомнил, что ему Дятел сказал, и забросил трубку в овраг подальш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нь не курит, два не курит, на третий не вытерпел, полез в овраг искать трубку. Искал, искал – насилу нашел. Закурил. Сидит, дым пускает, а сам прислушивается: нет ли где Дятла поблизости? Так все лето, всю осень до самой зимы, то бросал Медведь трубку, то вновь находил. Так и не бросил.</w:t>
      </w:r>
    </w:p>
    <w:p>
      <w:pPr>
        <w:pStyle w:val="Style16"/>
        <w:rPr/>
      </w:pPr>
      <w:r>
        <w:rPr>
          <w:sz w:val="28"/>
          <w:szCs w:val="28"/>
        </w:rPr>
        <w:t>Наступила зима. Пошел как-то лесник в лес за дровами. Глядь – из медвежьей берлоги дым валит. Удивился лесник, заглянул в берлогу, а там Медведь от курения так ослаб, что зарычать на лесника не может. Бери Медведя голыми руками. Стоит бедняга против лесника на своих четырех лапах – качается. Глаза от дыма слезятся, шерсть клочьями, а в зубах трубка!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знал лесник свою трубку, вынул ее из пасти Медведя, вот уж не ожидал ее вновь увидеть. Выбросил трубку подальше, а Медведя домой привел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Лесничиха</w:t>
      </w:r>
      <w:r>
        <w:rPr>
          <w:sz w:val="28"/>
          <w:szCs w:val="28"/>
        </w:rPr>
        <w:t>: Ты кого привел к нам, Федя?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Лесник</w:t>
      </w:r>
      <w:r>
        <w:rPr>
          <w:sz w:val="28"/>
          <w:szCs w:val="28"/>
        </w:rPr>
        <w:t>: Посмотри, привел Медведя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Лесничиха</w:t>
      </w:r>
      <w:r>
        <w:rPr>
          <w:sz w:val="28"/>
          <w:szCs w:val="28"/>
        </w:rPr>
        <w:t>: Настоящий?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Лесник</w:t>
      </w:r>
      <w:r>
        <w:rPr>
          <w:sz w:val="28"/>
          <w:szCs w:val="28"/>
        </w:rPr>
        <w:t>: Настоящий! Да к тому ж еще курящий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Лесничиха</w:t>
      </w:r>
      <w:r>
        <w:rPr>
          <w:sz w:val="28"/>
          <w:szCs w:val="28"/>
        </w:rPr>
        <w:t>: Что ж теперь нам делать с ним?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с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что делать? Продадим!</w:t>
        <w:br/>
        <w:t>Завтра утром на возу</w:t>
        <w:br/>
        <w:t>В город, в цирк его свезу!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Рассказчик</w:t>
      </w:r>
      <w:r>
        <w:rPr>
          <w:sz w:val="28"/>
          <w:szCs w:val="28"/>
        </w:rPr>
        <w:t>: В нашем цирке есть Медведь, приходите посмотреть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сничих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л и ловок Мишка бурый,</w:t>
        <w:br/>
        <w:t>И ребята говорят,</w:t>
        <w:br/>
        <w:t>Что артист с мохнатой шкурой</w:t>
        <w:br/>
        <w:t>Самый лучший акробат!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вед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кто проходит мимо</w:t>
        <w:br/>
        <w:t>С папиросою во рту</w:t>
        <w:br/>
        <w:t>Или с трубкой – запах дыма</w:t>
        <w:br/>
        <w:t>Мишка чует за версту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казч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от час на задних лапах</w:t>
        <w:br/>
        <w:t>Начинает вдруг реветь.</w:t>
        <w:br/>
        <w:t>Потому что этот запах</w:t>
        <w:br/>
        <w:t>Не выносит наш Медведь!</w:t>
      </w:r>
    </w:p>
    <w:p>
      <w:pPr>
        <w:pStyle w:val="C1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rStyle w:val="C2"/>
          <w:sz w:val="28"/>
          <w:szCs w:val="28"/>
        </w:rPr>
        <w:t>О какой вредной привычке шла речь?  Почему медведь стал курить?К чему это привело?</w:t>
      </w:r>
      <w:r>
        <w:rPr>
          <w:rStyle w:val="C2"/>
          <w:b/>
          <w:i/>
          <w:sz w:val="28"/>
          <w:szCs w:val="28"/>
        </w:rPr>
        <w:t>Вывод:</w:t>
      </w:r>
      <w:r>
        <w:rPr>
          <w:rStyle w:val="C2"/>
          <w:sz w:val="28"/>
          <w:szCs w:val="28"/>
        </w:rPr>
        <w:t xml:space="preserve">Курение - не безобидное занятие, которое можно бросить без усилий. Это опасное привыкание, которое многие не принимают её всерьез. 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А как вы думаете, почему люди начинают курить? (скука, любопытство, желание быть похожими на взрослых)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О вреде курения сказано немало. Однако беспокойство ученых и врачей,  растет, так как пока еще большое число людей не считает курение вредным для здоровья.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Сообщения подготовленных учеников: 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C0"/>
          <w:sz w:val="28"/>
          <w:szCs w:val="28"/>
        </w:rPr>
        <w:t>Никотин -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2-3 капли. Именно такая доза поступает ежедневно в кровь после выкуривания 20-25 сигарет. Курильщик не погибает по тому, что доза вводиться постепенно, не в один прием.</w:t>
      </w:r>
    </w:p>
    <w:p>
      <w:pPr>
        <w:pStyle w:val="C1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2.</w:t>
      </w:r>
      <w:r>
        <w:rPr>
          <w:rStyle w:val="C2"/>
          <w:sz w:val="28"/>
          <w:szCs w:val="28"/>
        </w:rPr>
        <w:t>В дыме сигареты содержатся: никотин, синильная кислота, аммиак, угарный газ.Всё это влияет на работу органов человека – на сердце, лёгкие, мозг.</w:t>
      </w:r>
      <w:r>
        <w:rPr>
          <w:rStyle w:val="C0"/>
          <w:sz w:val="28"/>
          <w:szCs w:val="28"/>
        </w:rPr>
        <w:t>После выкуривания сигареты</w:t>
      </w:r>
      <w:r>
        <w:rPr>
          <w:rStyle w:val="C2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сердце учащает свою работу на 10-15 ударов</w:t>
      </w:r>
      <w:r>
        <w:rPr>
          <w:rStyle w:val="C2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Отчего сердце быстрее стареет и влияет на работу других органов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.</w:t>
      </w:r>
      <w:r>
        <w:rPr>
          <w:rStyle w:val="C0"/>
          <w:sz w:val="28"/>
          <w:szCs w:val="28"/>
        </w:rPr>
        <w:t>Табачный дым – самая обычная пыль, только очень мелкая и вот эту пыль курильщики фильтруют своими лёгкими.Никотин в полости рта раздражает окончания нервов, отчего дёсна становятся рыхлыми, развивается кариес.</w:t>
      </w:r>
    </w:p>
    <w:p>
      <w:pPr>
        <w:pStyle w:val="C1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4.</w:t>
      </w:r>
      <w:r>
        <w:rPr>
          <w:rStyle w:val="C2"/>
          <w:sz w:val="28"/>
          <w:szCs w:val="28"/>
        </w:rPr>
        <w:t>Курение отрицательно влияет на успеваемость школьника. Число неуспевающих возрастает в тех классах, где больше курящих. Курение школьников замедляет их физическое и психическое развитие. Состояние здоровья, подорванное курением, не позволяет выбрать  занятие по душе, добиться успеха стать летчиками, милиционерами, спортсменами.</w:t>
      </w:r>
    </w:p>
    <w:p>
      <w:pPr>
        <w:pStyle w:val="C1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5.</w:t>
      </w:r>
      <w:r>
        <w:rPr>
          <w:rStyle w:val="C2"/>
          <w:sz w:val="28"/>
          <w:szCs w:val="28"/>
        </w:rPr>
        <w:t xml:space="preserve">Курение и школьник  несовместимы. Школьные годы - это годы роста как физического, так и умственного. Организму нужно много сил, чтобы справиться со всеми нагрузками. Чем раньше дети познакомятся с курением и начнут курить, тем быстрее привыкнут к нему, и в дальнейшем отказаться от курения будет очень трудно. 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Ведущий.</w:t>
      </w:r>
      <w:r>
        <w:rPr>
          <w:rStyle w:val="C2"/>
          <w:sz w:val="28"/>
          <w:szCs w:val="28"/>
        </w:rPr>
        <w:t>Учёные доказали, что курение сокращает жизнь человека на 5 лет.Никотин – это сильный яд.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</w:t>
      </w:r>
    </w:p>
    <w:p>
      <w:pPr>
        <w:pStyle w:val="C1"/>
        <w:rPr>
          <w:rStyle w:val="C2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ловек стареет раньше положенного времени. У него появляется большое количество морщин, желтеют пальцы. Волосы курильщика становятся тусклыми, ломкими и безжизненными. Зубы курящего человека становятся чёрными, расшатываются и выпадают. Изо рта неприятно пахнет.</w:t>
      </w:r>
      <w:r>
        <w:rPr>
          <w:rStyle w:val="StrongEmphasis"/>
          <w:i/>
          <w:sz w:val="28"/>
          <w:szCs w:val="28"/>
        </w:rPr>
        <w:t>Демонстрация фотографии курящего человека.</w:t>
      </w:r>
    </w:p>
    <w:p>
      <w:pPr>
        <w:pStyle w:val="C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Подведение итогов. </w:t>
      </w:r>
      <w:r>
        <w:rPr>
          <w:rStyle w:val="C0"/>
          <w:sz w:val="28"/>
          <w:szCs w:val="28"/>
        </w:rPr>
        <w:t>К</w:t>
      </w:r>
      <w:r>
        <w:rPr>
          <w:rStyle w:val="C2"/>
          <w:sz w:val="28"/>
          <w:szCs w:val="28"/>
        </w:rPr>
        <w:t>чему может привести курение?</w:t>
      </w:r>
      <w:r>
        <w:rPr>
          <w:sz w:val="28"/>
          <w:szCs w:val="28"/>
        </w:rPr>
        <w:t xml:space="preserve">(ответы детей) 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ерьёзный вред здоровью, снижение умственных способностей, уничтожается красота человека, неприятный запах изо рта, некурящий человек, находясь в прокуренном помещении, может серьёзно заболеть.  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урение или здоровье? Выбирайте сами!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Чтение стихотворения  подготовленным учеником. 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«Курение вредно», - знаем мы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ы быть здоровыми должны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ы выбираем танцы, спорт-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Футбол, хоккей, бег и скейтборд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«Курить нельзя», - скажи и ты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И сигарету на цветы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Смени на воздух, на друзей,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На красоту планеты всей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Мы будем в чистом мире жить,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Творить, смеяться и дружить.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усть счастье будет нам на всех,</w:t>
      </w:r>
    </w:p>
    <w:p>
      <w:pPr>
        <w:pStyle w:val="C1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Любовь, здоровье и успех!</w:t>
      </w:r>
    </w:p>
    <w:p>
      <w:pPr>
        <w:pStyle w:val="Style16"/>
        <w:rPr/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Каждый ученик выбирает символ и крепит его на доске: восклицательный знак – все запомнил; вопросительный знак – есть вопросы; многоточие – жду продолжения.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08:00Z</dcterms:created>
  <dc:creator>Admin</dc:creator>
  <dc:description/>
  <dc:language>en-US</dc:language>
  <cp:lastModifiedBy>Nataly</cp:lastModifiedBy>
  <dcterms:modified xsi:type="dcterms:W3CDTF">2015-01-25T16:08:00Z</dcterms:modified>
  <cp:revision>2</cp:revision>
  <dc:subject/>
  <dc:title/>
</cp:coreProperties>
</file>