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Cs w:val="28"/>
          <w:lang w:val="be-BY" w:eastAsia="en-US"/>
        </w:rPr>
      </w:pPr>
      <w:r>
        <w:rPr>
          <w:szCs w:val="28"/>
          <w:lang w:val="be-BY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7289165" cy="1035558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28"/>
        </w:rPr>
      </w:pPr>
      <w:r>
        <w:rPr>
          <w:szCs w:val="28"/>
          <w:lang w:val="be-BY"/>
        </w:rPr>
        <w:t>Дзяржаўная ўстанова адукацыі “Гарочыцкая сярэдняя школа”</w:t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b/>
          <w:b/>
          <w:sz w:val="24"/>
          <w:lang w:val="be-BY"/>
        </w:rPr>
      </w:pPr>
      <w:r>
        <w:rPr>
          <w:sz w:val="24"/>
          <w:lang w:val="be-BY"/>
        </w:rPr>
        <w:tab/>
      </w:r>
      <w:r>
        <w:rPr>
          <w:b/>
          <w:sz w:val="24"/>
          <w:lang w:val="be-BY"/>
        </w:rPr>
        <w:t xml:space="preserve">                                 </w:t>
      </w:r>
      <w:hyperlink r:id="rId3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  <w:lang w:val="be-BY"/>
          </w:rPr>
          <w:t>://</w:t>
        </w:r>
        <w:r>
          <w:rPr>
            <w:rStyle w:val="InternetLink"/>
            <w:b/>
            <w:sz w:val="24"/>
          </w:rPr>
          <w:t>gorochichi</w:t>
        </w:r>
        <w:r>
          <w:rPr>
            <w:rStyle w:val="InternetLink"/>
            <w:b/>
            <w:sz w:val="24"/>
            <w:lang w:val="be-BY"/>
          </w:rPr>
          <w:t>.</w:t>
        </w:r>
        <w:r>
          <w:rPr>
            <w:rStyle w:val="InternetLink"/>
            <w:b/>
            <w:sz w:val="24"/>
          </w:rPr>
          <w:t>schools</w:t>
        </w:r>
        <w:r>
          <w:rPr>
            <w:rStyle w:val="InternetLink"/>
            <w:b/>
            <w:sz w:val="24"/>
            <w:lang w:val="be-BY"/>
          </w:rPr>
          <w:t>.</w:t>
        </w:r>
        <w:r>
          <w:rPr>
            <w:rStyle w:val="InternetLink"/>
            <w:b/>
            <w:sz w:val="24"/>
          </w:rPr>
          <w:t>by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Black" w:hAnsi="Arial Black" w:cs="Arial Black"/>
          <w:b/>
          <w:b/>
          <w:szCs w:val="28"/>
          <w:lang w:val="be-BY"/>
        </w:rPr>
      </w:pPr>
      <w:r>
        <w:rPr>
          <w:sz w:val="24"/>
          <w:lang w:val="be-BY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1905</wp:posOffset>
            </wp:positionV>
            <wp:extent cx="1285875" cy="1714500"/>
            <wp:effectExtent l="0" t="0" r="0" b="0"/>
            <wp:wrapTight wrapText="bothSides">
              <wp:wrapPolygon edited="0">
                <wp:start x="-160" y="0"/>
                <wp:lineTo x="-160" y="21320"/>
                <wp:lineTo x="21599" y="21320"/>
                <wp:lineTo x="21599" y="0"/>
                <wp:lineTo x="-1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e-BY"/>
        </w:rPr>
        <w:t xml:space="preserve">         </w:t>
      </w:r>
      <w:r>
        <w:rPr>
          <w:rFonts w:cs="Arial Black" w:ascii="Arial Black" w:hAnsi="Arial Black"/>
          <w:b/>
          <w:szCs w:val="28"/>
          <w:lang w:val="be-BY"/>
        </w:rPr>
        <w:t>Цімашэнка Валянціна Рыгораўна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Настаўнік беларускай мовы і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  <w:lang w:val="be-BY"/>
        </w:rPr>
      </w:pPr>
      <w:r>
        <w:rPr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lang w:val="be-BY"/>
        </w:rPr>
      </w:pPr>
      <w:r>
        <w:rPr>
          <w:sz w:val="24"/>
          <w:lang w:val="be-BY"/>
        </w:rPr>
        <w:t xml:space="preserve">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lang w:val="be-BY"/>
        </w:rPr>
        <w:t xml:space="preserve">                                                                         </w:t>
      </w:r>
      <w:r>
        <w:rPr>
          <w:szCs w:val="28"/>
          <w:lang w:val="be-BY"/>
        </w:rPr>
        <w:t>Стаж працы – 28 год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</w:t>
      </w:r>
      <w:r>
        <w:rPr>
          <w:szCs w:val="28"/>
          <w:lang w:val="be-BY"/>
        </w:rPr>
        <w:t>Катэгорыя вышэйша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 w:val="24"/>
          <w:szCs w:val="28"/>
          <w:lang w:val="be-BY"/>
        </w:rPr>
      </w:pPr>
      <w:r>
        <w:rPr>
          <w:b/>
          <w:color w:val="7030A0"/>
          <w:sz w:val="24"/>
          <w:szCs w:val="28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 w:val="24"/>
          <w:lang w:val="be-BY"/>
        </w:rPr>
      </w:pPr>
      <w:r>
        <w:rPr>
          <w:b/>
          <w:color w:val="7030A0"/>
          <w:sz w:val="24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 w:val="24"/>
          <w:lang w:val="be-BY"/>
        </w:rPr>
      </w:pPr>
      <w:r>
        <w:rPr>
          <w:b/>
          <w:color w:val="7030A0"/>
          <w:sz w:val="24"/>
          <w:lang w:val="be-BY"/>
        </w:rPr>
        <w:t>ТЭМА</w:t>
      </w:r>
      <w:r>
        <w:rPr>
          <w:color w:val="7030A0"/>
          <w:sz w:val="24"/>
          <w:lang w:val="be-BY"/>
        </w:rPr>
        <w:t xml:space="preserve">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Cs w:val="28"/>
          <w:lang w:val="be-BY"/>
        </w:rPr>
      </w:pPr>
      <w:r>
        <w:rPr>
          <w:b/>
          <w:color w:val="7030A0"/>
          <w:szCs w:val="28"/>
          <w:lang w:val="be-BY"/>
        </w:rPr>
        <w:t>“</w:t>
      </w:r>
      <w:r>
        <w:rPr>
          <w:b/>
          <w:color w:val="7030A0"/>
          <w:szCs w:val="28"/>
          <w:lang w:val="be-BY"/>
        </w:rPr>
        <w:t>Выкарыстанне элементаў  камунікатыўна- арыентаванаг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Cs w:val="28"/>
          <w:lang w:val="be-BY"/>
        </w:rPr>
      </w:pPr>
      <w:r>
        <w:rPr>
          <w:b/>
          <w:color w:val="7030A0"/>
          <w:szCs w:val="28"/>
          <w:lang w:val="be-BY"/>
        </w:rPr>
        <w:t xml:space="preserve">     </w:t>
      </w:r>
      <w:r>
        <w:rPr>
          <w:b/>
          <w:color w:val="7030A0"/>
          <w:szCs w:val="28"/>
          <w:lang w:val="be-BY"/>
        </w:rPr>
        <w:t>навучання для развіцця  навыкаў гаварэння вучняў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7030A0"/>
          <w:szCs w:val="28"/>
          <w:lang w:val="be-BY"/>
        </w:rPr>
      </w:pPr>
      <w:r>
        <w:rPr>
          <w:b/>
          <w:color w:val="7030A0"/>
          <w:szCs w:val="28"/>
          <w:lang w:val="be-BY"/>
        </w:rPr>
        <w:t xml:space="preserve">                         </w:t>
      </w:r>
      <w:r>
        <w:rPr>
          <w:b/>
          <w:color w:val="7030A0"/>
          <w:szCs w:val="28"/>
          <w:lang w:val="be-BY"/>
        </w:rPr>
        <w:t>на другой ступені навучання”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Мэтай дадзенага вопыту з’яўляецца абгрунтаванне рэсурсаў метадаў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камунікатыўна-арыентаванага навучання для развіцця камунікатыўнай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кампетэнцыі вучняў на другой ступені навучання. Праца па развіцці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камунікатыўных здольнасцей ажыццяўляецца па трох асноўных накірунках,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якія складаюць адзінае цэлае: узбагачэнне слоўнікавага запасу школьнікаў,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авучанне нормам беларускай літаратурнай мовы, фарміраванне ўменняў і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авыкаў звязнага вуснага і пісьмовага маўлення.  Апісваюцца сітуацыі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авучання ва ўмовах зносін, гэта значыць так, каб яно было падобна працэсу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атуральнай камунікацыі. Пагэтаму ў маёй педагагічнай практыцы дамінуючай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формай арганізацыі пазнаваўчай дзейнасці з’яўляецца групавая форма.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Даступнасць дадзенага вопыту заключаецца ў тым, што ён аднолькава лёгка і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эфектыўна можа прымяняцца па ўсіх тэмах курса беларуская мова, а таксама</w:t>
      </w:r>
    </w:p>
    <w:p>
      <w:pPr>
        <w:pStyle w:val="Normal"/>
        <w:ind w:right="56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можа быць выкарыстаны настаўнікамі любога прадмета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175635" cy="25177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right="57" w:firstLine="709"/>
        <w:rPr>
          <w:szCs w:val="28"/>
          <w:lang w:val="be-BY"/>
        </w:rPr>
      </w:pPr>
      <w:r>
        <w:rPr>
          <w:sz w:val="24"/>
          <w:lang w:val="be-BY"/>
        </w:rPr>
        <w:br/>
      </w:r>
      <w:r>
        <w:br w:type="page"/>
      </w:r>
    </w:p>
    <w:p>
      <w:pPr>
        <w:pStyle w:val="Normal"/>
        <w:spacing w:lineRule="auto" w:line="360"/>
        <w:ind w:left="170" w:right="57" w:firstLine="709"/>
        <w:rPr/>
      </w:pPr>
      <w:r>
        <w:rPr>
          <w:szCs w:val="28"/>
          <w:lang w:val="be-BY"/>
        </w:rPr>
        <w:t>В.А.Сухамлінскі сцвярджае: “Калі вы хочаце, каб чалавек ужо ў</w:t>
      </w:r>
    </w:p>
    <w:p>
      <w:pPr>
        <w:pStyle w:val="Normal"/>
        <w:spacing w:lineRule="auto" w:line="360"/>
        <w:ind w:right="57" w:hanging="0"/>
        <w:rPr>
          <w:szCs w:val="28"/>
          <w:lang w:val="be-BY"/>
        </w:rPr>
      </w:pPr>
      <w:r>
        <w:rPr>
          <w:szCs w:val="28"/>
          <w:lang w:val="be-BY"/>
        </w:rPr>
        <w:t>дзяцінстве ўмеў выказваць свае думкі аб адценнях навакольнага свету, чалавечых пачуццях і імкненнях, калі вы хочаце, каб слова было для яго не завучаным гукам, а жывым адлюстраваннем самога сябе, умейце выбраць са скарбніцы роднага слова самыя вострыя, самыя пякучыя словы. Словы, якія прымусілі б чалавека глыбока перажыць свае адносіны да таго, аб чым ён ведае, чуе, думае”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Здольнасць здзіўляць і пазнаваць, уменне знаходзіць рашэнне ў нестандартных сітуацыях, накіраванасць на адкрыццё новага, здольнасць да глыбокага асэнсавання свайго вопыту  і ёсць творчасць. Менавіта ў такой асобе - адукаванай, высокамаральнай і крэатыўнай – існуе патрэба ў сучасным грамадстве. Сённяшні дзень прад’яўляе вельмі высокія патрабаванні да выпускнікоў школ, якім, для таго каб быць паспяховымі, толькі акадэмічных ведаў, уменняў і навыкаў ужо недастаткова.</w:t>
      </w:r>
    </w:p>
    <w:p>
      <w:pPr>
        <w:pStyle w:val="Normal"/>
        <w:spacing w:lineRule="auto" w:line="360"/>
        <w:ind w:firstLine="720"/>
        <w:rPr>
          <w:szCs w:val="28"/>
          <w:lang w:val="be-BY"/>
        </w:rPr>
      </w:pPr>
      <w:r>
        <w:rPr>
          <w:szCs w:val="28"/>
          <w:lang w:val="be-BY"/>
        </w:rPr>
        <w:t>Мяне як настаўніка роднай мовы і літаратуры пастаянна непакоіць тое, якім павінен быць урок, каб вучні кожны раз адкрывалі для сябе нешта новае, лепш пазнавалі жыццё, былі не пасіўнымі сузіральнікамі падзей, а ішлі па жыцці з неспатольным жаданнем змяніць яго ў лепшы бок.</w:t>
      </w:r>
    </w:p>
    <w:p>
      <w:pPr>
        <w:pStyle w:val="Normal"/>
        <w:spacing w:lineRule="auto" w:line="360"/>
        <w:ind w:firstLine="720"/>
        <w:rPr>
          <w:szCs w:val="28"/>
          <w:lang w:val="be-BY"/>
        </w:rPr>
      </w:pPr>
      <w:r>
        <w:rPr>
          <w:szCs w:val="28"/>
        </w:rPr>
        <w:t>Сёння істотна змяняюцца патрабаванні да ўрока роднай мовы, да яго зместу, падбору матэрыялу, методыкі правядзення. Звязана гэта з пераарыентацы</w:t>
      </w:r>
      <w:r>
        <w:rPr>
          <w:szCs w:val="28"/>
          <w:lang w:val="be-BY"/>
        </w:rPr>
        <w:t xml:space="preserve">яй </w:t>
      </w:r>
      <w:r>
        <w:rPr>
          <w:szCs w:val="28"/>
        </w:rPr>
        <w:t xml:space="preserve"> канчатковай мэты – зрабіць вучня не толькі спажыўцом (чытачом, слухачом) мовы, але і яе актыўным носьбітам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Для большасц</w:t>
      </w:r>
      <w:r>
        <w:rPr>
          <w:szCs w:val="28"/>
        </w:rPr>
        <w:t>i</w:t>
      </w:r>
      <w:r>
        <w:rPr>
          <w:szCs w:val="28"/>
          <w:lang w:val="be-BY"/>
        </w:rPr>
        <w:t xml:space="preserve"> вучняў нашай кра</w:t>
      </w:r>
      <w:r>
        <w:rPr>
          <w:szCs w:val="28"/>
        </w:rPr>
        <w:t>i</w:t>
      </w:r>
      <w:r>
        <w:rPr>
          <w:szCs w:val="28"/>
          <w:lang w:val="be-BY"/>
        </w:rPr>
        <w:t xml:space="preserve">ны мовай, якую яны чуюць упершыню, з’яўляецца руская. Сапраўднае беларускамоўнае асяроддзе для </w:t>
      </w:r>
      <w:r>
        <w:rPr>
          <w:szCs w:val="28"/>
        </w:rPr>
        <w:t>i</w:t>
      </w:r>
      <w:r>
        <w:rPr>
          <w:szCs w:val="28"/>
          <w:lang w:val="be-BY"/>
        </w:rPr>
        <w:t>х звычайна адсутн</w:t>
      </w:r>
      <w:r>
        <w:rPr>
          <w:szCs w:val="28"/>
        </w:rPr>
        <w:t>i</w:t>
      </w:r>
      <w:r>
        <w:rPr>
          <w:szCs w:val="28"/>
          <w:lang w:val="be-BY"/>
        </w:rPr>
        <w:t>чае. Зараз узн</w:t>
      </w:r>
      <w:r>
        <w:rPr>
          <w:szCs w:val="28"/>
        </w:rPr>
        <w:t>i</w:t>
      </w:r>
      <w:r>
        <w:rPr>
          <w:szCs w:val="28"/>
          <w:lang w:val="be-BY"/>
        </w:rPr>
        <w:t>кла такая с</w:t>
      </w:r>
      <w:r>
        <w:rPr>
          <w:szCs w:val="28"/>
        </w:rPr>
        <w:t>i</w:t>
      </w:r>
      <w:r>
        <w:rPr>
          <w:szCs w:val="28"/>
          <w:lang w:val="be-BY"/>
        </w:rPr>
        <w:t>туацыя, кал</w:t>
      </w:r>
      <w:r>
        <w:rPr>
          <w:szCs w:val="28"/>
        </w:rPr>
        <w:t>i</w:t>
      </w:r>
      <w:r>
        <w:rPr>
          <w:szCs w:val="28"/>
          <w:lang w:val="be-BY"/>
        </w:rPr>
        <w:t xml:space="preserve"> родная мова не з’яўляецца мовай дз</w:t>
      </w:r>
      <w:r>
        <w:rPr>
          <w:szCs w:val="28"/>
        </w:rPr>
        <w:t>i</w:t>
      </w:r>
      <w:r>
        <w:rPr>
          <w:szCs w:val="28"/>
          <w:lang w:val="be-BY"/>
        </w:rPr>
        <w:t>цячага мыслення. Навучэнцы рускамоўных школ сутыкаюцца са значным</w:t>
      </w:r>
      <w:r>
        <w:rPr>
          <w:szCs w:val="28"/>
        </w:rPr>
        <w:t>i</w:t>
      </w:r>
      <w:r>
        <w:rPr>
          <w:szCs w:val="28"/>
          <w:lang w:val="be-BY"/>
        </w:rPr>
        <w:t xml:space="preserve"> цяжкасцям</w:t>
      </w:r>
      <w:r>
        <w:rPr>
          <w:szCs w:val="28"/>
        </w:rPr>
        <w:t>i</w:t>
      </w:r>
      <w:r>
        <w:rPr>
          <w:szCs w:val="28"/>
          <w:lang w:val="be-BY"/>
        </w:rPr>
        <w:t xml:space="preserve"> пры вывучэнн</w:t>
      </w:r>
      <w:r>
        <w:rPr>
          <w:szCs w:val="28"/>
        </w:rPr>
        <w:t>i</w:t>
      </w:r>
      <w:r>
        <w:rPr>
          <w:szCs w:val="28"/>
          <w:lang w:val="be-BY"/>
        </w:rPr>
        <w:t xml:space="preserve"> беларускай мовы </w:t>
      </w:r>
      <w:r>
        <w:rPr>
          <w:szCs w:val="28"/>
        </w:rPr>
        <w:t>i</w:t>
      </w:r>
      <w:r>
        <w:rPr>
          <w:szCs w:val="28"/>
          <w:lang w:val="be-BY"/>
        </w:rPr>
        <w:t xml:space="preserve"> л</w:t>
      </w:r>
      <w:r>
        <w:rPr>
          <w:szCs w:val="28"/>
        </w:rPr>
        <w:t>i</w:t>
      </w:r>
      <w:r>
        <w:rPr>
          <w:szCs w:val="28"/>
          <w:lang w:val="be-BY"/>
        </w:rPr>
        <w:t>таратуры. [2, с. 110]</w:t>
      </w:r>
    </w:p>
    <w:p>
      <w:pPr>
        <w:pStyle w:val="Normal"/>
        <w:spacing w:lineRule="auto" w:line="360"/>
        <w:rPr>
          <w:b/>
          <w:b/>
          <w:i/>
          <w:i/>
          <w:color w:val="800000"/>
          <w:szCs w:val="28"/>
          <w:lang w:val="be-BY"/>
        </w:rPr>
      </w:pPr>
      <w:r>
        <w:rPr>
          <w:szCs w:val="28"/>
          <w:lang w:val="be-BY"/>
        </w:rPr>
        <w:t>Па словах Вальтэра, “можна ў шэсць год навучыцца галоўным мовам, але праз усё жыццё трэба вучыцца сваёй роднай”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І сапраўды, мовай як сродкам бытавых зносін можна авалодаць дастаткова хутка ( асабліва пагружэннем у моўны асяродак), а вось дасягнуць у сваім маўленні поўнай свабоды самавыражэння і перадачы самых тонкіх адценняў думак і пачуццяў, ды так, каб “выказванне было нязмушаным і поту на твары не выклікала”   (А.М.Радзішчаў), - задача надзвычай складаная [5,с. 4]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Складаная ў тым плане, што такога беларускамоўнага асяроддзя сёння не існуе.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 Калі хочаш звярнуць на сябе ўвагу, загавары па-беларуску. Нячаста можна пачуць беларускую мову з вуснаў беларусаў на вуліцы, у грамадскім транспарце, магазіне, парку. Мне і самой здаралася чуць вельмі рэдка, але размову ў такім разе я заўсёды падтрымлівала. Бачыла, як даводзілася людзям  здзіўляцца ад таго,  што з’явіўся суразмовец. 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Зыходзячы з гэтага, я вырашыла правесці са сваімі вучнямі апытванне па наступных пытаннях: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Ці даводзілася вам чуць беларускую мову ў рэальных умовах зносін (людскім асяроддзі)?</w:t>
      </w:r>
    </w:p>
    <w:p>
      <w:pPr>
        <w:pStyle w:val="Style17"/>
        <w:spacing w:lineRule="auto" w:line="360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-Ці карыстаецеся вы беларускай мовай у працэсе зносін з дарослымі, сябрамі па-за школай?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-Ці хацелі б вы, каб беларуская мова была сродкам зносін ў паўсядзённым жыцці?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 xml:space="preserve">Я атрымала наступныя вынікі: 86 % вучняў адмоўна адказалі на першае пытанне, 45% вучняў адказалі, што ў працэсе зносін яны выкарыстоўваюць толькі некаторыя беларускія словы, 50 % хацелі б чуць яе і размаўляць на ёй штодзённа. 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Адказы  вучняў выяўляюць сур’ёзныя  праблемы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Таму мэтай дадзенага вопыту з’яўляецца абгрунтаванне рэсурсаў метадаў камунікатыўна-арыентаванага навучання для развіцця камунікатыўнай кампетэнцыі вучняў на другой ступені навучання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У сувязі з гэтым я абазначыла для сябе  задачы:</w:t>
      </w:r>
    </w:p>
    <w:p>
      <w:pPr>
        <w:pStyle w:val="Style17"/>
        <w:spacing w:lineRule="auto" w:line="360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- абагульніць педагагічны вопыт настаўнікаў-філолагаў па дадзенай тэме;</w:t>
      </w:r>
    </w:p>
    <w:p>
      <w:pPr>
        <w:pStyle w:val="Style17"/>
        <w:spacing w:lineRule="auto" w:line="360" w:before="280" w:after="280"/>
        <w:ind w:left="0" w:hanging="0"/>
        <w:contextualSpacing/>
        <w:rPr>
          <w:szCs w:val="28"/>
          <w:lang w:val="be-BY"/>
        </w:rPr>
      </w:pPr>
      <w:r>
        <w:rPr>
          <w:szCs w:val="28"/>
          <w:lang w:val="be-BY"/>
        </w:rPr>
        <w:t>-сістэматызаваць дадзены матэрыял і выпрацаваць уласны падыход да арганізацыі і правядзення сучаснага ўрока беларускай мовы;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распрацаваць практычныя заданні да ўрокаў па розных тэмах з прымяненнем метадаў навучання.</w:t>
      </w:r>
    </w:p>
    <w:p>
      <w:pPr>
        <w:pStyle w:val="Normal"/>
        <w:spacing w:lineRule="auto" w:line="36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Выкарыстаннем метадаў камунікатыўна – арыентаванага навучання на ўроках беларускай мовы я займаюся ўжо чатыры гады.</w:t>
      </w:r>
      <w:r>
        <w:rPr>
          <w:szCs w:val="28"/>
          <w:lang w:val="be-BY"/>
        </w:rPr>
        <w:t xml:space="preserve"> Сутнасць іх заключаецца ў тым, што пры навучанні роднай мове вялікая ўвага надаецца вуснай маўленчай  дзейнасці вучняў. Трэба адзначыць, што названы</w:t>
      </w:r>
      <w:r>
        <w:rPr>
          <w:sz w:val="36"/>
          <w:szCs w:val="36"/>
          <w:lang w:val="be-BY"/>
        </w:rPr>
        <w:t xml:space="preserve"> </w:t>
      </w:r>
      <w:r>
        <w:rPr>
          <w:szCs w:val="28"/>
          <w:lang w:val="be-BY"/>
        </w:rPr>
        <w:t>метад не мае пакуль агульнапрынятага прызнання. Аднак неабходнасць прымяняць яго пры навучанні школьнікаў вусным і пісьмовым звязным выказванням прызнаюць многія вучоныя. Існуюць толькі тэрміналагічныя разыходжанні: Л.Ф. Федарэнка называе гэты метад практычным, А.Ю. Купалава – творчым, В.І.Капінос – метадам мадэліравання. Але сутнасць не толькі ў тым, як назваць метад, а ў супадзенні пазіцыі вучоных адносна таго, што названы метад служыць развіццю мовы і разглядаецца як дзейнасць з характэрным для яе ў той ці іншай ступені творчым  пачаткам.[1, с.4</w:t>
      </w:r>
      <w:r>
        <w:rPr>
          <w:sz w:val="36"/>
          <w:szCs w:val="36"/>
          <w:lang w:val="be-BY"/>
        </w:rPr>
        <w:t>]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Праца па развіцці камунікатыўных здольнасцей ажыццяўляецца па трох асноўных накірунках, якія складаюць адзінае цэлае: узбагачэнне слоўнікавага запасу школьнікаў, навучанне нормам беларускай літаратурнай мовы, фарміраванне ўменняў і навыкаў звязнага вуснага і пісьмовага маўлення. [4, с.96]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  </w:t>
      </w:r>
      <w:r>
        <w:rPr>
          <w:szCs w:val="28"/>
          <w:lang w:val="be-BY"/>
        </w:rPr>
        <w:t xml:space="preserve">Навучыць мове можна толькі ва ўмовах зносін, гэта значыць, што  навучанне павінна быць арганізавана так, каб яно было падобна працэсу натуральнай камунікацыі. Толькі ў гэтым выпадку будзе магчымы перанос сфарміраваных навыкаў і ўменняў ў рэальныя ўмовы. 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Пагэтаму ў маёй педагагічнай практыцы дамінуючай формай арганізацыі пазнаваўчай дзейнасці з’яўляецца групавая форма. Адразу адзначу, што адной з яе галоўных вартасцей з’яўляецца стварэнне ўмоў для эфектыўнага навучання кожнага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Спосабамі рэалізацыі гэтага метаду з’яўляюцца: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- распрацоўка мадэлей разгортвання маўленчага выказвання;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- складанне структурных схем тэкстаў розных тыпаў (апісанне, апавяданне, разважанне) з улікам іх характэрных асаблівасцей;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складанне простых і разгорнутых планаў выказвання;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вызначэнне кампазіцыйнай будовы тэксту, тэмы і асноўнай думкі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8"/>
          <w:lang w:val="be-BY"/>
        </w:rPr>
        <w:t xml:space="preserve">Асноўныя формы развіцця маўленчай дзейнасці: пісьмо, чытанне, успрыманне на слых, гаварэнне. 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 xml:space="preserve">           </w:t>
      </w:r>
      <w:r>
        <w:rPr>
          <w:szCs w:val="28"/>
          <w:lang w:val="be-BY"/>
        </w:rPr>
        <w:t>Я працую ў звычайнай школе. Тут займаюцца вучні з розным узроўнем навучанасці, з рознымі здольнасцямі. Адным вучыцца лёгка, другія засвойваюць матэрыял з цяжкасцю. Вучэбны план прадугледжвае навучанне ўсіх, і неабходна зрабіць так, каб паспяховым стала кожнае дзіця на кожным уроку. Для гэтага стараюся падтрымліваць на высокім узроўні творчую актыўнасць вучняў на кожным этапе ўрока, выяўляць і развіваць іх творчыя здольнасц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У сувязі з гэтым на ўроках роднай мовы актыўна практыкую розныя вучэбныя сітуацыі з поўнымі маўленча-камунікатыўнымі намерамі, якія імітуюць рэальны працэс суразмоўніцтва, мадэліруюць моўныя паводзіны чалавека ў розных жыццёвых сітуацыях. Важнае значэнне мае прыём апісання камунікатыўнай сітуацыі і актыўнае ўключэнне вучняў у ролевую гульню. Спецыяльна створаная вучэбная камунікацыя дапамагае школьнікам набыць навыкі выкарыстання моўных адзінак у набліжаных да рэальнага жыцця ўмовах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Прывяду некалькі прыкладаў камунікатыўных заданняў, якія выкарыстоўваю ў сваёй педагагічнай працы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Пры вывучэнні тэмы “Сказы са звароткамі, інтанаванне, знакі прыпынку”  ў 5 класе звяртаюся за вучняў з пытаннем: “Як нас называюць, калі мы ідзём па вуліцы (едзем у грамадскім транспарце, знаходзімся ў кінатэатры, купляем нешта ў магазіне, прыходзім у бібліятэку)?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Пешаходы, пасажыры, гледачы, пакупнікі, чытач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- Выкарыстайце гэтыя словы ў якасці зваротка пры аб’явах у 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адпаведнасці з сітуацыяй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Пры вывучэнні  тэмы “Выклічнік як часціна мовы” ў 7 класе вучні атрымліваюць заданне: паназіраць, як у паўсядзённым жыцці выкарыстоўваюцца словы падзякі. Вучні падзелены на тры групы. Пасля праведзенага даследавання вучням неабходна   падвесці вынікі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1-я група. Мы высветлілі, што людзі ў грамадскім транспарце часцей кажуць дзякуй тады, калі ім пракампасціруюць талон за праезд, хтосьці каму-небудзь саступіў месца, дапамог увайсці або выйсці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2-група.  Мы высветлілі, што найбольш часта вучні школы выказвалі словы падзякі за абед, за кнігу ў бібліятэцы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3-я група. У нас засталіся сумныя ўражанні. Мы амаль не чулі, каб хтосьці дзякаваў прадаўцам, работнікам пошты, ашчаднага банка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Падобныя практыкаванні фарміруюць навыкі выкарыстання канструкцый і слоў ва ўмовах, набліжаных да рэальна-жыццёвых сітуацый, выхоўваюць культуру зносін, паводзін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>Пры вывучэнні тэмы “ Асноўныя значэнні часціц “ у 7 класе вучні атрымліваюць заданне: прыдумаць пытанні для інтэрв’ю на тэму “Усё пачынаецца са школьнага званка”, якое вы возьмеце ў сваіх настаўнікаў, выпускнікоў для чарговага нумара  школьнай газеты “220 Вольт”. Выкарыстайце формаўтваральныя і  пытальныя часціц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Пытанні ў вучняў атрымаліся наступныя: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Ці помніце вы свой першы ўрок у якасці настаўніка, вучня?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 Што найбольш запомнілася са школьнага жыцця?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 Хто зрабіў на вас уплыў у выбары вашай будучай прафесіі?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 Якія жартоўныя казусы з урокаў вам запомніліся?</w:t>
      </w:r>
    </w:p>
    <w:p>
      <w:pPr>
        <w:pStyle w:val="Normal"/>
        <w:spacing w:lineRule="auto" w:line="360"/>
        <w:ind w:hanging="0"/>
        <w:rPr/>
      </w:pPr>
      <w:r>
        <w:rPr>
          <w:b/>
          <w:szCs w:val="28"/>
          <w:lang w:val="be-BY"/>
        </w:rPr>
        <w:t xml:space="preserve">      </w:t>
      </w:r>
      <w:r>
        <w:rPr>
          <w:szCs w:val="28"/>
          <w:lang w:val="be-BY"/>
        </w:rPr>
        <w:t xml:space="preserve">Тэксты з’яўляюцца ўзорам і стымулам пабудовы самастойнага выказвання, дэманструюць функцыянаванне моўных адзінак усіх узроўняў, ілюструюць асаблівасці іх вывучэння, вызначаюць шляхі і паўнату асэнсавання гэтых адзінак. </w:t>
      </w:r>
    </w:p>
    <w:p>
      <w:pPr>
        <w:pStyle w:val="Normal"/>
        <w:spacing w:lineRule="auto" w:line="360"/>
        <w:ind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      </w:t>
      </w:r>
      <w:r>
        <w:rPr>
          <w:szCs w:val="28"/>
          <w:lang w:val="be-BY"/>
        </w:rPr>
        <w:t>Найбольш распаўсюджанымі відамі трэніроўкі і замацавання матэрыялу з’яўляюцца: пастаноўка пытанняў да выдзеленых слоў ці сказаў у тэксце, пошук ў тэксце сказаў, што адказваюць на адпаведныя пытанні, чытанне дыялога па ролях. [4, с.58]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</w:t>
      </w:r>
      <w:r>
        <w:rPr>
          <w:szCs w:val="28"/>
          <w:lang w:val="be-BY"/>
        </w:rPr>
        <w:t>Дыялог – найбольш пашыраная форма работы на ўроку,  пры якой вучні працуюць у парах, вучацца культурным зносінам, выкарыстоўваюць ветлівыя словы. Найбольш характэрныя сітуацыі, на аснове якіх ствараюцца дыялогі, наступныя: а)устанаўленне кантакту; б)пошукі інфармацыі; в)выяўленне адносін; г)абмен думкамі; д)паведамленне; е)апісанне; ж)парада; з) абяцанне; і)адказ; к)просьба; л)сустрэчная просьба; м)запытанне-ўдакладненне; н)перапытанне з мэтай атрымання інфармацыі. [3, с. 56]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 </w:t>
      </w:r>
      <w:r>
        <w:rPr>
          <w:szCs w:val="28"/>
          <w:lang w:val="be-BY"/>
        </w:rPr>
        <w:t>Для актывізацыі і развіцця ўменняў па тэме “Лічэбнікі колькасныя і парадкавыя” вучням 6 класа прапаную наступныя навучальныя сітуацыі: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-Вы прыйшлі ў магазін, каб набыць прадукты харчавання. Спытайце ў прадаўца пра патрэбны тавар, яго кошт і аплаціце пакупку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-Вы прадавец магазіна. Абслужыце пакупніка, спытайце, што ён 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хоча набыць. Прапануйце яму тавар і дапамажыце зрабіць пакупку.         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Атрымайце грошы ў пакупніка, дайце чэк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У гэтых сітуацыях  ёсць такія структурныя кампаненты  як: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а) камунікатыўная мэтавая ўстаноўка: дыялог удзельнікаў  зносін пра тавары , якія можна набыць у магазіне;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б</w:t>
      </w:r>
      <w:r>
        <w:rPr>
          <w:szCs w:val="28"/>
        </w:rPr>
        <w:t>) названы адрасат знос</w:t>
      </w:r>
      <w:r>
        <w:rPr>
          <w:szCs w:val="28"/>
          <w:lang w:val="be-BY"/>
        </w:rPr>
        <w:t>і</w:t>
      </w:r>
      <w:r>
        <w:rPr>
          <w:szCs w:val="28"/>
        </w:rPr>
        <w:t>н: прадавец-пакупн</w:t>
      </w:r>
      <w:r>
        <w:rPr>
          <w:szCs w:val="28"/>
          <w:lang w:val="be-BY"/>
        </w:rPr>
        <w:t>і</w:t>
      </w:r>
      <w:r>
        <w:rPr>
          <w:szCs w:val="28"/>
        </w:rPr>
        <w:t>к;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в) есць апісанне абстаноўкі: падзеі адбываюцца ў магазіне або каля вітрыны ўнівермага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Прывяду яшчэ шэраг маўленчых  сітуацый, якія выкарыстоўваю на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ўроках з вучнямі 6 класа пры вывучэнні дзеяслова  па тэме “Трыванні дзеяслова”, назоўніка  па тэме“ Назоўнікі зборныя і рэчыўныя ”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-Вы збіраецеся ў вандроўку (паход, санаторый і  г.д.), але рэчы яшчэ </w:t>
      </w:r>
      <w:r>
        <w:rPr>
          <w:szCs w:val="28"/>
        </w:rPr>
        <w:t xml:space="preserve"> не сабрал</w:t>
      </w:r>
      <w:r>
        <w:rPr>
          <w:szCs w:val="28"/>
          <w:lang w:val="be-BY"/>
        </w:rPr>
        <w:t>і. Вы раіцеся з маці (сябрам, сяброўкай ), што ж трэба пакласці туды. Выкарыстайце дзеясловы закончанага і незакончанага трывання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- Вы афіцыянт. Дапамажыце наведвальніку выбраць стравы, напіткі, прыміце заказ, зрабіце яго падлік. Выкарыстайце   рэчыўныя назоўнікі.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Прыклады камунікатыўна – арыентаваных   практыкаванняў па тэме  </w:t>
      </w:r>
    </w:p>
    <w:p>
      <w:pPr>
        <w:pStyle w:val="Normal"/>
        <w:spacing w:lineRule="auto" w:line="360"/>
        <w:ind w:hanging="0"/>
        <w:rPr>
          <w:b/>
          <w:b/>
          <w:szCs w:val="28"/>
          <w:lang w:val="be-BY"/>
        </w:rPr>
      </w:pPr>
      <w:r>
        <w:rPr>
          <w:szCs w:val="28"/>
          <w:lang w:val="be-BY"/>
        </w:rPr>
        <w:t>“</w:t>
      </w:r>
      <w:r>
        <w:rPr>
          <w:szCs w:val="28"/>
          <w:lang w:val="be-BY"/>
        </w:rPr>
        <w:t>Службовыя часціны мовы</w:t>
      </w:r>
      <w:r>
        <w:rPr>
          <w:b/>
          <w:szCs w:val="28"/>
          <w:lang w:val="be-BY"/>
        </w:rPr>
        <w:t>” (</w:t>
      </w:r>
      <w:r>
        <w:rPr>
          <w:szCs w:val="28"/>
          <w:lang w:val="be-BY"/>
        </w:rPr>
        <w:t xml:space="preserve"> Дадатак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5)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Выкарыстанне такіх дыялогаў не толькі спрыяе фарміраванню навыкаў маўленчых зносін, але і эмацыянальна, інтэлектуальна стымулюе вучняў.</w:t>
      </w:r>
    </w:p>
    <w:p>
      <w:pPr>
        <w:pStyle w:val="Normal"/>
        <w:spacing w:lineRule="auto" w:line="360"/>
        <w:ind w:hanging="0"/>
        <w:rPr/>
      </w:pPr>
      <w:r>
        <w:rPr>
          <w:b/>
          <w:i/>
          <w:szCs w:val="28"/>
          <w:lang w:val="be-BY"/>
        </w:rPr>
        <w:t xml:space="preserve">         </w:t>
      </w:r>
      <w:r>
        <w:rPr>
          <w:szCs w:val="28"/>
          <w:lang w:val="be-BY"/>
        </w:rPr>
        <w:t>Кожнае выказванне вучняў павінна быць матывавана, вынікаць  з патрэбы нешта сказаць, напісаць; той, хто гаворыць альбо піша, павінен быць у дастатковай  меры падрыхтаваны да свабоднага валодання матэрыялам з пункту гледжання зместу і валодання моўнымі сродкамі; мова навучэнца, яго тэкст сапраўды павінны адыграць сваю ролю ў зносінах. З гэтай мэтай вучням увесь час даю ўстаноўкі: пагадзіцеся, пацвердзіце, адмоўце, не згаджайцеся, выкажыце здзіўленне, запрасіце, прапануйце і г.д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 xml:space="preserve">У фарміраванні і развіцці дыялагічных уменняў эфектыўнымі з’яўляюцца наступныя  метады і формы навучання: метад ролевай гульні (начальнік-падначалены, бацькі-дзеці, сэрвісны работнік-спажывец і інш.), метад калектыўнага абмеркавання (круглы стол), метад камунікатыўных задач (дапоўніць, зрабіць працяг, аднавіць, стварыць тэкст). З ліку дыдактычных гульняў найбольшую цікавасць у мяне выклікала  </w:t>
      </w:r>
      <w:r>
        <w:rPr>
          <w:bCs/>
          <w:iCs/>
          <w:szCs w:val="28"/>
          <w:lang w:val="be-BY"/>
        </w:rPr>
        <w:t>сацыяльна-ролевая гульня</w:t>
      </w:r>
      <w:r>
        <w:rPr>
          <w:szCs w:val="28"/>
          <w:lang w:val="be-BY"/>
        </w:rPr>
        <w:t>, якая стварае магчымасць прадэманстраваць выкарыстанне моўных і маўленчых уменняў і навыкаў, якія актывізуюцца пры стварэнні выказванняў у працэсе суразмоўніцтва. Паспяхова ідуць інструментальныя гульні на ўроках пры вывучэнні тэмы “Асабовыя займеннікі” ў 6 класе (“Напішыце адрас і віншавальную паштоўку”), пры вывучэнні тэмы “Агульныя і ўласныя назоўнікі” (“Пералічыце святы з дапамогай календара”), спаборніцтвы пры вывучэнні прыметніка  па тэме “Прыметнікі якасныя, адносныя, прыналежныя” (“Якія стравы з гэтага можна прыгатаваць?”), ролевыя гульні, мікраэцюды пры вывучэнні дзеяслова (“Пра вас хтосьці пытаўся”, “Сямейны альбом”; “Бацькі ў школе”) і эцюды (“У аўтобусе”), дыскусіі пры вывучэнні тэмы “Дыялог” у 8 класе (“Ці патрэбна школьная форма?”)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Трэба адзначыць, што я заўсёды імкнуся да таго, каб работа па тэме мела падобны канчатковы прадукт, каб вучні ўбачылі свае поспехі, пераканаліся, што могуць стварыць уласны тэкст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Для актывізацыі мовы навучэнцаў распрацавана памятка, формы работы ў якой прадугледжваюць  паступовае фарміраванне моўных уменняў і навыкаў па асобных відах маўленчай дзейнасці: слуханні, гаварэнні (у дзвюх  формах – маналагічнай і дыялагічнай), чытанні, пісьме. (Дадатак 2)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 xml:space="preserve">Заданні па тлумачэнні лексічнага значэння слоў накіраваны на пашырэнне актыўнага слоўніка школьнікаў. Тут жа неабходна адзначыць, што тлумачальны слоўнік – гэта  настольная кніга на кожным уроку мовы. Акрамя багатага слоўнікавага запасу, умення правільна і лагічна выказваць свае думкі, правільная і культурная мова патрабуе таксама і захавання арфаэпічных, граматычных, стылістычных норм літаратурнай беларускай мовы. Дапамагаюць вырашыць гэтую  задачу такія заданні: паставіць слова ў патрэбнай форме, выбраць адну форму з дзвюх прапанаваных, паставіць у слове націск, выправіць у сказах памылкі і інш.   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>Звязная  мова  развіваецца і ў час вусных адказаў вучняў на пэўную вывучаемую тэму. А для таго, каб адказ атрымаўся поўным, звязным, каб вучні адчувалі сябе больш упэўнена, даю магчымасць напісаць на дошчы план адказу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Нядрэнныя вынікі дае і рэцэнзаванне  вусных адказаў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Прапаную памятку, як даваць рэцэнзію. (Дадатак 3)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>Для развіцця мовы і камунікатыўных навыкаў выкарыстоўваю практыкаванні з наступнымі дадатковымі заданнямі: скласці звязнае апавяданне на аснове словазлучэнняў, неразвітыя сказы зрабіць развітымі, падабраць сінонімы (антонімы), скласці план тэксту, выправіць моўныя памылкі ў сказах, адрэдагаваць тэкст, запісаць тэкст па памяці і інш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Усе формы заняткаў  спрыяюць творчаму развіццю навучэнцаў, г.зн. выпрацоўваць у іх імкненне да самастойнага мыслення, да праяўлення ўласнай ініцыятыв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 xml:space="preserve">Мае вучні – актыўныя карэспандэнты школьнай газеты “ 220 Вольт”, якая выдаецца ў школе ўжо 8 гадоў, рэспубліканскага конкурсу “Буслік”, з’яўляюцца ўдзельнікамі і прызёрамі  конкурсу “ Гавары са мной па- беларуску”, паспяхова выступаюць на раённых алімпіядах па беларускай мове і літаратуры.  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2010/2011 нав. год –  дыплом 3 ступені  вучаніцы 11 класа Смалюгі Таццяны ў другім этапе рэспубліканскай алімпіяды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2013/2014 навучальны год - 2 дыпломы 3 ступені вучняў 7 і 8 класаў у другім туры абласной алімпіяды.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Па сваёй прыродзе кожны з нас даследчык. Таму ў сваіх вучняў імкнуся развіваць цікаўнасць, уключаючы ў адукацыйны працэс элементы ўласнай даследчай практыкі.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У 2013 годзе даследчая работа вучаніцы 8 класа Харлан Аліны па творчасці Якуба Коласа “Якуб Колас – чалавек і сем’янін” атрымала дыплом 3 ступені ў рэспубліканскім конкурсе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Мая праца ў гэтым накірунку далаа магчымасць атрымаць наступныя вынікі: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расце паспяховасць (сярэдні бал у 6 класе саставіў 6,3 балы ў параўнанні з   2012/2013 навучальным годам);</w:t>
      </w:r>
    </w:p>
    <w:p>
      <w:pPr>
        <w:pStyle w:val="Style17"/>
        <w:spacing w:lineRule="auto" w:line="360"/>
        <w:ind w:left="0" w:hanging="0"/>
        <w:rPr/>
      </w:pPr>
      <w:r>
        <w:rPr>
          <w:szCs w:val="28"/>
          <w:lang w:val="be-BY"/>
        </w:rPr>
        <w:t>- вучні праяўляюць цікавасць да вывучэння мовы;</w:t>
      </w:r>
    </w:p>
    <w:p>
      <w:pPr>
        <w:pStyle w:val="Style17"/>
        <w:spacing w:lineRule="auto" w:line="360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- праведзенае анкетаванне паказала, што пазнаваўчы інтарэс да прадмета беларуская мова вырас. (Дадатак 4)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       </w:t>
      </w:r>
      <w:r>
        <w:rPr>
          <w:szCs w:val="28"/>
          <w:lang w:val="be-BY"/>
        </w:rPr>
        <w:t xml:space="preserve">У ходзе працы я пазнаёмілася з артыкуламі такіх аўтараў, як  Лапіцкая Д.М.”Мову трэба вывучаць творча”, Мартынкевіч С.В. “Узровень развіцця камунікатыўных уменняў вучняў 5-6 класаў школ з рускай мовай навучання”, Яленскі М.Г.”Развіццё вуснай мовы вучняў” і інш. і прыйшла да выніку, што выкарыстанне выкладзеных метадаў садзейнічае кампенсацыі недахопу маўленчай практыкі па-беларуску, павышае цікавасць да вывучэння беларускай мовы і жаданне выкарыстоўваць як сродак зносін у рэальных умовах жыцця. 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Мною былі распрацаваны канспекты ўрокаў для 5 класа па тэмах: “Сказы са звароткамі”, “Адназначныя і мнагазначныя словы”, “Агульнаўжывальныя словы і словы абмежаванага ўжытку”, для 6 класа “Змяненне і правапіс складаных лічэбнікаў ад пяцідзесяці да васьмідзесяці, ад двухсот да дзевяцісот”, “Умоўны лад, яго значэнне, утварэнне, ужыванне і правапіс”, ”Прыметнік як часціна мовы: агульнае значэнне, марфалагічныя прыметы, сінтаксічная роля. Пачатковая форма” (Дадатак 1) і інш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Лічу, што спалучэнне розных форм і метадаў развіцця навыкаў гаварэння ў маёй рабоце забяспечвае гатоўнасць асобы да маўленчай камунікацыі па-беларуску ў адпаведнасці з ролямі, якія выконвае чалавек у працэсе жыццядзейнасц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>Даступнасць дадзенага вопыту заключаецца ў тым, што ён аднолькава лёгка і эфектыўна можа прымяняцца па ўсіх тэмах курса беларуская мова, а таксама можа быць выкарыстаны настаўнікамі любога прадмета.</w:t>
        <w:br/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bCs/>
          <w:szCs w:val="28"/>
          <w:u w:val="single"/>
          <w:lang w:val="be-BY"/>
        </w:rPr>
      </w:pPr>
      <w:r>
        <w:rPr>
          <w:b/>
          <w:bCs/>
          <w:szCs w:val="28"/>
          <w:u w:val="single"/>
          <w:lang w:val="be-BY"/>
        </w:rPr>
      </w:r>
    </w:p>
    <w:p>
      <w:pPr>
        <w:pStyle w:val="Normal"/>
        <w:spacing w:lineRule="auto" w:line="360"/>
        <w:rPr>
          <w:b/>
          <w:b/>
          <w:bCs/>
          <w:szCs w:val="28"/>
          <w:u w:val="single"/>
          <w:lang w:val="be-BY"/>
        </w:rPr>
      </w:pPr>
      <w:r>
        <w:rPr>
          <w:b/>
          <w:bCs/>
          <w:szCs w:val="28"/>
          <w:u w:val="single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/>
          <w:bCs/>
          <w:szCs w:val="28"/>
          <w:lang w:val="be-BY"/>
        </w:rPr>
        <w:t xml:space="preserve">      </w:t>
      </w:r>
      <w:r>
        <w:rPr>
          <w:bCs/>
          <w:szCs w:val="28"/>
          <w:lang w:val="be-BY"/>
        </w:rPr>
        <w:t xml:space="preserve">                  </w:t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                        </w:t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  <w:t>Спіс выкарыстанай літаратуры</w:t>
      </w:r>
    </w:p>
    <w:p>
      <w:pPr>
        <w:pStyle w:val="Normal"/>
        <w:spacing w:lineRule="auto" w:line="360" w:before="280" w:after="280"/>
        <w:ind w:hanging="0"/>
        <w:rPr>
          <w:szCs w:val="28"/>
          <w:lang w:val="be-BY"/>
        </w:rPr>
      </w:pPr>
      <w:r>
        <w:rPr>
          <w:szCs w:val="28"/>
          <w:lang w:val="be-BY"/>
        </w:rPr>
        <w:t>1.</w:t>
      </w:r>
      <w:r>
        <w:rPr>
          <w:szCs w:val="28"/>
        </w:rPr>
        <w:t>Кудрявцева, Т. С. Современные подходы к обучению речи</w:t>
      </w:r>
      <w:r>
        <w:rPr>
          <w:szCs w:val="28"/>
          <w:lang w:val="be-BY"/>
        </w:rPr>
        <w:t>/</w:t>
      </w:r>
      <w:r>
        <w:rPr>
          <w:szCs w:val="28"/>
        </w:rPr>
        <w:t xml:space="preserve"> Т.С</w:t>
      </w:r>
      <w:r>
        <w:rPr>
          <w:szCs w:val="28"/>
          <w:lang w:val="be-BY"/>
        </w:rPr>
        <w:t>.</w:t>
      </w:r>
      <w:r>
        <w:rPr>
          <w:szCs w:val="28"/>
        </w:rPr>
        <w:t xml:space="preserve">Кудрявцева/ Рус. яз. в школе. – 1996. – №3. –3 – 7 </w:t>
      </w:r>
      <w:r>
        <w:rPr>
          <w:szCs w:val="28"/>
          <w:lang w:val="be-BY"/>
        </w:rPr>
        <w:t>с.</w:t>
      </w:r>
    </w:p>
    <w:p>
      <w:pPr>
        <w:pStyle w:val="Normal"/>
        <w:spacing w:lineRule="auto" w:line="360" w:before="280" w:after="280"/>
        <w:ind w:hanging="0"/>
        <w:rPr>
          <w:szCs w:val="28"/>
          <w:lang w:val="be-BY"/>
        </w:rPr>
      </w:pPr>
      <w:r>
        <w:rPr>
          <w:szCs w:val="28"/>
          <w:lang w:val="be-BY"/>
        </w:rPr>
        <w:t>2.Лукашанец, А. А. Моўныя праблемы жыцця сучаснага беларускага         грамадства / А. А. Лукашанец / Роднае слова. – 2008. – №1. – 108 – 112 с.</w:t>
      </w:r>
    </w:p>
    <w:p>
      <w:pPr>
        <w:pStyle w:val="Normal"/>
        <w:spacing w:lineRule="auto" w:line="360" w:before="280" w:after="280"/>
        <w:ind w:hanging="0"/>
        <w:rPr>
          <w:szCs w:val="28"/>
          <w:lang w:val="be-BY"/>
        </w:rPr>
      </w:pPr>
      <w:r>
        <w:rPr>
          <w:szCs w:val="28"/>
          <w:lang w:val="be-BY"/>
        </w:rPr>
        <w:t>3. Мартынкевіч, С. В. Узровень развіцця камунікатыўных уменняў вучняў 5 – 6 класаў школ з рускай мовай навучання /С. В. Мартынкевіч / Беларус. мова і літаратура. – 2009. – №3. –56 – 60 с.</w:t>
      </w:r>
    </w:p>
    <w:p>
      <w:pPr>
        <w:pStyle w:val="Normal"/>
        <w:spacing w:lineRule="auto" w:line="360" w:before="280" w:after="280"/>
        <w:ind w:hanging="0"/>
        <w:rPr>
          <w:szCs w:val="28"/>
        </w:rPr>
      </w:pPr>
      <w:r>
        <w:rPr>
          <w:szCs w:val="28"/>
          <w:lang w:val="be-BY"/>
        </w:rPr>
        <w:t>4.</w:t>
      </w:r>
      <w:r>
        <w:rPr>
          <w:szCs w:val="28"/>
        </w:rPr>
        <w:t>Правілы фарміравання культуры вуснай і пісьмовай мовы ў агульнаадукацыйных установах / Роднае слова. – 2008. – №2. -  94 – 105</w:t>
      </w:r>
      <w:r>
        <w:rPr>
          <w:szCs w:val="28"/>
          <w:lang w:val="be-BY"/>
        </w:rPr>
        <w:t xml:space="preserve"> с.</w:t>
      </w:r>
    </w:p>
    <w:p>
      <w:pPr>
        <w:pStyle w:val="Normal"/>
        <w:spacing w:lineRule="auto" w:line="360" w:before="280" w:after="280"/>
        <w:ind w:hanging="0"/>
        <w:rPr>
          <w:szCs w:val="28"/>
          <w:lang w:val="be-BY"/>
        </w:rPr>
      </w:pPr>
      <w:r>
        <w:rPr>
          <w:szCs w:val="28"/>
          <w:lang w:val="be-BY"/>
        </w:rPr>
        <w:t>5.Чаеўская, М. К. Лінгваэкалагічны аспект чысціні маўлення/ М. К.Чаеўская / Беларуская мова і літаратура. – 2008. – №10. –40– 47 с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    </w:t>
      </w:r>
      <w:r>
        <w:rPr>
          <w:szCs w:val="28"/>
          <w:lang w:val="be-BY"/>
        </w:rPr>
        <w:t>Дадатак 1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Урок беларускай мовы ў 6 класе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Тэма: Прыметнік як часціна мовы: агульнае значэнне, марфалагічныя прыметы, сінтаксічная роля. Пачатковая форма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Тып урока: вывучэнне новага матэрыялу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Формы работы: індывідуальная, групавая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Мэта ўрока: фарміраванне ўменняў вызначаць агульнае значэнне, марфалагічныя прыкметы і сінтаксічную ролю прыметніка, дапамагчы вучням глыбей асэнсаваць спецыфіку прыметніка як часціны мов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Задачы ўрока: выпрацаваць уменне фармуляваць азначэнне прыметніка, вылучаць з тэксту ў складзе словазлучэння, інтанацыйна правільна чытаць словазлучэнні з прыметнікамі ў сказах і тэкстах, устанаўліваць пачатковую форму, ацэньваць сэнсава-стылістычную ролю прыметнікаў тэксце, вучыць ўжываць прыметнікі ва ўласным вусным і пісьмовым  маўленн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Абсталяванне: падручнік 6 класа пад рэдакцыяй В.П. Красней, тэкст ”Лекавыя ягады”, памятка рэцэнзіі на вусны адказ, фотаздымкі, букет кветак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16"/>
        <w:gridCol w:w="310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тапы ў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зейнасць настаўніка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мест дзейнасц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зейнасць вучняў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>1.Арганізацыйны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</w:t>
            </w:r>
            <w:r>
              <w:rPr>
                <w:szCs w:val="28"/>
                <w:lang w:val="be-BY"/>
              </w:rPr>
              <w:t xml:space="preserve">Мэта: Праверка 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гатоўнасці вучняў да ўрока, стварэнне станоўчага эмацыянальнага настрою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верка гатоўнасці да ўрока, прывітан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ыхтуюцца да ўрока. Вітаюць настаўніка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>2.Праверка дамашняга  задання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</w:t>
            </w:r>
            <w:r>
              <w:rPr>
                <w:szCs w:val="28"/>
                <w:lang w:val="be-BY"/>
              </w:rPr>
              <w:t>Мэта: устанаўленне правільнасці, паўнаты і асэнсаванасці засвоеных ведаў па тэме, выяўленне прабелаў у ведах і іх ліквідацы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кананне задання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пісаць сказ пад дыктоўку, вызначыць назоўнікі, зрабіць марфалагічны разбор аднаго з іх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усцікі журавін з тонкімі галінкамі сцелюцца па мх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і выконваюць заданне, самаацэнка сваёй дзейнасці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 xml:space="preserve">3.Актуалізацыя 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порных ведаў вучняў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 xml:space="preserve">    </w:t>
            </w:r>
            <w:r>
              <w:rPr>
                <w:szCs w:val="28"/>
                <w:lang w:val="be-BY"/>
              </w:rPr>
              <w:t>Мэта: праверка гатоўнасці да ўспрымання новага матэрыял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стаўнік прапануе заданне: перад вамі букет кветак, уважліва разгледзьце яго, назавіце колеры і іх адценні, якія вы заўважылі?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Назавіце назвы колераў, што таксама існуюць у фарбавай палітры, але ўзніклі ад назвы з’яў, прадметаў. Увядзіце іх у састаў словазлучэнняў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і запісваюць колеры, а таксама колеры, якія ўзніклі ад з’яў і прадметаў: бурачковы, васільковы, салатавы, вішнёвы, малінавы, залаты, крэмавы, бэзавы і інш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вад вучняў аб ролі прыметнікаў у мове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.Актывізацыя пазнаваўчай дзейнасці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 xml:space="preserve">      </w:t>
            </w:r>
            <w:r>
              <w:rPr>
                <w:szCs w:val="28"/>
                <w:lang w:val="be-BY"/>
              </w:rPr>
              <w:t xml:space="preserve">Мэта: забеспячэнне ўключэння вучняў у сумесную дзейнасць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пануецца праца з тэкстам “Лекавая ягада”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 Знаёмства з ягадамі журавін (фотаздымак)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 Вызначыць лексічнае значэнне незразумелых слоў у тэксце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а з тэкстам. Дадатак 2 (п.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а з тлумачальным слоўнікам, сшыткамі.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.Засваенне новых ведаў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 </w:t>
            </w:r>
            <w:r>
              <w:rPr>
                <w:szCs w:val="28"/>
                <w:lang w:val="be-BY"/>
              </w:rPr>
              <w:t>Мэта: забяспечыць успрыманне, асэнсаванае і першаснае запамінанне вучнямі вывучанага матэрыял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Знайсці прыметнікі ў складзе словазлучэння, правільна іх прачытаць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Вызначыць граматычныя сувязі паміж прыметнікамі і тымі назоўнікамі, да якіх яны адносіцца ў складзе словазлучэння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-Вызначыць сінтаксічную ролю прыметнікаў  у сказе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ванне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дручніка 1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і працуюць з тэкстам, робяць вывады і параўноўваюць свае адказы з матэрыялам параграфа 29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Фізкультхвілінка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эта: здароўезберажэнне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я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.Замацаванне новых ведаў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 xml:space="preserve">     </w:t>
            </w:r>
            <w:r>
              <w:rPr>
                <w:szCs w:val="28"/>
                <w:lang w:val="be-BY"/>
              </w:rPr>
              <w:t>Мэта: забеспячэнне замацавання ў памяц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оцным вучням вызначыць моўныя сродкі ў тэксце, характэрныя для мастацкага стылю. Менш матываваным вучням практ.№ 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і выконваюць дыферанцыраваны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данні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.Практычнае прымяненне атрыманых ведаў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lang w:val="be-BY"/>
              </w:rPr>
              <w:t>Мэта: забеспячэнне засвоеных ведаў на ўзроўні прымянення ў стандартнай і нестандартнай сітуацыі, прымяненне вучнямі ўменняў у самастойнай дзейнасці.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Настаўнік прапаноўвае індывідуальныя заданні вучням: саставіць план тэксту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” </w:t>
            </w:r>
            <w:r>
              <w:rPr>
                <w:szCs w:val="28"/>
                <w:lang w:val="be-BY"/>
              </w:rPr>
              <w:t>Лекавыя ягады”, на кожны пункт плана прапануецца падабраць лексічны матэрыял тэксту, які дапаможа збудаваць вуснае выказванне з захаваннем навуковага стылю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ань запісвае на дошцы план і фіксуе словы, словазлучэнні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Вечназялены кусцік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(Сямейства бруснічных; дробнае, скурастае, прадаўгавата-акругленае лісце; паніклыя кветкі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Віды журавін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(сакаўная мякаць, журавіны балотныя і драбнаплодныя)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3.Журавіны- лекавыя ягады.(лімонная, бензойная кіслоты, вітамін С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рыстаючыся планам і прапанаваным лексічным матэрыялам, вучні вусна пераказваюць тэкст у навуковым стылі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9.Карэкцыя ведаў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 xml:space="preserve">       </w:t>
            </w:r>
            <w:r>
              <w:rPr>
                <w:szCs w:val="28"/>
                <w:lang w:val="be-BY"/>
              </w:rPr>
              <w:t>Мэта: правядзенне карэкцыі выяўленых прабела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стаўнік аналізуе з вучнямі атрыманыя адказы і прапаноўвае ацаніць сваю прац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азбіраюць памылкі і ацэньваюць сваю працу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.Падвядзенне вынікаў урока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be-BY"/>
              </w:rPr>
              <w:t xml:space="preserve">         </w:t>
            </w:r>
            <w:r>
              <w:rPr>
                <w:szCs w:val="28"/>
                <w:lang w:val="be-BY"/>
              </w:rPr>
              <w:t>Мэта: падвядзенне вынікаў працы на ўроку ўсяго класа і асобных вучняў, забеспячэнне развіцця адказнасці ў вучняў да ацэначных дзеянняў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стаўнік прапаноўвае вярнуцца да мэты ўрока, абдумаць асабістыя дасягненні і вынікі. Характарызуе працу ўсяго класа і кожнага вучня асабіста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Прапануе ацаніць сваю працу на ўроку. Настаўнік дзякуе за садружнасц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налізуюць сваю працу на ўроку, атрымліваюць адзнакі ў дзеннікі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0" w:hanging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эфлексі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эта: забеспячэнне рэфлексіі вучнямі па эмацыянальнаму стану, матывацыі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стаўнік прапаноўвае пытанні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0" w:hanging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Ці задаволены вы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>сваёй працай на ўроку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0" w:hanging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Ці спадабаўся вам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новы матэрыял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ind w:left="0" w:hanging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Як яго можна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выкарыстаць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казваюць на пастаўленыя пытанні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0" w:hanging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машняе заданне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эта: забяспечыць разуменне вучнямі мэты і зместу выканання дамашняга заданн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Cs w:val="28"/>
                <w:lang w:val="be-BY"/>
              </w:rPr>
              <w:t xml:space="preserve">Запісвае на дошцы: параграф 29, пр.183, падрыхтаваць  вуснае паведамленне  “Лекавая ягада ў нашай сям’і”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учні запісваюць дамашняе заданне ў дзённікі.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</w:t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Лекавая ягада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Пасля першых замаразкаў наступае журавінавы час. Праўда, некаторыя пачынаюць збіраць журавіны ўжо ў жніўні. Але ягады тады яшчэ зялёныя, цвёрдыя і непразрыстыя. Калі паляжаць, яны даспеюць і памякчэюць.Аднак іх не параўнаць з журавінамі, сабранымі пасля першых замазімкаў: на сонцы сакавітыя і смачныя ягады падобныя на россып каштоўных каменьчыкаў.</w:t>
      </w:r>
    </w:p>
    <w:p>
      <w:pPr>
        <w:pStyle w:val="Normal"/>
        <w:spacing w:lineRule="auto" w:line="360"/>
        <w:rPr/>
      </w:pPr>
      <w:r>
        <w:rPr>
          <w:szCs w:val="28"/>
          <w:lang w:val="be-BY"/>
        </w:rPr>
        <w:t>Летам журавіны, вечназялёны кусцік сямейства бруснічных, зусім непрыкметныя. Кусцікі журавін з тонкімі галінкамі сцелюцца па імху. Лісце дробнае, скурастае, прагаўдавата-акругленае. Кветкі паніклыя, па дзве-чатыры ў парасонападобных суквеццях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Затое калі прыходзіць восень, на падушках з моху паяўляюцца цёмна-чырвоныя кіслыя ягады з сакаўной мякаццю Вядома чатыры віды журавін. На Беларусі пашыраны два: журавіны балотныя і журавіны драбнаплодныя. Яны надзвычай падобныя, толькі ў драбнаплоднай сцяблінка карацейшая, а ягады і лісцейка драбнейшыя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Журавіны- лекавыя ягады. Яны асабліва багатыя на кіслоты, сярод якіх амаль палову складае лімонная. Ёсць бензойная кіслата- вораг мікробаў, цукар, вітамін С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Збіраюць журавіны ранняй вясной, бо падснежаныя ягады самыя смачныя, самыя салодкія. Праўда доўга захоўвацца яны не могуць.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Збіраць журавіны няпроста, тут трэба вялікае цярпенне.З моху ягады збіраць цяжка, а з купін- увогуленамучышся: перашкаджае сухая трава.І па тым, якія ягады прынясеш дамоў, чыстыя ці з травой, мяпкуюць пра тваю стараннасць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…</w:t>
      </w:r>
      <w:r>
        <w:rPr>
          <w:szCs w:val="28"/>
          <w:lang w:val="be-BY"/>
        </w:rPr>
        <w:t>Халодная зіма. За акном –мяцеліца.Ты ляжыш хвары. І тады найлепшае лякарства- журавінавы кісель, звараны з тых восеньскіх ягад, што ты збіраў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</w:t>
      </w:r>
      <w:r>
        <w:rPr>
          <w:szCs w:val="28"/>
          <w:lang w:val="be-BY"/>
        </w:rPr>
        <w:t>Дадатак 2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Памятка для работы з тэкстам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1.Праслухаць незнаёмы тэкст. Вызначыць у ім :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незнаёмыя словы ;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 сэнсавыя часткі ;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-асноўную думку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2.Праслухаць тэкст . Адказаць на пытанні 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3.Праслухаць тэкст . Сфармуляваць пытанні па ім 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4.Праслухаць пачатак тэксту. Дадумаць магчымае яго завяршэнне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5.Запомніць скарагаворку, прыказку, прымаўку, лічылку, верш, песню, кароткі празаічны тэкст ( казку і інш.)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6.Скласці і разыграць дыялог (размову ) на патрэбную сацыяльна-бытавую або сацыяльна-культурную тэму зносін: размова са знаёмым і незнаёмым адрасатам пра спорт, мастацтва, літаратуру; размова з работнікам гандлю і інш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7.Скласці і разыграць дыялог па канкрэтнай камунікатыўнай тэматыцы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ў сферы прафесійных адносін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8.Скласці і весці дыялог на аснове ілюстрацы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9.Скласці дыялог на аснове прачытанага тэксту прафесійнай тэматыкі , прадумаць пытанні па змесце тэксту і адказаць на пытанн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szCs w:val="28"/>
          <w:lang w:val="be-BY"/>
        </w:rPr>
        <w:t>Дадатак 3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Памятка на рэцэнзію вуснага адказа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1.Ці правільна і поўнасцю раскрыта тэма?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2.Ці паслядоўна пададзены матэрыял ?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3.Ці ёсць у сказе моўныя  памылкі і недакладнасці ?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4.Ці была мова таго , хто адказваў , звязнай?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5.Як можна ахарактарызаваць тэмп мовы таго , хто адказваў ?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szCs w:val="28"/>
          <w:lang w:val="be-BY"/>
        </w:rPr>
        <w:t>Дадатак 4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Дынаміка зменення адносін да прадмета беларуская мова за чатыры гады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11/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12/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13/20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моўна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ейтральна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таноўча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94%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szCs w:val="28"/>
          <w:lang w:val="be-BY"/>
        </w:rPr>
        <w:t>Дадатак 5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Прыклады камунікатыўна – арыентаваных   практыкаванняў па тэме  “Службовыя часціны мовы</w:t>
      </w:r>
      <w:r>
        <w:rPr>
          <w:b/>
          <w:szCs w:val="28"/>
          <w:lang w:val="be-BY"/>
        </w:rPr>
        <w:t xml:space="preserve"> “</w:t>
      </w:r>
    </w:p>
    <w:p>
      <w:pPr>
        <w:pStyle w:val="Normal"/>
        <w:spacing w:lineRule="auto" w:line="36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1.Апавяданне – эстафета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У эстафеце ўдзельнічаюць дзве каманд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Заданне кожнай камандзе ў вызначаны час.  Напісаць цікавае калектыўнае апавяданне : “А было гэта так …” , ужываючы прыназоўнікі </w:t>
      </w:r>
      <w:r>
        <w:rPr>
          <w:b/>
          <w:i/>
          <w:szCs w:val="28"/>
          <w:lang w:val="be-BY"/>
        </w:rPr>
        <w:t>З, НА, СА,У, ВА, АБ</w:t>
      </w:r>
      <w:r>
        <w:rPr>
          <w:szCs w:val="28"/>
          <w:lang w:val="be-BY"/>
        </w:rPr>
        <w:t xml:space="preserve"> . Кожны ўдзельнік мае права дадаць да ўжо напісанага толькі адзін- два сказы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2.Складаем апавяданне разам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рапаную сітуацыю, напрыклад: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”</w:t>
      </w:r>
      <w:r>
        <w:rPr>
          <w:szCs w:val="28"/>
          <w:lang w:val="be-BY"/>
        </w:rPr>
        <w:t xml:space="preserve">Даведайцеся нешта аб чым- небудзь, спытайце і раскажыце аб гэтым, выкарыстайце ў сваім фрагменце ( частцы) апавядання простыя і складаныя сказы са злучнікамі </w:t>
      </w:r>
      <w:r>
        <w:rPr>
          <w:b/>
          <w:i/>
          <w:szCs w:val="28"/>
          <w:lang w:val="be-BY"/>
        </w:rPr>
        <w:t>І; ШТО; ЦІ- ЦІ; НЕ ТОЛЬКІ , АЛЕ І; ЯК,  ТАК І”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3.Прыдумайце пытанні для інтэр’вью на тэму “Усё пачынаецца са школьнага званка”, якое вы возьмеце ў сваіх настаўнікаў для святочнай школьнай радыёперадачы. Выкарыстайце формаўтваральныя і  пытальныя часціцы.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be-BY"/>
        </w:rPr>
        <w:t>4. Напішыце рэпартаж аб якой – небудзь спартыўнай падзеі з жыцця вашага класа ( школы ). Ці зможаце вы ў ім выкарыстаць толькі самастойныя часціны мовы ? Над кожнай службовай часцінай мовы надпішыце яе назву .</w:t>
      </w:r>
    </w:p>
    <w:p>
      <w:pPr>
        <w:pStyle w:val="Normal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  <w:t>5.Уявіце, што вы з’яўляецеся ўдзельнікам конкурсу тэлевядучых рубрыкі “Надвор’е“. Складзіце тэкст выступлення, уключаючы ў яго народныя прыметы. Выступіце з паведамленнем перад аднакласнікамі.</w:t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360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chichi.schools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39:00Z</dcterms:created>
  <dc:creator>Валентина</dc:creator>
  <dc:description/>
  <dc:language>en-US</dc:language>
  <cp:lastModifiedBy>Nataly</cp:lastModifiedBy>
  <cp:lastPrinted>2002-01-01T21:39:00Z</cp:lastPrinted>
  <dcterms:modified xsi:type="dcterms:W3CDTF">2014-10-26T20:39:00Z</dcterms:modified>
  <cp:revision>2</cp:revision>
  <dc:subject/>
  <dc:title/>
</cp:coreProperties>
</file>