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. Присвоение той же категор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20. При прохождении аттестации на присвоение квалификационной категории имеют право претендовать независимо от стажа работы в качестве педагогических работников, который обозначен частью первой пункта 19 данной Инструкции (только по одной должности) на присвоение той же квалификационной категории, которая им была присвоена ранее, сле</w:t>
      </w:r>
      <w:r>
        <w:rPr/>
        <w:t>дующие педагогические работ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ителя или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ителя-дефектолога, методиста, педагога-организатора, педагога социального, педагога-психолога, воспитателя, аккомпаниатора, концертмейстера, мастера производствен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еподавателя или учителя, учителя-дефектолога, мастера производственного обучения учреждения образования (при обязательном наличии высшего образования по профилям образования «Педагогика», «Педагогика. Профессиональное образование») или высшего образования и переподготовкипо профилям образования «Педагогика», «Педагогика. Профессиональн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ителя или преподават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учит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еподават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стера производственного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спитателя, методи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чителя или преподавателя, учителя-дефектолога, воспитателя дошкольного образования, педагога социального, педагога-психолога, педагога-организатора, педагога дополнительного 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роизводстве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спитателя-методиста, методиста, воспитат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ителя или преподавателя, учителя-дефектолога, воспитателя, методиста, воспитателя-методиста, педагога социального, педагога-психолога, педагога-организ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спитателя дошкольного образ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спитателя дошкольного образования, воспит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а-психолога, педагога социального, педагога-организ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ульторганизатора, воспитателя, педагога-психолога, педагога соци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а-организ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учителя или преподавателя, воспитателя дошкольного образования, аккомпаниатора, культорганизатора, концертмейстера, педагога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зыкального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ителя или преподавателя, воспитателя, воспитателя дошкольного образования, музыкального руководителя, руководителя физического воспитания, мастера производственного обучения учреждения образования, культорганизатора, методиста, аккомпаниатора, педагога-организ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а дополнительного образ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учителя или преподавателя, музыкального руководителя, педагога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ккомпаниатора, концертмейсте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ителя или преподавателя, воспитателя дошкольного образования, педагога дополнительного образования, педагога-организ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уководителя физического воспит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тоди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ителя-дефектолога, педагога социального, педагога-организато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дагога-психолога, педагога-организатора, педагога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а социальн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ульторганиза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спитателя, педагога социального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8:03:00Z</dcterms:created>
  <dc:creator>метод кабинет</dc:creator>
  <dc:description/>
  <dc:language>en-US</dc:language>
  <cp:lastModifiedBy>Nataly</cp:lastModifiedBy>
  <dcterms:modified xsi:type="dcterms:W3CDTF">2014-09-28T18:03:00Z</dcterms:modified>
  <cp:revision>2</cp:revision>
  <dc:subject/>
  <dc:title/>
</cp:coreProperties>
</file>